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شورى  </w:t>
            </w:r>
            <w:r>
              <w:rPr>
                <w:b/>
                <w:bCs/>
                <w:lang w:eastAsia="ar-SA"/>
              </w:rPr>
              <w:t>21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شُرَكَٰٓؤُا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شَرَع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دِّي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أۡذَن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لَوۡل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لِمَة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فَصۡل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قُضِي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يۡنَهُمۡ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ظَّٰلِم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ذَاب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لِيم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٢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تَرَ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ظَّٰلِم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ُشۡفِق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مّ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سَب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هُو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اقِعُ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هِمۡ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ءَامَن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عَمِل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صَّٰلِحَٰت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وۡضَات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جَنَّاتِ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شَآء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ِند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بِّهِمۡ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ذَٰلِ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هُو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فَضۡل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كَبِير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٢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ذَٰلِ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بَشِّر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ِبَاد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ءَامَن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عَمِل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صَّٰلِحَٰتِ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قُ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ّ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سۡ‍َٔلُك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لَيۡ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جۡرً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ّ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مَوَدَّة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قُرۡبَىٰ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قۡتَرِف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َسَنَة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نَّزِد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ه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ُسۡنًا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غَفُور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شَكُور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٢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51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5:51:00Z</dcterms:modified>
  <cp:revision>2</cp:revision>
  <dc:subject/>
  <dc:title/>
</cp:coreProperties>
</file>