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والأسر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ساد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شرت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ناية بشعري وأظافير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عامل مع الأجهزة الإلكترون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وادث داخل المنزل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وادث داخل المنزل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وادث داخل المنزل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يار الملابس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يار الملابس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هو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مر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م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30T11:38:00Z</dcterms:modified>
  <cp:revision>1</cp:revision>
  <dc:subject/>
  <dc:title/>
</cp:coreProperties>
</file>