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محافظة على دوارت المياه ال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داد العبادات التي يجب لها الوضوء ، والتي يسن لها الوضو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فضل الوضوء وحكمه وشروط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وضيح فروض الوضوء مع الدل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تفريق بين الترتيب والموالاة في الوضو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سنن الوضو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طبيق الوضوء تطبيقا صحيحا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حفظ الذكر الوارد بعد الوضوء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فقه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4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2:00Z</dcterms:modified>
  <cp:revision>7</cp:revision>
  <dc:subject/>
  <dc:title/>
</cp:coreProperties>
</file>