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Footer"/>
        <w:jc w:val="left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8780</wp:posOffset>
                </wp:positionH>
                <wp:positionV relativeFrom="paragraph">
                  <wp:posOffset>-90805</wp:posOffset>
                </wp:positionV>
                <wp:extent cx="8347075" cy="295910"/>
                <wp:effectExtent l="698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6960" cy="295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توزيع المقرر الدراسي لمادة   (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توحيد4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 للصف   (  الثاني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ثانوي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en-US" w:bidi="ar-SA"/>
                              </w:rPr>
                              <w:t>المستوى الدراسي الراب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t" o:allowincell="f" style="position:absolute;margin-left:131.4pt;margin-top:-7.15pt;width:657.2pt;height:23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توزيع المقرر الدراسي لمادة   (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توحيد4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 للصف   (  الثاني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ثانوي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1F497D"/>
                          <w:lang w:val="en-US" w:bidi="ar-SA"/>
                        </w:rPr>
                        <w:t>المستوى الدراسي الرابع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Footer"/>
        <w:jc w:val="left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435975" cy="654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"/>
                              <w:gridCol w:w="1998"/>
                              <w:gridCol w:w="2128"/>
                              <w:gridCol w:w="7211"/>
                              <w:gridCol w:w="101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دول توزيع ماد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التوحي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 ثانو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من 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9933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معن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تفاض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أه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ثم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والإي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>والإحسان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أرك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حك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مرتك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كبير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معص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بالغ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) - 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ب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>تعالى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أ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معص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ا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ملائك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 w:ascii="Arial" w:hAnsi="Arial"/>
                                      <w:b/>
                                      <w:bCs/>
                                      <w:color w:val="00808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ق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كريم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س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سل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يتض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رس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سر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معراج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L-Mohanad Bold"/>
                                      <w:b/>
                                      <w:b/>
                                      <w:bCs/>
                                      <w:color w:val="00808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كن الخامس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 باليوم الآخر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doub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إجاز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نتصف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عة وعلاماتها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doub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مات الكبري للساع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بع العلامات الكبرى للساعة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ث والحشر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س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الحوض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يزان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ر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شفا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نة والنار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9336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9336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 بالق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ادح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ث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ي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لقدر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993300"/>
                                    <w:left w:val="double" w:sz="4" w:space="0" w:color="993300"/>
                                    <w:bottom w:val="single" w:sz="4" w:space="0" w:color="993300"/>
                                    <w:right w:val="double" w:sz="4" w:space="0" w:color="9933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548DD4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548DD4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 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sing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حد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خميس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438</w:t>
                                  </w:r>
                                </w:p>
                              </w:tc>
                              <w:tc>
                                <w:tcPr>
                                  <w:tcW w:w="7211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800000"/>
                                    <w:left w:val="double" w:sz="4" w:space="0" w:color="993300"/>
                                    <w:bottom w:val="double" w:sz="4" w:space="0" w:color="800000"/>
                                    <w:right w:val="double" w:sz="4" w:space="0" w:color="993300"/>
                                  </w:tcBorders>
                                  <w:shd w:fill="FFE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993366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25pt;height:515.7pt;mso-wrap-distance-left:9pt;mso-wrap-distance-right:9pt;mso-wrap-distance-top:0pt;mso-wrap-distance-bottom:0pt;margin-top:0.05pt;mso-position-vertical-relative:text;margin-left:29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"/>
                        <w:gridCol w:w="1998"/>
                        <w:gridCol w:w="2128"/>
                        <w:gridCol w:w="7211"/>
                        <w:gridCol w:w="101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38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7211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دول توزيع مادة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التوحيد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 ثانوي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938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ن 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3366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7211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top w:val="doub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معن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تفا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ثم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والإي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الإحسان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أرك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مرتك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كبير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معص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بالغ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) - 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>تعالى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أث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معص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ملائك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 w:ascii="Arial" w:hAnsi="Arial"/>
                                <w:b/>
                                <w:bCs/>
                                <w:color w:val="00808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ريم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س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سل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يتضم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رس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عراج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L-Mohanad Bold"/>
                                <w:b/>
                                <w:b/>
                                <w:b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ن الخامس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 باليوم الآخر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doub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إجاز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نتصف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3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عة وعلاماتها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doub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مات الكبري للساع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بع العلامات الكبرى للساعة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ث والحشر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حو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زان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ر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فا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نة والنار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9336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 بالق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اد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ث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در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993300"/>
                              <w:left w:val="double" w:sz="4" w:space="0" w:color="993300"/>
                              <w:bottom w:val="single" w:sz="4" w:space="0" w:color="993300"/>
                              <w:right w:val="double" w:sz="4" w:space="0" w:color="9933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 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sing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3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حد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Footer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خميس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438</w:t>
                            </w:r>
                          </w:p>
                        </w:tc>
                        <w:tc>
                          <w:tcPr>
                            <w:tcW w:w="7211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800000"/>
                              <w:left w:val="double" w:sz="4" w:space="0" w:color="993300"/>
                              <w:bottom w:val="double" w:sz="4" w:space="0" w:color="800000"/>
                              <w:right w:val="double" w:sz="4" w:space="0" w:color="993300"/>
                            </w:tcBorders>
                            <w:shd w:fill="FFE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993366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443" w:h="11906"/>
      <w:pgMar w:left="720" w:right="992" w:gutter="284" w:header="709" w:top="765" w:footer="709" w:bottom="765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86085</wp:posOffset>
          </wp:positionH>
          <wp:positionV relativeFrom="paragraph">
            <wp:posOffset>635</wp:posOffset>
          </wp:positionV>
          <wp:extent cx="5474335" cy="3421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7433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sz w:val="28"/>
      <w:szCs w:val="28"/>
    </w:rPr>
  </w:style>
  <w:style w:type="character" w:styleId="Char">
    <w:name w:val="نص عادي Char"/>
    <w:qFormat/>
    <w:rPr>
      <w:rFonts w:ascii="Courier New" w:hAnsi="Courier New" w:cs="Courier New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ar-EG"/>
    </w:rPr>
  </w:style>
  <w:style w:type="character" w:styleId="Char3">
    <w:name w:val="تذييل صفحة Char"/>
    <w:qFormat/>
    <w:rPr>
      <w:sz w:val="24"/>
      <w:szCs w:val="24"/>
    </w:rPr>
  </w:style>
  <w:style w:type="character" w:styleId="Char4">
    <w:name w:val="نص أساسي Char"/>
    <w:qFormat/>
    <w:rPr>
      <w:rFonts w:cs="Traditional Arabic"/>
      <w:b/>
      <w:bCs/>
      <w:sz w:val="32"/>
      <w:szCs w:val="32"/>
    </w:rPr>
  </w:style>
  <w:style w:type="character" w:styleId="Char5">
    <w:name w:val="العنوان Char"/>
    <w:qFormat/>
    <w:rPr>
      <w:b/>
      <w:bCs/>
      <w:sz w:val="36"/>
      <w:szCs w:val="36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CharChar7">
    <w:name w:val="Char Char7"/>
    <w:qFormat/>
    <w:rPr>
      <w:b/>
      <w:bCs/>
      <w:i/>
      <w:iCs/>
      <w:sz w:val="26"/>
      <w:szCs w:val="26"/>
      <w:lang w:val="en-US" w:bidi="ar-SA"/>
    </w:rPr>
  </w:style>
  <w:style w:type="character" w:styleId="Char6">
    <w:name w:val="عنوان فرعي Char"/>
    <w:qFormat/>
    <w:rPr>
      <w:rFonts w:cs="Tahoma"/>
      <w:b/>
      <w:bCs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1:00Z</dcterms:created>
  <dc:creator>5</dc:creator>
  <dc:description/>
  <cp:keywords/>
  <dc:language>en-US</dc:language>
  <cp:lastModifiedBy>Dell</cp:lastModifiedBy>
  <cp:lastPrinted>2009-07-20T12:19:00Z</cp:lastPrinted>
  <dcterms:modified xsi:type="dcterms:W3CDTF">2017-01-29T20:37:00Z</dcterms:modified>
  <cp:revision>7</cp:revision>
  <dc:subject/>
  <dc:title/>
</cp:coreProperties>
</file>