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عل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ميت الكعبة المشرفة بالبيت العتيق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ال تعال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كم فيها مناف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ذكري ثلاثة من منافع الهدي قبل ذبحه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ختاري الإجابة الصحيحة مما ي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نال الله من هذه الذبائح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[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لحوم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دماء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قوى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نحر الإبل واقفة ومعقول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[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يدي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يد اليسرى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رجل – اليد اليمنى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قير الذي لا يسأل تعففا ه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[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عتر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انع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ضعيف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شعائر الله ه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...................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تعظيم شعائر الله دليل على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خبتون ه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  </w:t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عل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ميت الكعبة المشرفة بالبيت العتيق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ال تعال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كم فيها مناف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ذكري ثلاثة من منافع الهدي قبل ذبحه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ختاري الإجابة الصحيحة مما ي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نال الله من هذه الذبائح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[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لحوم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دماء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قوى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نحر الإبل واقفة ومعقول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[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يدي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يد اليسرى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رجل – اليد اليمنى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قير الذي لا يسأل تعففا ه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[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عتر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انع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ضعيف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شعائر الله ه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...................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تعظيم شعائر الله دليل على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خبتون ه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عل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ميت الكعبة المشرفة بالبيت العتيق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ال تعال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كم فيها مناف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ذكري ثلاثة من منافع الهدي قبل ذبحه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ختاري الإجابة الصحيحة مما ي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نال الله من هذه الذبائح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[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لحوم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دماء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قوى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نحر الإبل واقفة ومعقول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[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يدي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يد اليسرى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رجل – اليد اليمنى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قير الذي لا يسأل تعففا ه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[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عتر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انع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ضعيف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شعائر الله ه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...................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تعظيم شعائر الله دليل على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خبتون ه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386"/>
      <w:pgMar w:left="851" w:right="851" w:gutter="0" w:header="0" w:top="851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2:00Z</dcterms:created>
  <dc:creator>alfares</dc:creator>
  <dc:description/>
  <cp:keywords/>
  <dc:language>en-US</dc:language>
  <cp:lastModifiedBy>nesnas 15-03-10</cp:lastModifiedBy>
  <cp:lastPrinted>2011-11-30T18:51:00Z</cp:lastPrinted>
  <dcterms:modified xsi:type="dcterms:W3CDTF">2011-11-30T15:55:00Z</dcterms:modified>
  <cp:revision>4</cp:revision>
  <dc:subject/>
  <dc:title>  </dc:title>
</cp:coreProperties>
</file>