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b/>
          <w:b/>
          <w:bCs/>
          <w:color w:val="003366"/>
          <w:lang w:val="en-US" w:eastAsia="en-US"/>
        </w:rPr>
      </w:pPr>
      <w:r>
        <w:rPr>
          <w:rFonts w:cs="Tahoma" w:ascii="Tahoma" w:hAnsi="Tahoma"/>
          <w:b/>
          <w:bCs/>
          <w:color w:val="003366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-457200</wp:posOffset>
                </wp:positionV>
                <wp:extent cx="799465" cy="1142365"/>
                <wp:effectExtent l="635" t="635" r="0" b="0"/>
                <wp:wrapNone/>
                <wp:docPr id="1" name="Group 5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1142280"/>
                          <a:chOff x="0" y="0"/>
                          <a:chExt cx="799560" cy="11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5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040"/>
                            <a:ext cx="793800" cy="11329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2600"/>
                            <a:ext cx="134640" cy="128160"/>
                          </a:xfrm>
                          <a:prstGeom prst="pie">
                            <a:avLst/>
                          </a:prstGeom>
                          <a:solidFill>
                            <a:srgbClr val="cc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2600"/>
                            <a:ext cx="29160" cy="40680"/>
                          </a:xfrm>
                          <a:prstGeom prst="pie">
                            <a:avLst/>
                          </a:prstGeom>
                          <a:solidFill>
                            <a:srgbClr val="cc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5920"/>
                            <a:ext cx="25920" cy="32400"/>
                          </a:xfrm>
                          <a:prstGeom prst="pie">
                            <a:avLst/>
                          </a:prstGeom>
                          <a:solidFill>
                            <a:srgbClr val="cc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28080"/>
                            <a:ext cx="139680" cy="122040"/>
                          </a:xfrm>
                          <a:prstGeom prst="pie">
                            <a:avLst/>
                          </a:prstGeom>
                          <a:solidFill>
                            <a:srgbClr val="cc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2400"/>
                            <a:ext cx="20160" cy="29160"/>
                          </a:xfrm>
                          <a:prstGeom prst="pie">
                            <a:avLst/>
                          </a:prstGeom>
                          <a:solidFill>
                            <a:srgbClr val="cc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82080"/>
                            <a:ext cx="113760" cy="204480"/>
                          </a:xfrm>
                          <a:prstGeom prst="pie">
                            <a:avLst/>
                          </a:pr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126360"/>
                            <a:ext cx="44280" cy="37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128160"/>
                            <a:ext cx="28080" cy="244440"/>
                          </a:xfrm>
                          <a:prstGeom prst="pie">
                            <a:avLst/>
                          </a:pr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8880"/>
                            <a:ext cx="38880" cy="30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76040"/>
                            <a:ext cx="720" cy="2520"/>
                          </a:xfrm>
                          <a:prstGeom prst="pie">
                            <a:avLst/>
                          </a:pr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95480"/>
                            <a:ext cx="720" cy="2520"/>
                          </a:xfrm>
                          <a:prstGeom prst="pie">
                            <a:avLst/>
                          </a:pr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99440"/>
                            <a:ext cx="2520" cy="5040"/>
                          </a:xfrm>
                          <a:prstGeom prst="pie">
                            <a:avLst/>
                          </a:pr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200160"/>
                            <a:ext cx="40680" cy="84600"/>
                          </a:xfrm>
                          <a:prstGeom prst="pie">
                            <a:avLst/>
                          </a:pr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205200"/>
                            <a:ext cx="31680" cy="306000"/>
                          </a:xfrm>
                          <a:prstGeom prst="pie">
                            <a:avLst/>
                          </a:pr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210960"/>
                            <a:ext cx="528480" cy="591120"/>
                          </a:xfrm>
                          <a:prstGeom prst="pie">
                            <a:avLst/>
                          </a:prstGeom>
                          <a:solidFill>
                            <a:srgbClr val="7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213480"/>
                            <a:ext cx="43200" cy="1580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217800"/>
                            <a:ext cx="54000" cy="135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19600"/>
                            <a:ext cx="720" cy="1800"/>
                          </a:xfrm>
                          <a:prstGeom prst="pie">
                            <a:avLst/>
                          </a:pr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247680"/>
                            <a:ext cx="720" cy="2520"/>
                          </a:xfrm>
                          <a:prstGeom prst="pie">
                            <a:avLst/>
                          </a:pr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261000"/>
                            <a:ext cx="2520" cy="5040"/>
                          </a:xfrm>
                          <a:prstGeom prst="pie">
                            <a:avLst/>
                          </a:pr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276120"/>
                            <a:ext cx="39240" cy="22320"/>
                          </a:xfrm>
                          <a:prstGeom prst="pie">
                            <a:avLst/>
                          </a:pr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78280"/>
                            <a:ext cx="3240" cy="6840"/>
                          </a:xfrm>
                          <a:prstGeom prst="pie">
                            <a:avLst/>
                          </a:pr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279360"/>
                            <a:ext cx="5040" cy="12600"/>
                          </a:xfrm>
                          <a:prstGeom prst="pie">
                            <a:avLst/>
                          </a:pr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87640"/>
                            <a:ext cx="2520" cy="7560"/>
                          </a:xfrm>
                          <a:prstGeom prst="pie">
                            <a:avLst/>
                          </a:pr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88360"/>
                            <a:ext cx="720" cy="3960"/>
                          </a:xfrm>
                          <a:prstGeom prst="pie">
                            <a:avLst/>
                          </a:pr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89440"/>
                            <a:ext cx="2520" cy="2520"/>
                          </a:xfrm>
                          <a:prstGeom prst="pie">
                            <a:avLst/>
                          </a:pr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295200"/>
                            <a:ext cx="720" cy="1800"/>
                          </a:xfrm>
                          <a:prstGeom prst="pie">
                            <a:avLst/>
                          </a:pr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97720"/>
                            <a:ext cx="6840" cy="17280"/>
                          </a:xfrm>
                          <a:prstGeom prst="pie">
                            <a:avLst/>
                          </a:pr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301680"/>
                            <a:ext cx="10800" cy="24840"/>
                          </a:xfrm>
                          <a:prstGeom prst="pie">
                            <a:avLst/>
                          </a:pr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302760"/>
                            <a:ext cx="2520" cy="4320"/>
                          </a:xfrm>
                          <a:prstGeom prst="pie">
                            <a:avLst/>
                          </a:pr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06720"/>
                            <a:ext cx="33120" cy="10080"/>
                          </a:xfrm>
                          <a:prstGeom prst="pie">
                            <a:avLst/>
                          </a:pr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12480"/>
                            <a:ext cx="2520" cy="4320"/>
                          </a:xfrm>
                          <a:prstGeom prst="pie">
                            <a:avLst/>
                          </a:pr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316080"/>
                            <a:ext cx="1440" cy="1800"/>
                          </a:xfrm>
                          <a:prstGeom prst="pie">
                            <a:avLst/>
                          </a:pr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321480"/>
                            <a:ext cx="1440" cy="1800"/>
                          </a:xfrm>
                          <a:prstGeom prst="pie">
                            <a:avLst/>
                          </a:pr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30840"/>
                            <a:ext cx="17640" cy="35640"/>
                          </a:xfrm>
                          <a:prstGeom prst="pie">
                            <a:avLst/>
                          </a:pr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332280"/>
                            <a:ext cx="33480" cy="12240"/>
                          </a:xfrm>
                          <a:prstGeom prst="pie">
                            <a:avLst/>
                          </a:pr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360000"/>
                            <a:ext cx="39240" cy="17280"/>
                          </a:xfrm>
                          <a:prstGeom prst="pie">
                            <a:avLst/>
                          </a:pr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371520"/>
                            <a:ext cx="4320" cy="12240"/>
                          </a:xfrm>
                          <a:prstGeom prst="pie">
                            <a:avLst/>
                          </a:pr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360" y="374760"/>
                            <a:ext cx="720" cy="7560"/>
                          </a:xfrm>
                          <a:prstGeom prst="rect">
                            <a:avLst/>
                          </a:pr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0" y="389880"/>
                            <a:ext cx="6480" cy="17640"/>
                          </a:xfrm>
                          <a:prstGeom prst="pie">
                            <a:avLst/>
                          </a:pr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394920"/>
                            <a:ext cx="12600" cy="343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399960"/>
                            <a:ext cx="41400" cy="15120"/>
                          </a:xfrm>
                          <a:prstGeom prst="pie">
                            <a:avLst/>
                          </a:pr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10760"/>
                            <a:ext cx="6480" cy="19080"/>
                          </a:xfrm>
                          <a:prstGeom prst="pie">
                            <a:avLst/>
                          </a:pr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432360"/>
                            <a:ext cx="2520" cy="7560"/>
                          </a:xfrm>
                          <a:prstGeom prst="pie">
                            <a:avLst/>
                          </a:pr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439560"/>
                            <a:ext cx="50040" cy="19080"/>
                          </a:xfrm>
                          <a:prstGeom prst="pie">
                            <a:avLst/>
                          </a:pr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441360"/>
                            <a:ext cx="14040" cy="3049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446400"/>
                            <a:ext cx="4320" cy="10080"/>
                          </a:xfrm>
                          <a:prstGeom prst="pie">
                            <a:avLst/>
                          </a:pr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458640"/>
                            <a:ext cx="1440" cy="4320"/>
                          </a:xfrm>
                          <a:prstGeom prst="pie">
                            <a:avLst/>
                          </a:pr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469440"/>
                            <a:ext cx="1440" cy="4320"/>
                          </a:xfrm>
                          <a:prstGeom prst="pie">
                            <a:avLst/>
                          </a:pr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77000"/>
                            <a:ext cx="720" cy="4320"/>
                          </a:xfrm>
                          <a:prstGeom prst="pie">
                            <a:avLst/>
                          </a:pr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482040"/>
                            <a:ext cx="43200" cy="20160"/>
                          </a:xfrm>
                          <a:prstGeom prst="pie">
                            <a:avLst/>
                          </a:pr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502200"/>
                            <a:ext cx="14760" cy="262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22000"/>
                            <a:ext cx="36720" cy="15120"/>
                          </a:xfrm>
                          <a:prstGeom prst="pie">
                            <a:avLst/>
                          </a:pr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558000"/>
                            <a:ext cx="40680" cy="14760"/>
                          </a:xfrm>
                          <a:prstGeom prst="pie">
                            <a:avLst/>
                          </a:pr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92560"/>
                            <a:ext cx="41400" cy="25560"/>
                          </a:xfrm>
                          <a:prstGeom prst="pie">
                            <a:avLst/>
                          </a:pr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633600"/>
                            <a:ext cx="43200" cy="19080"/>
                          </a:xfrm>
                          <a:prstGeom prst="pie">
                            <a:avLst/>
                          </a:pr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79320"/>
                            <a:ext cx="44280" cy="17640"/>
                          </a:xfrm>
                          <a:prstGeom prst="pie">
                            <a:avLst/>
                          </a:pr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719280"/>
                            <a:ext cx="38880" cy="22320"/>
                          </a:xfrm>
                          <a:prstGeom prst="pie">
                            <a:avLst/>
                          </a:pr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760680"/>
                            <a:ext cx="43200" cy="18360"/>
                          </a:xfrm>
                          <a:prstGeom prst="pie">
                            <a:avLst/>
                          </a:pr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788040"/>
                            <a:ext cx="164520" cy="342360"/>
                          </a:xfrm>
                          <a:prstGeom prst="pi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795600"/>
                            <a:ext cx="50040" cy="57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805320"/>
                            <a:ext cx="33120" cy="43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805680"/>
                            <a:ext cx="229320" cy="300240"/>
                          </a:xfrm>
                          <a:prstGeom prst="pi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813960"/>
                            <a:ext cx="20160" cy="2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814680"/>
                            <a:ext cx="25920" cy="39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824400"/>
                            <a:ext cx="15840" cy="39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832320"/>
                            <a:ext cx="14760" cy="43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040760"/>
                            <a:ext cx="15840" cy="2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1047240"/>
                            <a:ext cx="28080" cy="7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055880"/>
                            <a:ext cx="20160" cy="43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057320"/>
                            <a:ext cx="38880" cy="158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4" style="position:absolute;margin-left:-1.1pt;margin-top:-36pt;width:62.95pt;height:89.95pt" coordorigin="-22,-720" coordsize="1259,1799">
                <v:rect id="shape_0" ID="AutoShape 464" stroked="f" o:allowincell="f" style="position:absolute;left:-22;top:-720;width:1258;height:179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ID="Freeform 466" coordsize="9164,15895" path="m3198,26l3278,16l3355,32l3422,64l3486,112l3550,160l3617,208l3688,241l3769,254l3778,270l3788,280l3801,286l3813,286l3826,286l3839,283l3855,280l3871,273l3900,289l3929,312l3957,334l3986,363l4015,392l4037,424l4057,456l4073,488l4085,545l4082,593l4066,641l4041,686l4012,731l3980,772l3951,817l3929,863l3954,898l3983,933l4009,972l4034,1010l4053,1049l4063,1090l4063,1132l4047,1173l4034,1209l4015,1241l3996,1276l3970,1305l3941,1330l3909,1353l3874,1365l3836,1375l3778,1453l3726,1536l3681,1622l3636,1706l3585,1789l3528,1866l3457,1936l3374,1997l3329,2006l3284,2010l3240,2006l3195,2003l3150,2000l3105,1990l3064,1984l3019,1974l3012,2014l3006,2049l2993,2087l2980,2119l2961,2155l2936,2180l2904,2203l2867,2219l2855,2219l2839,2219l2823,2219l2810,2219l2797,2219l2784,2219l2771,2219l2765,2219l2691,2375l2624,2532l2567,2696l2519,2860l2471,3026l2429,3192l2391,3363l2352,3533l2448,3520l2551,3520l2659,3520l2765,3520l2867,3507l2961,3472l3038,3414l3096,3321l3112,3315l3128,3305l3140,3293l3156,3277l3169,3264l3185,3254l3201,3248l3220,3248l3230,3273l3243,3299l3256,3321l3272,3347l3288,3369l3300,3392l3316,3414l3329,3440l3537,3401l3746,3366l3954,3334l4165,3305l4380,3280l4592,3257l4807,3238l5021,3222l4992,3173l4995,3128l5021,3080l5059,3036l5111,2994l5165,2949l5213,2904l5248,2860l5258,2847l5267,2837l5277,2834l5287,2831l5299,2831l5309,2834l5319,2840l5331,2850l5354,2888l5373,2930l5389,2975l5399,3020l5408,3068l5421,3112l5435,3157l5451,3203l5691,3200l5931,3189l6168,3170l6402,3128l6623,3061l6825,2959l7010,2815l7171,2623l7174,2648l7174,2674l7171,2700l7168,2728l7162,2754l7155,2780l7149,2808l7146,2834l7165,2840l7184,2844l7203,2840l7226,2837l7242,2831l7261,2821l7283,2815l7302,2808l7296,2837l7293,2866l7286,2892l7283,2920l7277,2946l7277,2975l7274,3000l7277,3026l7306,2997l7338,2975l7373,2959l7408,2946l7440,2930l7466,2904l7482,2872l7488,2824l7725,2177l7693,2142l7667,2100l7648,2055l7635,2010l7632,1962l7632,1914l7642,1866l7654,1821l7709,1779l7738,1734l7747,1690l7744,1642l7728,1597l7709,1546l7690,1494l7677,1443l7629,1421l7584,1397l7539,1369l7498,1340l7456,1311l7414,1276l7376,1237l7338,1196l7366,1135l7386,1068l7395,997l7402,924l7405,853l7411,779l7418,708l7430,641l7517,603l7610,568l7702,536l7795,497l7882,456l7966,404l8039,337l8103,254l8167,238l8222,248l8270,270l8311,305l8353,337l8398,360l8452,366l8516,347l8561,395l8619,427l8683,446l8747,462l8808,481l8856,516l8888,571l8895,651l8936,702l8978,760l9016,817l9052,876l9084,933l9112,997l9138,1058l9164,1122l9128,1241l9068,1343l8988,1437l8901,1523l8815,1613l8734,1702l8673,1805l8631,1923l8596,1962l8558,1994l8513,2027l8471,2052l8423,2075l8379,2094l8327,2107l8279,2116l8251,2151l8222,2190l8193,2228l8164,2263l8129,2292l8094,2315l8052,2327l8011,2327l7891,2677l7776,3026l7664,3376l7552,3728l7446,4081l7341,4437l7242,4792l7146,5148l7120,5725l7090,6299l7065,6876l7045,7453l7029,8027l7023,8598l7029,9165l7052,9722l7049,9806l7049,9883l7052,9956l7061,10033l7071,10107l7084,10184l7097,10264l7110,10348l6959,10373l6969,10492l6841,10501l6828,10526l6825,10553l6831,10581l6841,10606l6850,10635l6857,10664l6857,10696l6850,10724l6821,10731l6786,10728l6748,10724l6713,10721l6677,10728l6652,10744l6636,10772l6639,10820l6530,10830l6421,10833l6309,10830l6196,10827l6084,10830l5976,10836l5870,10849l5771,10878l5790,11189l5822,11497l5864,11802l5915,12103l5969,12404l6030,12706l6088,13007l6142,13309l6161,13337l6177,13366l6190,13398l6200,13430l6209,13465l6222,13497l6235,13529l6251,13558l6377,13741l6498,13930l6610,14122l6703,14324l6773,14533l6818,14747l6825,14975l6793,15209l6773,15312l6757,15417l6738,15526l6713,15628l6671,15722l6613,15802l6530,15860l6418,15895l6300,15869l6174,15786l6046,15693l5921,15593l5809,15484l5713,15363l5649,15228l5620,15081l5636,14914l5636,14388l5598,13875l5524,13376l5421,12885l5287,12407l5123,11942l4935,11487l4717,11045l4495,11065l4274,11087l4053,11113l3829,11138l3608,11157l3384,11170l3156,11173l2926,11164l2771,11404l2621,11648l2480,11891l2346,12142l2218,12395l2099,12647l1986,12908l1881,13170l1897,13234l1919,13302l1945,13369l1967,13437l1980,13507l1983,13574l1970,13641l1938,13709l1887,13766l1849,13830l1823,13902l1804,13972l1788,14049l1775,14122l1759,14196l1737,14266l1622,14482l1481,14680l1314,14866l1131,15035l933,15187l725,15318l507,15427l288,15516l256,15523l228,15532l196,15539l164,15548l132,15552l100,15552l68,15548l39,15539l10,15456l0,15372l4,15289l23,15209l48,15132l84,15055l125,14984l170,14914l330,14683l494,14455l657,14225l821,13994l974,13760l1118,13520l1247,13276l1359,13026l1449,12812l1529,12590l1609,12369l1686,12148l1759,11923l1836,11699l1913,11477l1996,11257l1849,11253l1702,11253l1554,11260l1404,11266l1257,11276l1109,11289l961,11301l817,11314l824,11266l833,11212l843,11157l846,11103l837,11052l817,11010l776,10985l709,10972l696,10949l677,10930l661,10904l645,10881l632,10859l622,10830l616,10801l616,10769l629,10728l648,10692l673,10661l705,10635l741,10612l779,10593l814,10578l853,10559l805,10543l760,10517l718,10489l680,10453l651,10415l629,10370l609,10318l603,10264l593,10212l603,10171l622,10132l654,10100l693,10068l731,10040l769,10014l805,9985l773,9969l741,9950l712,9928l683,9902l657,9873l635,9838l616,9806l603,9768l600,9725l600,9683l606,9645l616,9607l632,9571l651,9536l673,9504l699,9472l725,9456l747,9440l773,9424l798,9411l824,9399l853,9389l881,9383l910,9379l901,9354l885,9338l862,9328l840,9319l814,9315l789,9306l763,9296l744,9277l718,9251l696,9223l677,9191l664,9159l651,9122l648,9084l648,9049l651,9014l667,8978l689,8946l715,8914l744,8889l779,8863l811,8838l846,8815l878,8790l833,8770l795,8742l760,8710l731,8671l709,8630l689,8588l680,8539l677,8494l686,8443l705,8395l731,8350l763,8305l798,8264l837,8229l878,8200l920,8174l894,8142l862,8107l833,8072l805,8040l785,8001l776,7960l776,7914l795,7863l814,7834l837,7805l859,7783l885,7757l910,7738l939,7722l971,7709l1006,7696l977,7671l952,7645l926,7620l904,7591l881,7565l862,7533l849,7498l837,7460l837,7412l846,7367l862,7324l885,7286l917,7251l952,7222l993,7196l1038,7177l1045,7177l1054,7177l1064,7180l1070,7180l1080,7177l1086,7177l1093,7174l1099,7167l1064,7158l1032,7145l1000,7129l968,7110l939,7087l913,7065l888,7039l862,7014l849,6972l846,6934l853,6895l869,6860l888,6828l913,6796l942,6771l971,6741l1208,6610l1169,6574l1125,6536l1080,6501l1035,6462l997,6421l974,6376l971,6322l997,6258l1022,6200l1057,6154l1102,6116l1150,6087l1205,6065l1260,6045l1314,6026l1369,6010l1337,5988l1305,5969l1266,5946l1231,5921l1195,5895l1166,5863l1144,5828l1134,5783l1131,5738l1137,5693l1153,5655l1173,5620l1201,5588l1234,5558l1273,5532l1311,5513l1330,5507l1350,5500l1372,5494l1391,5484l1410,5478l1430,5472l1449,5462l1468,5456l1442,5424l1414,5392l1382,5360l1350,5324l1321,5289l1302,5254l1292,5212l1302,5171l1321,5129l1350,5091l1378,5056l1414,5027l1449,4998l1487,4968l1526,4939l1561,4914l1548,4885l1535,4853l1522,4821l1516,4789l1510,4757l1510,4725l1516,4693l1526,4664l1551,4623l1593,4591l1641,4568l1689,4549l1727,4527l1743,4498l1730,4459l1679,4402l1673,4369l1673,4337l1679,4308l1692,4282l1708,4257l1730,4238l1753,4218l1782,4206l1750,4174l1730,4135l1714,4097l1708,4058l1708,4020l1718,3978l1730,3937l1746,3895l1766,3866l1791,3841l1820,3818l1849,3799l1881,3782l1910,3769l1942,3757l1974,3744l2002,3533l2044,3325l2096,3116l2157,2911l2224,2709l2298,2510l2375,2311l2455,2116l2432,2094l2413,2071l2400,2043l2391,2010l2384,1978l2384,1946l2387,1910l2397,1878l2403,1853l2413,1827l2426,1805l2442,1782l2461,1760l2477,1741l2496,1722l2515,1702l2480,1546l2439,1385l2394,1225l2359,1065l2339,905l2343,744l2378,590l2455,440l2448,388l2451,337l2458,289l2471,244l2487,202l2509,160l2538,122l2573,87l2634,51l2698,26l2765,10l2832,0l2904,0l2971,13l3035,39l3096,74l3112,80l3124,77l3140,74l3153,64l3166,58l3179,48l3188,35l3198,26xe" fillcolor="black" stroked="f" o:allowincell="f" style="position:absolute;left:-18;top:-712;width:1249;height:1783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467" coordsize="1570,1811" path="m743,61l759,102l762,148l753,193l737,244l721,292l711,346l711,398l727,452l695,487l666,526l638,564l612,609l593,654l580,702l574,754l577,805l561,811l548,815l532,818l516,821l500,827l486,837l477,847l473,863l441,859l409,856l381,850l352,843l326,831l307,811l294,783l294,747l297,722l301,698l307,673l317,650l329,628l342,609l358,590l374,570l377,577l387,583l397,586l406,590l419,593l429,590l438,586l448,580l441,538l438,494l435,449l432,404l429,356l432,308l435,263l448,215l441,209l435,206l429,202l422,199l416,202l409,206l403,209l400,215l384,234l371,257l358,279l349,302l342,327l336,350l336,375l339,401l320,394l307,382l291,366l278,353l265,340l249,334l233,334l211,343l217,362l227,385l237,407l249,426l259,446l275,462l294,474l317,487l291,516l269,551l243,590l221,631l205,673l195,719l198,767l211,815l237,859l269,895l307,920l349,936l390,946l438,949l483,943l532,933l538,930l542,927l551,920l554,920l561,914l567,911l570,907l577,898l631,949l666,1010l689,1077l698,1147l698,1218l689,1291l679,1363l670,1430l654,1452l634,1475l618,1497l599,1513l580,1532l558,1548l532,1561l506,1571l532,1587l554,1587l577,1577l599,1561l622,1542l644,1520l663,1500l686,1478l708,1443l730,1404l746,1366l762,1324l775,1282l785,1237l794,1195l801,1151l820,1163l842,1170l868,1173l890,1176l916,1183l935,1189l954,1199l964,1218l974,1234l986,1247l1002,1253l1015,1253l1034,1253l1050,1253l1066,1253l1082,1253l1121,1208l1022,1160l1044,1144l1066,1131l1092,1119l1114,1106l1134,1093l1153,1077l1172,1061l1188,1042l1140,1064l1089,1080l1031,1090l974,1093l916,1087l862,1071l810,1045l769,1007l743,965l721,920l702,875l686,827l676,776l673,728l686,676l708,628l714,615l724,599l737,583l750,570l766,558l778,545l791,532l801,519l852,590l910,644l977,689l1047,722l1127,744l1207,751l1290,751l1378,738l1410,773l1448,808l1490,847l1525,885l1557,930l1570,975l1570,1023l1544,1077l1531,1109l1512,1135l1487,1154l1458,1167l1429,1179l1400,1189l1368,1202l1343,1218l1294,1295l1252,1372l1214,1452l1175,1529l1134,1606l1082,1680l1022,1747l945,1808l871,1811l801,1811l730,1804l666,1792l606,1769l548,1734l500,1686l457,1622l425,1603l393,1584l358,1571l326,1558l288,1548l253,1542l214,1539l179,1539l160,1430l131,1328l99,1224l64,1125l32,1026l6,920l0,811l9,698l64,615l96,522l109,417l115,314l131,212l160,121l221,51l317,3l361,6l406,6l454,3l503,0l548,0l590,9l631,29l670,61l743,61xe" fillcolor="#cc0099" stroked="f" o:allowincell="f" style="position:absolute;left:312;top:-700;width:211;height:201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ff66"/>
                  <v:stroke color="#3465a4" joinstyle="round" endcap="flat"/>
                  <w10:wrap type="none"/>
                </v:rect>
                <v:rect id="shape_0" ID="Freeform 468" coordsize="339,567" path="m339,164l336,219l323,276l304,327l281,382l256,433l224,481l195,526l163,567l134,551l109,532l86,507l67,481l48,452l32,423l16,395l0,366l3,324l13,279l32,235l51,190l67,142l77,96l77,48l61,0l102,3l141,13l176,32l211,54l243,80l275,109l307,139l339,164xe" fillcolor="#cc3399" stroked="f" o:allowincell="f" style="position:absolute;left:420;top:-700;width:45;height:63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cc66"/>
                  <v:stroke color="#3465a4" joinstyle="round" endcap="flat"/>
                  <w10:wrap type="none"/>
                </v:rect>
                <v:rect id="shape_0" ID="Freeform 469" coordsize="305,464" path="m296,201l280,240l266,275l253,310l234,345l218,380l195,409l176,438l151,464l0,438l23,384l48,329l77,278l106,224l135,169l157,115l179,60l195,0l224,16l250,35l273,57l289,80l299,108l305,137l302,169l296,201xe" fillcolor="#cc3399" stroked="f" o:allowincell="f" style="position:absolute;left:456;top:-679;width:40;height:50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cc66"/>
                  <v:stroke color="#3465a4" joinstyle="round" endcap="flat"/>
                  <w10:wrap type="none"/>
                </v:rect>
                <v:rect id="shape_0" ID="Freeform 470" coordsize="1624,1712" path="m923,247l929,234l932,218l932,202l932,186l932,170l932,154l932,138l932,119l967,103l1003,103l1031,109l1060,128l1086,151l1108,179l1127,208l1143,237l1150,250l1153,263l1156,275l1159,288l1166,298l1172,311l1182,320l1191,330l1201,320l1211,311l1217,295l1223,279l1227,263l1227,243l1223,227l1217,211l1239,221l1268,231l1294,237l1323,250l1346,263l1365,282l1372,311l1372,346l1372,384l1378,423l1384,461l1397,499l1410,536l1432,568l1455,593l1490,616l1503,603l1506,593l1503,580l1493,568l1484,555l1474,536l1468,520l1474,496l1503,548l1535,600l1567,654l1596,712l1618,766l1624,824l1618,878l1592,936l1525,1000l1461,1064l1394,1132l1329,1202l1268,1273l1217,1346l1175,1426l1143,1509l1115,1545l1083,1577l1051,1599l1015,1625l980,1644l945,1666l910,1689l875,1712l871,1644l855,1577l830,1516l791,1458l747,1407l692,1359l638,1321l580,1289l368,1308l333,1202l320,1083l320,961l339,840l368,718l406,600l454,483l510,378l496,365l445,391l403,429l371,471l346,520l326,574l307,628l291,683l275,734l275,718l266,728l256,731l240,731l224,728l205,721l189,712l176,699l166,683l157,683l192,718l218,756l230,795l237,833l237,878l234,923l230,974l224,1028l192,1038l0,836l38,763l51,689l48,612l45,536l45,464l64,403l109,352l192,320l262,295l333,269l403,240l470,205l535,167l596,122l651,67l699,0l747,7l785,26l811,58l830,96l843,138l862,183l887,218l923,247xe" fillcolor="#cc0099" stroked="f" o:allowincell="f" style="position:absolute;left:997;top:-676;width:219;height:191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ff66"/>
                  <v:stroke color="#3465a4" joinstyle="round" endcap="flat"/>
                  <w10:wrap type="none"/>
                </v:rect>
                <v:rect id="shape_0" ID="Freeform 471" coordsize="243,416" path="m236,109l243,154l240,196l233,234l217,276l195,311l172,346l147,381l118,416l0,346l16,304l35,263l54,221l73,183l89,138l105,96l115,52l118,0l140,4l160,13l176,26l188,42l198,61l211,80l220,96l236,109xe" fillcolor="#cc3399" stroked="f" o:allowincell="f" style="position:absolute;left:495;top:-669;width:31;height:45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cc66"/>
                  <v:stroke color="#3465a4" joinstyle="round" endcap="flat"/>
                  <w10:wrap type="none"/>
                </v:rect>
                <v:rect id="shape_0" ID="Freeform 472" coordsize="1322,2869" path="m1322,10l1185,350l1037,689l881,1030l723,1369l560,1709l403,2048l249,2392l108,2735l108,2725l108,2708l115,2689l124,2673l131,2654l134,2635l137,2616l131,2596l0,2869l115,2590l236,2308l368,2026l502,1741l636,1455l775,1167l909,881l1041,590l1060,517l1082,437l1111,360l1143,285l1178,208l1220,135l1261,68l1313,0l1322,10xe" fillcolor="#7fbfff" stroked="f" o:allowincell="f" style="position:absolute;left:49;top:-591;width:178;height:321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04000"/>
                  <v:stroke color="#3465a4" joinstyle="round" endcap="flat"/>
                  <w10:wrap type="none"/>
                </v:rect>
                <v:rect id="shape_0" ID="Freeform 473" coordsize="513,533" path="m497,186l510,234l513,279l504,321l491,360l472,398l449,437l427,472l404,507l353,533l363,504l372,472l379,440l385,408l388,376l388,347l382,321l369,295l363,282l353,269l344,260l334,247l321,237l308,228l296,218l286,212l248,208l208,208l176,218l141,231l112,247l87,269l67,298l51,331l48,334l48,337l48,341l48,347l45,347l42,350l39,353l35,357l16,331l3,301l0,269l3,237l13,205l23,173l35,144l51,119l71,96l93,71l119,52l144,32l173,16l205,4l237,0l270,0l302,13l337,29l369,45l401,68l430,93l456,122l478,154l497,186xe" fillcolor="white" stroked="f" o:allowincell="f" style="position:absolute;left:1032;top:-521;width:69;height:58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474" coordsize="327,3433" path="m186,1814l177,1805l170,1808l167,1811l164,1814l164,1821l161,1824l161,1830l161,1833l161,1840l161,1849l161,1865l158,1885l154,1907l151,1933l148,1955l142,1974l138,1990l0,3433l29,3042l65,2654l103,2260l145,1869l183,1472l222,1074l254,673l279,269l327,0l327,218l324,443l311,673l295,908l273,1141l247,1372l218,1597l186,1814xe" fillcolor="#7fbfff" stroked="f" o:allowincell="f" style="position:absolute;left:1171;top:-518;width:43;height:384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04000"/>
                  <v:stroke color="#3465a4" joinstyle="round" endcap="flat"/>
                  <w10:wrap type="none"/>
                </v:rect>
                <v:rect id="shape_0" ID="Freeform 475" coordsize="442,423" path="m430,166l436,201l439,240l442,279l436,317l425,353l406,385l381,407l349,423l336,423l349,404l355,381l358,353l358,324l349,298l339,268l323,246l301,227l285,208l265,195l246,185l224,179l201,176l179,176l153,179l134,185l112,195l93,204l77,214l61,227l48,240l35,252l22,272l16,295l3,252l0,214l6,172l22,134l41,96l67,60l99,28l134,0l176,6l221,16l262,28l301,44l339,67l374,92l403,124l430,166xe" fillcolor="white" stroked="f" o:allowincell="f" style="position:absolute;left:319;top:-517;width:60;height:47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476" coordsize="16,38" path="m16,0l0,38l16,0xe" fillcolor="#7fbfff" stroked="f" o:allowincell="f" style="position:absolute;left:145;top:-443;width:0;height:3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04000"/>
                  <v:stroke color="#3465a4" joinstyle="round" endcap="flat"/>
                  <w10:wrap type="none"/>
                </v:rect>
                <v:rect id="shape_0" ID="Freeform 477" coordsize="10,45" path="m10,0l0,45l10,0xe" fillcolor="#7fbfff" stroked="f" o:allowincell="f" style="position:absolute;left:204;top:-412;width:0;height:3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04000"/>
                  <v:stroke color="#3465a4" joinstyle="round" endcap="flat"/>
                  <w10:wrap type="none"/>
                </v:rect>
                <v:rect id="shape_0" ID="Freeform 478" coordsize="38,67" path="m38,0l0,67l38,0xe" fillcolor="#7fbfff" stroked="f" o:allowincell="f" style="position:absolute;left:121;top:-406;width:3;height:7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04000"/>
                  <v:stroke color="#3465a4" joinstyle="round" endcap="flat"/>
                  <w10:wrap type="none"/>
                </v:rect>
                <v:rect id="shape_0" ID="Freeform 479" coordsize="481,1189" path="m481,48l414,189l350,330l286,472l225,616l167,760l113,900l54,1044l0,1189l16,1157l26,1122l35,1087l45,1048l54,1012l64,977l78,942l94,910l84,894l26,1003l78,875l129,750l177,622l228,494l279,368l334,243l395,122l459,0l481,48xe" fillcolor="#7fbfff" stroked="f" o:allowincell="f" style="position:absolute;left:139;top:-405;width:63;height:132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04000"/>
                  <v:stroke color="#3465a4" joinstyle="round" endcap="flat"/>
                  <w10:wrap type="none"/>
                </v:rect>
                <v:rect id="shape_0" ID="Freeform 480" coordsize="375,4299" path="m295,1078l286,1065l276,1068l273,1074l273,1081l270,1087l270,1094l270,1100l270,1106l270,1113l295,1113l283,1145l276,1180l270,1215l263,1254l260,1295l260,1334l257,1372l260,1407l260,1404l260,1401l260,1398l257,1394l257,1391l254,1388l251,1385l251,1382l206,1747l167,2103l132,2459l100,2815l68,3177l43,3539l20,3914l0,4299l17,3757l46,3215l84,2680l129,2144l183,1610l241,1078l302,542l369,0l375,132l372,263l363,401l350,539l334,677l321,814l305,949l295,1078xe" fillcolor="#7fbfff" stroked="f" o:allowincell="f" style="position:absolute;left:1065;top:-397;width:49;height:481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04000"/>
                  <v:stroke color="#3465a4" joinstyle="round" endcap="flat"/>
                  <w10:wrap type="none"/>
                </v:rect>
                <v:rect id="shape_0" ID="Freeform 481" coordsize="6106,8291" path="m5658,2170l5617,2879l5585,3584l5569,4289l5565,4997l5569,5703l5581,6411l5597,7126l5620,7842l5200,7862l4790,7903l4379,7954l3973,8018l3569,8080l3162,8135l2752,8176l2336,8199l2044,8189l1749,8186l1455,8192l1157,8202l862,8218l567,8237l278,8263l0,8291l6,8256l9,8215l13,8173l16,8131l19,8090l29,8048l41,8015l61,7986l93,7990l125,7993l160,7996l198,7999l233,7996l269,7990l302,7980l330,7961l330,7919l334,7878l343,7836l353,7798l353,7759l350,7721l330,7686l295,7651l262,7651l233,7647l205,7642l176,7635l144,7632l118,7629l86,7635l61,7642l45,7616l38,7584l35,7549l35,7514l35,7475l35,7433l38,7398l35,7359l67,7353l99,7350l134,7346l169,7340l201,7327l227,7314l253,7289l272,7254l269,7225l262,7196l256,7167l243,7142l227,7116l211,7097l189,7078l163,7062l147,7065l134,7062l118,7062l105,7058l89,7055l77,7052l61,7052l45,7052l45,7014l45,6975l41,6937l41,6898l41,6863l48,6824l61,6792l80,6757l109,6757l137,6763l169,6773l205,6785l237,6792l265,6789l292,6773l314,6734l321,6699l321,6667l314,6635l302,6606l285,6584l262,6561l237,6539l211,6523l192,6517l173,6513l153,6510l134,6507l115,6504l96,6501l77,6501l61,6497l93,6157l131,6141l173,6148l211,6160l249,6176l285,6189l318,6186l340,6157l353,6100l346,6068l337,6036l324,6004l311,5975l292,5946l272,5920l246,5895l221,5872l128,5850l125,5818l125,5786l128,5757l131,5728l134,5703l144,5677l157,5651l176,5628l192,5631l211,5635l227,5638l243,5641l259,5641l275,5638l289,5628l305,5612l321,5593l334,5571l343,5545l350,5519l353,5494l353,5465l346,5436l340,5411l327,5391l311,5372l295,5353l275,5337l256,5324l233,5311l211,5302l185,5292l211,5116l249,5123l289,5123l327,5116l359,5103l391,5087l420,5065l442,5038l458,5000l462,4974l462,4952l455,4930l446,4907l436,4888l423,4869l410,4846l401,4824l382,4811l359,4805l337,4802l311,4798l285,4802l259,4805l233,4805l211,4805l227,4773l230,4734l233,4690l237,4648l240,4610l256,4584l285,4571l330,4578l337,4590l346,4600l356,4603l369,4603l378,4603l391,4600l404,4594l414,4590l433,4574l446,4555l462,4536l471,4517l481,4494l481,4472l481,4449l471,4426l458,4401l439,4378l420,4362l394,4353l369,4343l343,4333l318,4324l295,4308l330,4097l353,4103l375,4109l401,4116l423,4125l449,4129l471,4129l494,4119l516,4097l522,4068l532,4036l545,4004l558,3975l564,3946l564,3917l554,3889l532,3859l465,3836l430,3801l417,3756l420,3705l433,3648l452,3593l471,3542l481,3491l481,3488l481,3484l484,3481l484,3478l487,3475l490,3472l494,3468l506,3484l526,3500l545,3516l567,3529l586,3539l612,3542l634,3539l660,3526l686,3500l708,3475l727,3443l743,3408l750,3376l753,3340l743,3305l727,3269l714,3247l695,3224l676,3208l654,3192l628,3179l602,3170l577,3160l551,3154l554,3112l561,3064l570,3013l586,2968l609,2933l644,2914l686,2914l743,2936l759,2927l775,2914l791,2898l807,2885l820,2869l830,2850l836,2831l836,2808l830,2770l820,2735l804,2699l785,2670l762,2644l734,2618l702,2599l670,2583l670,2558l676,2529l686,2506l695,2481l708,2458l721,2433l730,2410l743,2385l766,2378l788,2388l807,2404l826,2426l846,2446l868,2458l897,2462l929,2446l986,2375l996,2305l970,2238l932,2174l887,2106l858,2038l858,1971l903,1897l922,1910l948,1923l974,1933l1002,1939l1031,1936l1057,1923l1079,1901l1095,1865l1095,1821l1082,1779l1063,1741l1041,1705l1025,1670l1015,1635l1028,1600l1060,1558l1082,1561l1102,1568l1124,1574l1147,1581l1167,1584l1189,1581l1208,1574l1224,1558l1237,1533l1247,1507l1247,1480l1247,1458l1237,1432l1227,1407l1215,1384l1202,1359l1192,1346l1179,1336l1170,1324l1157,1314l1147,1304l1138,1292l1131,1279l1131,1266l1154,1260l1173,1266l1195,1279l1215,1292l1237,1304l1259,1311l1282,1308l1307,1285l1336,1247l1352,1208l1355,1167l1352,1125l1343,1084l1330,1042l1317,1000l1307,956l1336,849l1391,785l1461,747l1547,727l1640,721l1736,718l1826,708l1906,686l1890,724l1871,763l1842,801l1813,839l1784,878l1755,917l1730,952l1711,991l1695,1029l1682,1071l1669,1109l1659,1151l1653,1189l1650,1231l1647,1269l1653,1308l1730,1202l1819,1109l1919,1023l2025,943l2134,865l2240,788l2342,705l2438,615l2640,583l2849,551l3060,523l3274,494l3489,468l3704,446l3922,433l4136,423l4184,507l4226,593l4261,683l4293,772l4315,865l4335,962l4351,1058l4360,1157l4386,1151l4408,1135l4424,1116l4437,1087l4450,1058l4459,1029l4469,997l4479,968l4479,897l4485,827l4492,756l4502,686l4508,619l4515,548l4512,481l4499,414l4716,398l4934,385l5148,375l5357,353l5559,314l5754,250l5937,147l6106,0l6026,262l5943,523l5866,785l5793,1048l5732,1317l5687,1593l5661,1878l5658,2170xe" fillcolor="#7fffff" stroked="f" o:allowincell="f" style="position:absolute;left:111;top:-388;width:831;height:930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maroon"/>
                  <v:stroke color="#3465a4" joinstyle="round" endcap="flat"/>
                  <w10:wrap type="none"/>
                </v:rect>
                <v:rect id="shape_0" ID="Freeform 482" coordsize="513,2221" path="m513,0l433,273l359,545l288,820l221,1096l157,1375l103,1654l51,1936l7,2221l0,1932l19,1648l58,1368l115,1096l183,826l263,558l349,292l436,25l446,25l456,22l465,19l475,13l484,9l494,3l504,0l513,0xe" fillcolor="white" stroked="f" o:allowincell="f" style="position:absolute;left:895;top:-384;width:67;height:248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483" coordsize="628,1920" path="m0,1920l25,1760l60,1593l92,1424l131,1253l172,1084l217,914l265,750l317,590l333,503l349,420l372,337l404,260l442,186l490,118l551,58l628,0l554,244l477,484l401,724l321,965l240,1205l160,1443l76,1683l0,1920xe" fillcolor="white" stroked="f" o:allowincell="f" style="position:absolute;left:909;top:-377;width:84;height:213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484" coordsize="13,35" path="m13,0l0,35l13,0xe" fillcolor="#7fbfff" stroked="f" o:allowincell="f" style="position:absolute;left:105;top:-374;width:0;height:2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04000"/>
                  <v:stroke color="#3465a4" joinstyle="round" endcap="flat"/>
                  <w10:wrap type="none"/>
                </v:rect>
                <v:rect id="shape_0" ID="Freeform 485" coordsize="10,42" path="m10,0l0,42l10,0xe" fillcolor="#7fbfff" stroked="f" o:allowincell="f" style="position:absolute;left:82;top:-330;width:0;height:3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04000"/>
                  <v:stroke color="#3465a4" joinstyle="round" endcap="flat"/>
                  <w10:wrap type="none"/>
                </v:rect>
                <v:rect id="shape_0" ID="Freeform 486" coordsize="32,71" path="m32,0l0,71l32,0xe" fillcolor="#7fbfff" stroked="f" o:allowincell="f" style="position:absolute;left:69;top:-309;width:3;height:7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04000"/>
                  <v:stroke color="#3465a4" joinstyle="round" endcap="flat"/>
                  <w10:wrap type="none"/>
                </v:rect>
                <v:rect id="shape_0" ID="Freeform 487" coordsize="452,320" path="m452,167l449,189l445,208l442,231l436,250l429,269l423,288l410,304l394,320l385,295l369,272l349,256l330,240l305,228l282,215l256,202l236,186l201,183l169,186l140,192l112,199l86,208l57,221l28,231l0,237l12,192l32,151l60,116l92,84l128,58l166,32l208,13l249,0l282,4l314,13l343,32l369,55l391,84l413,112l433,141l452,167xe" fillcolor="#ff3f3f" stroked="f" o:allowincell="f" style="position:absolute;left:225;top:-285;width:61;height:34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c0c0"/>
                  <v:stroke color="#3465a4" joinstyle="round" endcap="flat"/>
                  <w10:wrap type="none"/>
                </v:rect>
                <v:rect id="shape_0" ID="Freeform 488" coordsize="35,102" path="m35,0l0,102l35,0xe" fillcolor="#7fbfff" stroked="f" o:allowincell="f" style="position:absolute;left:132;top:-282;width:4;height:10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04000"/>
                  <v:stroke color="#3465a4" joinstyle="round" endcap="flat"/>
                  <w10:wrap type="none"/>
                </v:rect>
                <v:rect id="shape_0" ID="Freeform 489" coordsize="67,189" path="m0,189l0,176l6,160l12,135l19,109l28,80l41,52l54,26l67,0l0,189xe" fillcolor="#7fbfff" stroked="f" o:allowincell="f" style="position:absolute;left:51;top:-280;width:7;height:19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04000"/>
                  <v:stroke color="#3465a4" joinstyle="round" endcap="flat"/>
                  <w10:wrap type="none"/>
                </v:rect>
                <v:rect id="shape_0" ID="Freeform 490" coordsize="32,118" path="m0,118l32,0l10,109l0,118xe" fillcolor="#7fbfff" stroked="f" o:allowincell="f" style="position:absolute;left:130;top:-267;width:3;height:11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04000"/>
                  <v:stroke color="#3465a4" joinstyle="round" endcap="flat"/>
                  <w10:wrap type="none"/>
                </v:rect>
                <v:rect id="shape_0" ID="Freeform 491" coordsize="9,61" path="m9,0l0,61l9,0xe" fillcolor="#7fbfff" stroked="f" o:allowincell="f" style="position:absolute;left:127;top:-266;width:0;height:5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04000"/>
                  <v:stroke color="#3465a4" joinstyle="round" endcap="flat"/>
                  <w10:wrap type="none"/>
                </v:rect>
                <v:rect id="shape_0" ID="Freeform 492" coordsize="25,51" path="m25,0l0,51l25,0xe" fillcolor="#7fbfff" stroked="f" o:allowincell="f" style="position:absolute;left:42;top:-264;width:3;height:3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04000"/>
                  <v:stroke color="#3465a4" joinstyle="round" endcap="flat"/>
                  <w10:wrap type="none"/>
                </v:rect>
                <v:rect id="shape_0" ID="Freeform 493" coordsize="9,32" path="m9,0l0,32l9,0xe" fillcolor="#7fbfff" stroked="f" o:allowincell="f" style="position:absolute;left:123;top:-255;width:0;height:2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04000"/>
                  <v:stroke color="#3465a4" joinstyle="round" endcap="flat"/>
                  <w10:wrap type="none"/>
                </v:rect>
                <v:rect id="shape_0" ID="Freeform 494" coordsize="92,246" path="m0,246l9,217l19,185l28,153l38,121l48,89l60,57l73,29l92,0l0,246xe" fillcolor="#7fbfff" stroked="f" o:allowincell="f" style="position:absolute;left:117;top:-251;width:10;height:26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04000"/>
                  <v:stroke color="#3465a4" joinstyle="round" endcap="flat"/>
                  <w10:wrap type="none"/>
                </v:rect>
                <v:rect id="shape_0" ID="Freeform 496" coordsize="128,353" path="m128,0l0,353l128,0xe" fillcolor="#7fbfff" stroked="f" o:allowincell="f" style="position:absolute;left:102;top:-245;width:16;height:38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04000"/>
                  <v:stroke color="#3465a4" joinstyle="round" endcap="flat"/>
                  <w10:wrap type="none"/>
                </v:rect>
                <v:rect id="shape_0" ID="Freeform 498" coordsize="35,61" path="m35,0l0,61l35,0xe" fillcolor="#7fbfff" stroked="f" o:allowincell="f" style="position:absolute;left:30;top:-243;width:3;height:6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04000"/>
                  <v:stroke color="#3465a4" joinstyle="round" endcap="flat"/>
                  <w10:wrap type="none"/>
                </v:rect>
                <v:rect id="shape_0" ID="Freeform 499" coordsize="385,144" path="m385,96l385,131l337,112l288,105l240,108l192,118l144,128l96,140l52,144l7,144l0,128l0,115l10,99l23,86l39,73l58,64l74,51l90,38l128,19l170,6l212,0l253,0l295,6l330,25l363,54l385,96xe" fillcolor="#ff3f3f" stroked="f" o:allowincell="f" style="position:absolute;left:219;top:-237;width:51;height:15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c0c0"/>
                  <v:stroke color="#3465a4" joinstyle="round" endcap="flat"/>
                  <w10:wrap type="none"/>
                </v:rect>
                <v:rect id="shape_0" ID="Freeform 500" coordsize="32,74" path="m0,74l32,0l26,10l23,19l20,29l20,38l16,51l16,61l10,67l0,74xe" fillcolor="#7fbfff" stroked="f" o:allowincell="f" style="position:absolute;left:22;top:-228;width:3;height:6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04000"/>
                  <v:stroke color="#3465a4" joinstyle="round" endcap="flat"/>
                  <w10:wrap type="none"/>
                </v:rect>
                <v:rect id="shape_0" ID="Freeform 501" coordsize="16,33" path="m16,0l0,33l16,0xe" fillcolor="#7fbfff" stroked="f" o:allowincell="f" style="position:absolute;left:112;top:-222;width:1;height:2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04000"/>
                  <v:stroke color="#3465a4" joinstyle="round" endcap="flat"/>
                  <w10:wrap type="none"/>
                </v:rect>
                <v:rect id="shape_0" ID="Freeform 502" coordsize="22,36" path="m22,0l0,36l22,0xe" fillcolor="#7fbfff" stroked="f" o:allowincell="f" style="position:absolute;left:24;top:-214;width:1;height:2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04000"/>
                  <v:stroke color="#3465a4" joinstyle="round" endcap="flat"/>
                  <w10:wrap type="none"/>
                </v:rect>
                <v:rect id="shape_0" ID="Freeform 503" coordsize="217,509" path="m156,118l166,124l172,124l182,118l188,108l198,99l204,89l211,80l217,70l217,44l208,70l198,92l188,112l176,128l160,147l147,163l131,179l118,198l156,198l140,198l137,204l137,208l140,217l144,224l147,230l144,233l134,236l118,220l0,509l192,0l188,19l182,32l176,44l169,57l163,73l156,86l156,102l156,118xe" fillcolor="#7fbfff" stroked="f" o:allowincell="f" style="position:absolute;left:73;top:-199;width:27;height:55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04000"/>
                  <v:stroke color="#3465a4" joinstyle="round" endcap="flat"/>
                  <w10:wrap type="none"/>
                </v:rect>
                <v:rect id="shape_0" ID="Freeform 504" coordsize="387,176" path="m387,96l377,157l333,138l288,125l243,115l195,115l150,115l105,128l64,141l25,166l25,176l0,176l13,138l35,102l64,80l99,58l141,42l182,26l221,13l259,0l281,6l297,13l317,22l333,32l345,45l361,58l374,77l387,96xe" fillcolor="#ff3f3f" stroked="f" o:allowincell="f" style="position:absolute;left:195;top:-197;width:52;height:18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c0c0"/>
                  <v:stroke color="#3465a4" joinstyle="round" endcap="flat"/>
                  <w10:wrap type="none"/>
                </v:rect>
                <v:rect id="shape_0" ID="Freeform 506" coordsize="458,243" path="m426,115l432,131l439,151l448,167l455,186l458,202l455,221l445,234l426,243l394,205l349,176l301,160l250,151l192,151l138,157l84,163l36,176l32,179l29,183l23,186l20,186l16,186l10,186l4,186l0,186l36,141l84,93l144,51l208,16l272,0l333,7l384,42l426,115xe" fillcolor="#ff3f3f" stroked="f" o:allowincell="f" style="position:absolute;left:172;top:-153;width:61;height:26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c0c0"/>
                  <v:stroke color="#3465a4" joinstyle="round" endcap="flat"/>
                  <w10:wrap type="none"/>
                </v:rect>
                <v:rect id="shape_0" ID="Freeform 507" coordsize="57,176" path="m57,0l0,176l57,0xe" fillcolor="#7fbfff" stroked="f" o:allowincell="f" style="position:absolute;left:63;top:-135;width:6;height:18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04000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fbfff" stroked="f" o:allowincell="f" style="position:absolute;left:1169;top:-130;width:0;height:1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04000"/>
                  <v:stroke color="#3465a4" joinstyle="round" endcap="flat"/>
                  <w10:wrap type="none"/>
                </v:shape>
                <v:rect id="shape_0" ID="Freeform 509" coordsize="77,254" path="m77,0l0,254l77,0xe" fillcolor="#7fbfff" stroked="f" o:allowincell="f" style="position:absolute;left:46;top:-106;width:9;height:27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04000"/>
                  <v:stroke color="#3465a4" joinstyle="round" endcap="flat"/>
                  <w10:wrap type="none"/>
                </v:rect>
                <v:rect id="shape_0" ID="Freeform 510" coordsize="154,4815" path="m93,4648l128,4789l61,4815l23,4274l3,3748l0,3225l7,2709l19,2196l35,1670l55,1138l71,590l48,516l42,443l48,369l64,292l87,219l109,145l135,71l154,0l128,580l103,1157l74,1738l51,2318l39,2892l39,3475l55,4058l93,4648xe" fillcolor="white" stroked="f" o:allowincell="f" style="position:absolute;left:924;top:-98;width:19;height:540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511" coordsize="484,213" path="m471,85l481,101l484,113l481,123l471,136l465,149l455,161l452,174l455,193l420,161l385,142l343,129l298,123l254,123l209,129l167,139l129,152l0,213l6,171l20,139l39,110l65,88l97,65l129,49l164,30l199,13l234,7l276,4l314,0l356,0l394,7l426,23l452,49l471,85xe" fillcolor="#ff3f3f" stroked="f" o:allowincell="f" style="position:absolute;left:147;top:-90;width:64;height:23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c0c0"/>
                  <v:stroke color="#3465a4" joinstyle="round" endcap="flat"/>
                  <w10:wrap type="none"/>
                </v:rect>
                <v:rect id="shape_0" ID="Freeform 512" coordsize="84,281" path="m84,0l0,281l84,0xe" fillcolor="#7fbfff" stroked="f" o:allowincell="f" style="position:absolute;left:33;top:-73;width:9;height:29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04000"/>
                  <v:stroke color="#3465a4" joinstyle="round" endcap="flat"/>
                  <w10:wrap type="none"/>
                </v:rect>
                <v:rect id="shape_0" ID="Freeform 514" coordsize="36,106" path="m36,0l0,106l36,0xe" fillcolor="#7fbfff" stroked="f" o:allowincell="f" style="position:absolute;left:27;top:-39;width:3;height:11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04000"/>
                  <v:stroke color="#3465a4" joinstyle="round" endcap="flat"/>
                  <w10:wrap type="none"/>
                </v:rect>
                <v:rect id="shape_0" ID="Freeform 515" coordsize="573,280" path="m573,129l516,248l487,216l455,190l420,171l378,158l337,155l292,152l250,158l205,165l183,177l156,190l128,200l105,209l80,222l57,238l41,257l28,280l9,280l3,264l0,241l0,222l6,203l16,184l25,165l38,145l54,129l76,107l105,85l131,68l160,52l189,36l221,23l250,13l279,0l324,4l365,7l410,13l452,23l490,39l522,61l551,91l573,129xe" fillcolor="#ff3f3f" stroked="f" o:allowincell="f" style="position:absolute;left:124;top:-28;width:78;height:29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c0c0"/>
                  <v:stroke color="#3465a4" joinstyle="round" endcap="flat"/>
                  <w10:wrap type="none"/>
                </v:rect>
                <v:rect id="shape_0" ID="Freeform 516" coordsize="157,4283" path="m118,3831l157,4270l150,4276l144,4280l137,4283l128,4283l121,4283l112,4283l105,4283l99,4283l45,3808l13,3337l0,2865l0,2394l13,1924l35,1455l57,984l83,513l96,445l109,378l118,317l131,257l141,193l150,132l157,68l157,0l137,477l121,955l102,1436l93,1914l86,2394l86,2875l96,3356l118,3831xe" fillcolor="white" stroked="f" o:allowincell="f" style="position:absolute;left:900;top:-25;width:21;height:479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517" coordsize="51,144" path="m51,0l0,144l51,0xe" fillcolor="#7fbfff" stroked="f" o:allowincell="f" style="position:absolute;left:16;top:-17;width:6;height:15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04000"/>
                  <v:stroke color="#3465a4" joinstyle="round" endcap="flat"/>
                  <w10:wrap type="none"/>
                </v:rect>
                <v:rect id="shape_0" ID="Freeform 518" coordsize="22,71" path="m22,0l0,71l22,0xe" fillcolor="#7fbfff" stroked="f" o:allowincell="f" style="position:absolute;left:12;top:2;width:1;height:6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04000"/>
                  <v:stroke color="#3465a4" joinstyle="round" endcap="flat"/>
                  <w10:wrap type="none"/>
                </v:rect>
                <v:rect id="shape_0" ID="Freeform 519" coordsize="22,64" path="m3,52l0,64l3,61l6,48l9,36l16,23l19,10l22,0l3,52xe" fillcolor="#7fbfff" stroked="f" o:allowincell="f" style="position:absolute;left:6;top:19;width:1;height:6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04000"/>
                  <v:stroke color="#3465a4" joinstyle="round" endcap="flat"/>
                  <w10:wrap type="none"/>
                </v:rect>
                <v:rect id="shape_0" ID="Freeform 520" coordsize="10,57" path="m10,0l0,57l10,0xe" fillcolor="#7fbfff" stroked="f" o:allowincell="f" style="position:absolute;left:3;top:31;width:0;height:6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04000"/>
                  <v:stroke color="#3465a4" joinstyle="round" endcap="flat"/>
                  <w10:wrap type="none"/>
                </v:rect>
                <v:rect id="shape_0" ID="Freeform 521" coordsize="500,286" path="m487,85l497,104l500,120l497,139l494,155l484,171l478,187l468,203l465,219l433,190l394,168l356,155l311,145l265,142l221,149l176,161l134,177l112,190l93,203l80,222l70,241l61,261l45,277l29,286l0,286l0,235l19,187l48,145l86,113l131,81l179,52l227,26l272,0l308,7l337,10l366,16l388,26l414,39l436,52l462,69l487,85xe" fillcolor="#ff3f3f" stroked="f" o:allowincell="f" style="position:absolute;left:108;top:39;width:67;height:31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c0c0"/>
                  <v:stroke color="#3465a4" joinstyle="round" endcap="flat"/>
                  <w10:wrap type="none"/>
                </v:rect>
                <v:rect id="shape_0" ID="Freeform 522" coordsize="176,3688" path="m176,3688l164,3685l151,3685l141,3682l128,3678l116,3678l103,3675l90,3675l77,3672l58,3265l39,2872l26,2484l13,2099l7,1711l0,1314l4,903l7,471l125,0l93,461l74,922l61,1378l61,1839l71,2301l93,2763l128,3224l176,3688xe" fillcolor="white" stroked="f" o:allowincell="f" style="position:absolute;left:882;top:71;width:22;height:412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523" coordsize="427,219" path="m427,61l427,135l389,119l344,107l298,103l250,103l202,110l157,123l112,145l74,171l61,177l52,183l48,196l48,206l45,215l39,219l29,219l13,215l4,196l0,180l4,161l10,145l23,129l32,113l36,93l39,74l80,35l125,13l173,0l224,0l276,10l331,22l382,42l427,61xe" fillcolor="#ff3f3f" stroked="f" o:allowincell="f" style="position:absolute;left:105;top:102;width:57;height:23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c0c0"/>
                  <v:stroke color="#3465a4" joinstyle="round" endcap="flat"/>
                  <w10:wrap type="none"/>
                </v:rect>
                <v:rect id="shape_0" ID="Freeform 524" coordsize="475,209" path="m475,80l462,128l437,154l401,163l359,160l314,154l266,147l221,147l180,163l160,173l141,180l122,187l100,193l80,196l58,199l36,203l13,209l7,193l0,177l0,160l4,141l10,125l16,109l26,93l39,80l80,51l125,29l173,16l228,3l279,0l333,0l389,3l440,10l475,80xe" fillcolor="#ff3f3f" stroked="f" o:allowincell="f" style="position:absolute;left:99;top:159;width:63;height:22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c0c0"/>
                  <v:stroke color="#3465a4" joinstyle="round" endcap="flat"/>
                  <w10:wrap type="none"/>
                </v:rect>
                <v:rect id="shape_0" ID="Freeform 525" coordsize="480,366" path="m436,35l448,51l461,67l471,86l477,109l480,128l477,150l468,169l455,185l407,179l359,176l314,176l266,185l221,195l176,211l135,233l90,262l58,366l23,346l7,318l0,288l7,253l16,217l32,182l45,150l58,118l90,77l128,45l176,19l228,6l279,0l333,3l388,16l436,35xe" fillcolor="#ff3f3f" stroked="f" o:allowincell="f" style="position:absolute;left:82;top:213;width:64;height:39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c0c0"/>
                  <v:stroke color="#3465a4" joinstyle="round" endcap="flat"/>
                  <w10:wrap type="none"/>
                </v:rect>
                <v:rect id="shape_0" ID="Freeform 527" coordsize="508,278" path="m508,121l508,169l451,140l393,124l332,124l272,134l214,150l156,172l102,201l51,227l0,278l12,227l35,179l67,137l108,102l153,70l201,41l249,19l297,3l329,0l361,0l396,6l425,19l454,35l476,57l496,86l508,121xe" fillcolor="#ff3f3f" stroked="f" o:allowincell="f" style="position:absolute;left:79;top:278;width:67;height:29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c0c0"/>
                  <v:stroke color="#3465a4" joinstyle="round" endcap="flat"/>
                  <w10:wrap type="none"/>
                </v:rect>
                <v:rect id="shape_0" ID="Freeform 528" coordsize="518,256" path="m518,57l509,115l441,105l374,102l310,105l243,121l182,141l125,173l70,211l22,256l3,233l0,211l3,189l16,166l29,147l45,125l61,102l70,80l121,45l176,19l230,3l288,0l345,6l403,16l461,35l518,57xe" fillcolor="#ff3f3f" stroked="f" o:allowincell="f" style="position:absolute;left:73;top:350;width:69;height:27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c0c0"/>
                  <v:stroke color="#3465a4" joinstyle="round" endcap="flat"/>
                  <w10:wrap type="none"/>
                </v:rect>
                <v:rect id="shape_0" ID="Freeform 530" coordsize="457,318" path="m448,13l457,29l457,48l454,67l448,86l438,102l422,115l406,125l390,131l333,134l278,144l224,160l173,182l125,208l83,240l48,278l22,318l19,295l16,272l9,253l3,230l0,208l0,186l3,163l13,141l54,93l102,58l157,29l214,10l272,0l333,0l393,3l448,13xe" fillcolor="#ff3f3f" stroked="f" o:allowincell="f" style="position:absolute;left:73;top:413;width:60;height:34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c0c0"/>
                  <v:stroke color="#3465a4" joinstyle="round" endcap="flat"/>
                  <w10:wrap type="none"/>
                </v:rect>
                <v:rect id="shape_0" ID="Freeform 531" coordsize="509,265" path="m503,3l506,29l509,51l509,77l506,102l503,128l500,157l496,185l493,217l436,195l375,182l311,182l250,185l189,198l132,217l74,240l20,265l16,262l10,249l7,230l4,208l0,185l4,163l10,141l20,121l74,86l128,58l186,35l250,20l311,6l375,0l439,0l503,3xe" fillcolor="#ff3f3f" stroked="f" o:allowincell="f" style="position:absolute;left:76;top:478;width:67;height:28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c0c0"/>
                  <v:stroke color="#3465a4" joinstyle="round" endcap="flat"/>
                  <w10:wrap type="none"/>
                </v:rect>
                <v:rect id="shape_0" ID="Freeform 532" coordsize="1909,4811" path="m1249,2240l1310,2426l1393,2605l1493,2775l1593,2946l1692,3115l1781,3291l1852,3470l1897,3667l1906,3791l1909,3919l1906,4047l1897,4180l1881,4308l1858,4436l1829,4560l1794,4680l1778,4712l1756,4734l1730,4753l1705,4769l1676,4782l1647,4792l1621,4801l1593,4811l1474,4737l1348,4656l1227,4567l1112,4471l1016,4362l948,4237l916,4093l929,3926l923,3555l904,3189l872,2829l824,2474l763,2124l680,1782l579,1442l458,1105l407,974l362,839l314,708l263,574l208,441l147,313l80,189l0,67l109,80l221,86l333,93l448,93l560,83l670,67l776,38l872,0l897,285l936,570l984,849l1032,1128l1089,1407l1144,1682l1198,1961l1249,2240xe" fillcolor="yellow" stroked="f" o:allowincell="f" style="position:absolute;left:637;top:521;width:258;height:538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rect>
                <v:rect id="shape_0" ID="Freeform 533" coordsize="581,86" path="m581,0l510,32l437,58l359,77l285,86l212,86l138,74l68,51l0,13l58,32l119,45l180,48l244,45l308,38l368,29l433,22l497,22l504,16l510,13l520,10l533,10l545,6l555,6l568,3l581,0xe" fillcolor="black" stroked="f" o:allowincell="f" style="position:absolute;left:666;top:533;width:78;height:8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534" coordsize="388,61" path="m388,0l346,22l298,42l246,54l195,61l144,61l93,58l45,45l0,26l48,22l99,26l147,26l198,26l249,26l298,22l343,16l388,0xe" fillcolor="black" stroked="f" o:allowincell="f" style="position:absolute;left:682;top:548;width:51;height:6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535" coordsize="2653,4212" path="m2560,57l2266,0l2653,38l2490,298l2333,561l2186,830l2048,1106l1916,1381l1794,1664l1676,1945l1567,2231l1564,2260l1561,2285l1554,2314l1551,2343l1548,2372l1548,2401l1551,2429l1558,2455l1580,2407l1602,2356l1625,2308l1650,2257l1673,2205l1695,2157l1714,2106l1734,2055l1746,2093l1759,2138l1772,2183l1785,2231l1791,2279l1791,2327l1782,2375l1759,2417l1679,2522l1628,2637l1596,2757l1567,2878l1542,2997l1506,3112l1452,3224l1372,3327l1218,3475l1061,3622l904,3763l741,3895l571,4010l392,4106l202,4176l0,4212l26,4010l93,3820l189,3647l309,3481l437,3318l561,3150l677,2981l766,2795l929,2605l1064,2407l1177,2202l1273,1987l1356,1769l1436,1552l1519,1330l1606,1109l1971,0l2042,16l2115,35l2189,54l2266,67l2339,80l2416,83l2490,77l2560,57xe" fillcolor="yellow" stroked="f" o:allowincell="f" style="position:absolute;left:-5;top:549;width:360;height:472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rect>
                <v:rect id="shape_0" ID="Freeform 536" coordsize="247,42" path="m247,10l215,23l182,32l147,39l115,42l83,39l51,32l22,20l0,0l247,10xe" fillcolor="black" stroked="f" o:allowincell="f" style="position:absolute;left:697;top:562;width:31;height:3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537" coordsize="304,61" path="m304,51l265,58l224,61l182,61l144,58l105,51l67,42l32,22l0,0l304,26l304,51xe" fillcolor="black" stroked="f" o:allowincell="f" style="position:absolute;left:276;top:563;width:40;height:5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538" coordsize="189,59" path="m189,59l160,59l128,59l103,56l74,53l48,46l29,33l10,21l0,0l189,59xe" fillcolor="black" stroked="f" o:allowincell="f" style="position:absolute;left:271;top:578;width:24;height:5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539" coordsize="167,67" path="m167,57l144,64l119,67l93,64l71,61l48,48l26,35l13,19l0,0l20,13l39,19l61,25l84,29l106,32l128,38l148,45l167,57xe" fillcolor="black" stroked="f" o:allowincell="f" style="position:absolute;left:264;top:591;width:22;height:6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540" coordsize="189,48" path="m189,35l163,41l138,48l112,48l86,44l61,38l38,28l19,16l0,0l26,3l48,9l74,12l96,16l118,19l141,25l166,28l189,35xe" fillcolor="black" stroked="f" o:allowincell="f" style="position:absolute;left:96;top:919;width:24;height:3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541" coordsize="336,106" path="m336,106l284,106l240,103l192,96l147,87l105,74l67,55l32,32l0,0l38,20l83,39l124,55l166,68l211,80l252,90l294,100l336,106xe" fillcolor="black" stroked="f" o:allowincell="f" style="position:absolute;left:73;top:929;width:43;height:11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542" coordsize="243,64" path="m243,0l218,13l192,29l160,42l128,55l96,61l64,64l32,61l0,48l26,36l54,26l86,20l118,16l150,13l182,13l214,10l243,0xe" fillcolor="black" stroked="f" o:allowincell="f" style="position:absolute;left:798;top:943;width:31;height:6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543" coordsize="455,234" path="m0,234l51,202l105,170l163,138l220,109l279,84l340,55l397,29l455,0l401,36l349,71l295,109l241,144l182,176l124,205l64,224l0,234xe" fillcolor="black" stroked="f" o:allowincell="f" style="position:absolute;left:807;top:945;width:60;height:24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5281930</wp:posOffset>
                </wp:positionH>
                <wp:positionV relativeFrom="paragraph">
                  <wp:posOffset>-457200</wp:posOffset>
                </wp:positionV>
                <wp:extent cx="799465" cy="1142365"/>
                <wp:effectExtent l="635" t="635" r="0" b="0"/>
                <wp:wrapNone/>
                <wp:docPr id="2" name="Group 5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1142280"/>
                          <a:chOff x="0" y="0"/>
                          <a:chExt cx="799560" cy="11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5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040"/>
                            <a:ext cx="793800" cy="11329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2600"/>
                            <a:ext cx="134640" cy="128160"/>
                          </a:xfrm>
                          <a:prstGeom prst="pie">
                            <a:avLst/>
                          </a:prstGeom>
                          <a:solidFill>
                            <a:srgbClr val="cc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2600"/>
                            <a:ext cx="29160" cy="40680"/>
                          </a:xfrm>
                          <a:prstGeom prst="pie">
                            <a:avLst/>
                          </a:prstGeom>
                          <a:solidFill>
                            <a:srgbClr val="cc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5920"/>
                            <a:ext cx="25920" cy="32400"/>
                          </a:xfrm>
                          <a:prstGeom prst="pie">
                            <a:avLst/>
                          </a:prstGeom>
                          <a:solidFill>
                            <a:srgbClr val="cc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28080"/>
                            <a:ext cx="139680" cy="122040"/>
                          </a:xfrm>
                          <a:prstGeom prst="pie">
                            <a:avLst/>
                          </a:prstGeom>
                          <a:solidFill>
                            <a:srgbClr val="cc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2400"/>
                            <a:ext cx="20160" cy="29160"/>
                          </a:xfrm>
                          <a:prstGeom prst="pie">
                            <a:avLst/>
                          </a:prstGeom>
                          <a:solidFill>
                            <a:srgbClr val="cc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82080"/>
                            <a:ext cx="113760" cy="204480"/>
                          </a:xfrm>
                          <a:prstGeom prst="pie">
                            <a:avLst/>
                          </a:pr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126360"/>
                            <a:ext cx="44280" cy="37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128160"/>
                            <a:ext cx="28080" cy="244440"/>
                          </a:xfrm>
                          <a:prstGeom prst="pie">
                            <a:avLst/>
                          </a:pr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8880"/>
                            <a:ext cx="38880" cy="30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76040"/>
                            <a:ext cx="720" cy="2520"/>
                          </a:xfrm>
                          <a:prstGeom prst="pie">
                            <a:avLst/>
                          </a:pr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95480"/>
                            <a:ext cx="720" cy="2520"/>
                          </a:xfrm>
                          <a:prstGeom prst="pie">
                            <a:avLst/>
                          </a:pr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99440"/>
                            <a:ext cx="2520" cy="5040"/>
                          </a:xfrm>
                          <a:prstGeom prst="pie">
                            <a:avLst/>
                          </a:pr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200160"/>
                            <a:ext cx="40680" cy="84600"/>
                          </a:xfrm>
                          <a:prstGeom prst="pie">
                            <a:avLst/>
                          </a:pr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205200"/>
                            <a:ext cx="31680" cy="306000"/>
                          </a:xfrm>
                          <a:prstGeom prst="pie">
                            <a:avLst/>
                          </a:pr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210960"/>
                            <a:ext cx="528480" cy="591120"/>
                          </a:xfrm>
                          <a:prstGeom prst="pie">
                            <a:avLst/>
                          </a:prstGeom>
                          <a:solidFill>
                            <a:srgbClr val="7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213480"/>
                            <a:ext cx="43200" cy="1580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217800"/>
                            <a:ext cx="54000" cy="135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19600"/>
                            <a:ext cx="720" cy="1800"/>
                          </a:xfrm>
                          <a:prstGeom prst="pie">
                            <a:avLst/>
                          </a:pr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247680"/>
                            <a:ext cx="720" cy="2520"/>
                          </a:xfrm>
                          <a:prstGeom prst="pie">
                            <a:avLst/>
                          </a:pr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261000"/>
                            <a:ext cx="2520" cy="5040"/>
                          </a:xfrm>
                          <a:prstGeom prst="pie">
                            <a:avLst/>
                          </a:pr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276120"/>
                            <a:ext cx="39240" cy="22320"/>
                          </a:xfrm>
                          <a:prstGeom prst="pie">
                            <a:avLst/>
                          </a:pr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78280"/>
                            <a:ext cx="3240" cy="6840"/>
                          </a:xfrm>
                          <a:prstGeom prst="pie">
                            <a:avLst/>
                          </a:pr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279360"/>
                            <a:ext cx="5040" cy="12600"/>
                          </a:xfrm>
                          <a:prstGeom prst="pie">
                            <a:avLst/>
                          </a:pr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87640"/>
                            <a:ext cx="2520" cy="7560"/>
                          </a:xfrm>
                          <a:prstGeom prst="pie">
                            <a:avLst/>
                          </a:pr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88360"/>
                            <a:ext cx="720" cy="3960"/>
                          </a:xfrm>
                          <a:prstGeom prst="pie">
                            <a:avLst/>
                          </a:pr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89440"/>
                            <a:ext cx="2520" cy="2520"/>
                          </a:xfrm>
                          <a:prstGeom prst="pie">
                            <a:avLst/>
                          </a:pr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295200"/>
                            <a:ext cx="720" cy="1800"/>
                          </a:xfrm>
                          <a:prstGeom prst="pie">
                            <a:avLst/>
                          </a:pr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97720"/>
                            <a:ext cx="6840" cy="17280"/>
                          </a:xfrm>
                          <a:prstGeom prst="pie">
                            <a:avLst/>
                          </a:pr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301680"/>
                            <a:ext cx="10800" cy="24840"/>
                          </a:xfrm>
                          <a:prstGeom prst="pie">
                            <a:avLst/>
                          </a:pr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302760"/>
                            <a:ext cx="2520" cy="4320"/>
                          </a:xfrm>
                          <a:prstGeom prst="pie">
                            <a:avLst/>
                          </a:pr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06720"/>
                            <a:ext cx="33120" cy="10080"/>
                          </a:xfrm>
                          <a:prstGeom prst="pie">
                            <a:avLst/>
                          </a:pr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12480"/>
                            <a:ext cx="2520" cy="4320"/>
                          </a:xfrm>
                          <a:prstGeom prst="pie">
                            <a:avLst/>
                          </a:pr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316080"/>
                            <a:ext cx="1440" cy="1800"/>
                          </a:xfrm>
                          <a:prstGeom prst="pie">
                            <a:avLst/>
                          </a:pr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321480"/>
                            <a:ext cx="1440" cy="1800"/>
                          </a:xfrm>
                          <a:prstGeom prst="pie">
                            <a:avLst/>
                          </a:pr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30840"/>
                            <a:ext cx="17640" cy="35640"/>
                          </a:xfrm>
                          <a:prstGeom prst="pie">
                            <a:avLst/>
                          </a:pr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332280"/>
                            <a:ext cx="33480" cy="12240"/>
                          </a:xfrm>
                          <a:prstGeom prst="pie">
                            <a:avLst/>
                          </a:pr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360000"/>
                            <a:ext cx="39240" cy="17280"/>
                          </a:xfrm>
                          <a:prstGeom prst="pie">
                            <a:avLst/>
                          </a:pr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371520"/>
                            <a:ext cx="4320" cy="12240"/>
                          </a:xfrm>
                          <a:prstGeom prst="pie">
                            <a:avLst/>
                          </a:pr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360" y="374760"/>
                            <a:ext cx="720" cy="7560"/>
                          </a:xfrm>
                          <a:prstGeom prst="rect">
                            <a:avLst/>
                          </a:pr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0" y="389880"/>
                            <a:ext cx="6480" cy="17640"/>
                          </a:xfrm>
                          <a:prstGeom prst="pie">
                            <a:avLst/>
                          </a:pr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394920"/>
                            <a:ext cx="12600" cy="343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399960"/>
                            <a:ext cx="41400" cy="15120"/>
                          </a:xfrm>
                          <a:prstGeom prst="pie">
                            <a:avLst/>
                          </a:pr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10760"/>
                            <a:ext cx="6480" cy="19080"/>
                          </a:xfrm>
                          <a:prstGeom prst="pie">
                            <a:avLst/>
                          </a:pr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432360"/>
                            <a:ext cx="2520" cy="7560"/>
                          </a:xfrm>
                          <a:prstGeom prst="pie">
                            <a:avLst/>
                          </a:pr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439560"/>
                            <a:ext cx="50040" cy="19080"/>
                          </a:xfrm>
                          <a:prstGeom prst="pie">
                            <a:avLst/>
                          </a:pr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441360"/>
                            <a:ext cx="14040" cy="3049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446400"/>
                            <a:ext cx="4320" cy="10080"/>
                          </a:xfrm>
                          <a:prstGeom prst="pie">
                            <a:avLst/>
                          </a:pr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458640"/>
                            <a:ext cx="1440" cy="4320"/>
                          </a:xfrm>
                          <a:prstGeom prst="pie">
                            <a:avLst/>
                          </a:pr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469440"/>
                            <a:ext cx="1440" cy="4320"/>
                          </a:xfrm>
                          <a:prstGeom prst="pie">
                            <a:avLst/>
                          </a:pr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77000"/>
                            <a:ext cx="720" cy="4320"/>
                          </a:xfrm>
                          <a:prstGeom prst="pie">
                            <a:avLst/>
                          </a:pr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482040"/>
                            <a:ext cx="43200" cy="20160"/>
                          </a:xfrm>
                          <a:prstGeom prst="pie">
                            <a:avLst/>
                          </a:pr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502200"/>
                            <a:ext cx="14760" cy="262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22000"/>
                            <a:ext cx="36720" cy="15120"/>
                          </a:xfrm>
                          <a:prstGeom prst="pie">
                            <a:avLst/>
                          </a:pr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558000"/>
                            <a:ext cx="40680" cy="14760"/>
                          </a:xfrm>
                          <a:prstGeom prst="pie">
                            <a:avLst/>
                          </a:pr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92560"/>
                            <a:ext cx="41400" cy="25560"/>
                          </a:xfrm>
                          <a:prstGeom prst="pie">
                            <a:avLst/>
                          </a:pr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633600"/>
                            <a:ext cx="43200" cy="19080"/>
                          </a:xfrm>
                          <a:prstGeom prst="pie">
                            <a:avLst/>
                          </a:pr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79320"/>
                            <a:ext cx="44280" cy="17640"/>
                          </a:xfrm>
                          <a:prstGeom prst="pie">
                            <a:avLst/>
                          </a:pr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719280"/>
                            <a:ext cx="38880" cy="22320"/>
                          </a:xfrm>
                          <a:prstGeom prst="pie">
                            <a:avLst/>
                          </a:pr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760680"/>
                            <a:ext cx="43200" cy="18360"/>
                          </a:xfrm>
                          <a:prstGeom prst="pie">
                            <a:avLst/>
                          </a:prstGeom>
                          <a:solidFill>
                            <a:srgbClr val="f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788040"/>
                            <a:ext cx="164520" cy="342360"/>
                          </a:xfrm>
                          <a:prstGeom prst="pi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795600"/>
                            <a:ext cx="50040" cy="57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805320"/>
                            <a:ext cx="33120" cy="43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805680"/>
                            <a:ext cx="229320" cy="300240"/>
                          </a:xfrm>
                          <a:prstGeom prst="pi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813960"/>
                            <a:ext cx="20160" cy="2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814680"/>
                            <a:ext cx="25920" cy="39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824400"/>
                            <a:ext cx="15840" cy="39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832320"/>
                            <a:ext cx="14760" cy="43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040760"/>
                            <a:ext cx="15840" cy="2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1047240"/>
                            <a:ext cx="28080" cy="7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055880"/>
                            <a:ext cx="20160" cy="43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057320"/>
                            <a:ext cx="38880" cy="158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4" style="position:absolute;margin-left:415.9pt;margin-top:-36pt;width:62.95pt;height:89.95pt" coordorigin="8318,-720" coordsize="1259,1799">
                <v:rect id="shape_0" ID="AutoShape 464" stroked="f" o:allowincell="f" style="position:absolute;left:8318;top:-720;width:1258;height:179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ID="Freeform 466" coordsize="9164,15895" path="m3198,26l3278,16l3355,32l3422,64l3486,112l3550,160l3617,208l3688,241l3769,254l3778,270l3788,280l3801,286l3813,286l3826,286l3839,283l3855,280l3871,273l3900,289l3929,312l3957,334l3986,363l4015,392l4037,424l4057,456l4073,488l4085,545l4082,593l4066,641l4041,686l4012,731l3980,772l3951,817l3929,863l3954,898l3983,933l4009,972l4034,1010l4053,1049l4063,1090l4063,1132l4047,1173l4034,1209l4015,1241l3996,1276l3970,1305l3941,1330l3909,1353l3874,1365l3836,1375l3778,1453l3726,1536l3681,1622l3636,1706l3585,1789l3528,1866l3457,1936l3374,1997l3329,2006l3284,2010l3240,2006l3195,2003l3150,2000l3105,1990l3064,1984l3019,1974l3012,2014l3006,2049l2993,2087l2980,2119l2961,2155l2936,2180l2904,2203l2867,2219l2855,2219l2839,2219l2823,2219l2810,2219l2797,2219l2784,2219l2771,2219l2765,2219l2691,2375l2624,2532l2567,2696l2519,2860l2471,3026l2429,3192l2391,3363l2352,3533l2448,3520l2551,3520l2659,3520l2765,3520l2867,3507l2961,3472l3038,3414l3096,3321l3112,3315l3128,3305l3140,3293l3156,3277l3169,3264l3185,3254l3201,3248l3220,3248l3230,3273l3243,3299l3256,3321l3272,3347l3288,3369l3300,3392l3316,3414l3329,3440l3537,3401l3746,3366l3954,3334l4165,3305l4380,3280l4592,3257l4807,3238l5021,3222l4992,3173l4995,3128l5021,3080l5059,3036l5111,2994l5165,2949l5213,2904l5248,2860l5258,2847l5267,2837l5277,2834l5287,2831l5299,2831l5309,2834l5319,2840l5331,2850l5354,2888l5373,2930l5389,2975l5399,3020l5408,3068l5421,3112l5435,3157l5451,3203l5691,3200l5931,3189l6168,3170l6402,3128l6623,3061l6825,2959l7010,2815l7171,2623l7174,2648l7174,2674l7171,2700l7168,2728l7162,2754l7155,2780l7149,2808l7146,2834l7165,2840l7184,2844l7203,2840l7226,2837l7242,2831l7261,2821l7283,2815l7302,2808l7296,2837l7293,2866l7286,2892l7283,2920l7277,2946l7277,2975l7274,3000l7277,3026l7306,2997l7338,2975l7373,2959l7408,2946l7440,2930l7466,2904l7482,2872l7488,2824l7725,2177l7693,2142l7667,2100l7648,2055l7635,2010l7632,1962l7632,1914l7642,1866l7654,1821l7709,1779l7738,1734l7747,1690l7744,1642l7728,1597l7709,1546l7690,1494l7677,1443l7629,1421l7584,1397l7539,1369l7498,1340l7456,1311l7414,1276l7376,1237l7338,1196l7366,1135l7386,1068l7395,997l7402,924l7405,853l7411,779l7418,708l7430,641l7517,603l7610,568l7702,536l7795,497l7882,456l7966,404l8039,337l8103,254l8167,238l8222,248l8270,270l8311,305l8353,337l8398,360l8452,366l8516,347l8561,395l8619,427l8683,446l8747,462l8808,481l8856,516l8888,571l8895,651l8936,702l8978,760l9016,817l9052,876l9084,933l9112,997l9138,1058l9164,1122l9128,1241l9068,1343l8988,1437l8901,1523l8815,1613l8734,1702l8673,1805l8631,1923l8596,1962l8558,1994l8513,2027l8471,2052l8423,2075l8379,2094l8327,2107l8279,2116l8251,2151l8222,2190l8193,2228l8164,2263l8129,2292l8094,2315l8052,2327l8011,2327l7891,2677l7776,3026l7664,3376l7552,3728l7446,4081l7341,4437l7242,4792l7146,5148l7120,5725l7090,6299l7065,6876l7045,7453l7029,8027l7023,8598l7029,9165l7052,9722l7049,9806l7049,9883l7052,9956l7061,10033l7071,10107l7084,10184l7097,10264l7110,10348l6959,10373l6969,10492l6841,10501l6828,10526l6825,10553l6831,10581l6841,10606l6850,10635l6857,10664l6857,10696l6850,10724l6821,10731l6786,10728l6748,10724l6713,10721l6677,10728l6652,10744l6636,10772l6639,10820l6530,10830l6421,10833l6309,10830l6196,10827l6084,10830l5976,10836l5870,10849l5771,10878l5790,11189l5822,11497l5864,11802l5915,12103l5969,12404l6030,12706l6088,13007l6142,13309l6161,13337l6177,13366l6190,13398l6200,13430l6209,13465l6222,13497l6235,13529l6251,13558l6377,13741l6498,13930l6610,14122l6703,14324l6773,14533l6818,14747l6825,14975l6793,15209l6773,15312l6757,15417l6738,15526l6713,15628l6671,15722l6613,15802l6530,15860l6418,15895l6300,15869l6174,15786l6046,15693l5921,15593l5809,15484l5713,15363l5649,15228l5620,15081l5636,14914l5636,14388l5598,13875l5524,13376l5421,12885l5287,12407l5123,11942l4935,11487l4717,11045l4495,11065l4274,11087l4053,11113l3829,11138l3608,11157l3384,11170l3156,11173l2926,11164l2771,11404l2621,11648l2480,11891l2346,12142l2218,12395l2099,12647l1986,12908l1881,13170l1897,13234l1919,13302l1945,13369l1967,13437l1980,13507l1983,13574l1970,13641l1938,13709l1887,13766l1849,13830l1823,13902l1804,13972l1788,14049l1775,14122l1759,14196l1737,14266l1622,14482l1481,14680l1314,14866l1131,15035l933,15187l725,15318l507,15427l288,15516l256,15523l228,15532l196,15539l164,15548l132,15552l100,15552l68,15548l39,15539l10,15456l0,15372l4,15289l23,15209l48,15132l84,15055l125,14984l170,14914l330,14683l494,14455l657,14225l821,13994l974,13760l1118,13520l1247,13276l1359,13026l1449,12812l1529,12590l1609,12369l1686,12148l1759,11923l1836,11699l1913,11477l1996,11257l1849,11253l1702,11253l1554,11260l1404,11266l1257,11276l1109,11289l961,11301l817,11314l824,11266l833,11212l843,11157l846,11103l837,11052l817,11010l776,10985l709,10972l696,10949l677,10930l661,10904l645,10881l632,10859l622,10830l616,10801l616,10769l629,10728l648,10692l673,10661l705,10635l741,10612l779,10593l814,10578l853,10559l805,10543l760,10517l718,10489l680,10453l651,10415l629,10370l609,10318l603,10264l593,10212l603,10171l622,10132l654,10100l693,10068l731,10040l769,10014l805,9985l773,9969l741,9950l712,9928l683,9902l657,9873l635,9838l616,9806l603,9768l600,9725l600,9683l606,9645l616,9607l632,9571l651,9536l673,9504l699,9472l725,9456l747,9440l773,9424l798,9411l824,9399l853,9389l881,9383l910,9379l901,9354l885,9338l862,9328l840,9319l814,9315l789,9306l763,9296l744,9277l718,9251l696,9223l677,9191l664,9159l651,9122l648,9084l648,9049l651,9014l667,8978l689,8946l715,8914l744,8889l779,8863l811,8838l846,8815l878,8790l833,8770l795,8742l760,8710l731,8671l709,8630l689,8588l680,8539l677,8494l686,8443l705,8395l731,8350l763,8305l798,8264l837,8229l878,8200l920,8174l894,8142l862,8107l833,8072l805,8040l785,8001l776,7960l776,7914l795,7863l814,7834l837,7805l859,7783l885,7757l910,7738l939,7722l971,7709l1006,7696l977,7671l952,7645l926,7620l904,7591l881,7565l862,7533l849,7498l837,7460l837,7412l846,7367l862,7324l885,7286l917,7251l952,7222l993,7196l1038,7177l1045,7177l1054,7177l1064,7180l1070,7180l1080,7177l1086,7177l1093,7174l1099,7167l1064,7158l1032,7145l1000,7129l968,7110l939,7087l913,7065l888,7039l862,7014l849,6972l846,6934l853,6895l869,6860l888,6828l913,6796l942,6771l971,6741l1208,6610l1169,6574l1125,6536l1080,6501l1035,6462l997,6421l974,6376l971,6322l997,6258l1022,6200l1057,6154l1102,6116l1150,6087l1205,6065l1260,6045l1314,6026l1369,6010l1337,5988l1305,5969l1266,5946l1231,5921l1195,5895l1166,5863l1144,5828l1134,5783l1131,5738l1137,5693l1153,5655l1173,5620l1201,5588l1234,5558l1273,5532l1311,5513l1330,5507l1350,5500l1372,5494l1391,5484l1410,5478l1430,5472l1449,5462l1468,5456l1442,5424l1414,5392l1382,5360l1350,5324l1321,5289l1302,5254l1292,5212l1302,5171l1321,5129l1350,5091l1378,5056l1414,5027l1449,4998l1487,4968l1526,4939l1561,4914l1548,4885l1535,4853l1522,4821l1516,4789l1510,4757l1510,4725l1516,4693l1526,4664l1551,4623l1593,4591l1641,4568l1689,4549l1727,4527l1743,4498l1730,4459l1679,4402l1673,4369l1673,4337l1679,4308l1692,4282l1708,4257l1730,4238l1753,4218l1782,4206l1750,4174l1730,4135l1714,4097l1708,4058l1708,4020l1718,3978l1730,3937l1746,3895l1766,3866l1791,3841l1820,3818l1849,3799l1881,3782l1910,3769l1942,3757l1974,3744l2002,3533l2044,3325l2096,3116l2157,2911l2224,2709l2298,2510l2375,2311l2455,2116l2432,2094l2413,2071l2400,2043l2391,2010l2384,1978l2384,1946l2387,1910l2397,1878l2403,1853l2413,1827l2426,1805l2442,1782l2461,1760l2477,1741l2496,1722l2515,1702l2480,1546l2439,1385l2394,1225l2359,1065l2339,905l2343,744l2378,590l2455,440l2448,388l2451,337l2458,289l2471,244l2487,202l2509,160l2538,122l2573,87l2634,51l2698,26l2765,10l2832,0l2904,0l2971,13l3035,39l3096,74l3112,80l3124,77l3140,74l3153,64l3166,58l3179,48l3188,35l3198,26xe" fillcolor="black" stroked="f" o:allowincell="f" style="position:absolute;left:8322;top:-712;width:1249;height:1783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467" coordsize="1570,1811" path="m743,61l759,102l762,148l753,193l737,244l721,292l711,346l711,398l727,452l695,487l666,526l638,564l612,609l593,654l580,702l574,754l577,805l561,811l548,815l532,818l516,821l500,827l486,837l477,847l473,863l441,859l409,856l381,850l352,843l326,831l307,811l294,783l294,747l297,722l301,698l307,673l317,650l329,628l342,609l358,590l374,570l377,577l387,583l397,586l406,590l419,593l429,590l438,586l448,580l441,538l438,494l435,449l432,404l429,356l432,308l435,263l448,215l441,209l435,206l429,202l422,199l416,202l409,206l403,209l400,215l384,234l371,257l358,279l349,302l342,327l336,350l336,375l339,401l320,394l307,382l291,366l278,353l265,340l249,334l233,334l211,343l217,362l227,385l237,407l249,426l259,446l275,462l294,474l317,487l291,516l269,551l243,590l221,631l205,673l195,719l198,767l211,815l237,859l269,895l307,920l349,936l390,946l438,949l483,943l532,933l538,930l542,927l551,920l554,920l561,914l567,911l570,907l577,898l631,949l666,1010l689,1077l698,1147l698,1218l689,1291l679,1363l670,1430l654,1452l634,1475l618,1497l599,1513l580,1532l558,1548l532,1561l506,1571l532,1587l554,1587l577,1577l599,1561l622,1542l644,1520l663,1500l686,1478l708,1443l730,1404l746,1366l762,1324l775,1282l785,1237l794,1195l801,1151l820,1163l842,1170l868,1173l890,1176l916,1183l935,1189l954,1199l964,1218l974,1234l986,1247l1002,1253l1015,1253l1034,1253l1050,1253l1066,1253l1082,1253l1121,1208l1022,1160l1044,1144l1066,1131l1092,1119l1114,1106l1134,1093l1153,1077l1172,1061l1188,1042l1140,1064l1089,1080l1031,1090l974,1093l916,1087l862,1071l810,1045l769,1007l743,965l721,920l702,875l686,827l676,776l673,728l686,676l708,628l714,615l724,599l737,583l750,570l766,558l778,545l791,532l801,519l852,590l910,644l977,689l1047,722l1127,744l1207,751l1290,751l1378,738l1410,773l1448,808l1490,847l1525,885l1557,930l1570,975l1570,1023l1544,1077l1531,1109l1512,1135l1487,1154l1458,1167l1429,1179l1400,1189l1368,1202l1343,1218l1294,1295l1252,1372l1214,1452l1175,1529l1134,1606l1082,1680l1022,1747l945,1808l871,1811l801,1811l730,1804l666,1792l606,1769l548,1734l500,1686l457,1622l425,1603l393,1584l358,1571l326,1558l288,1548l253,1542l214,1539l179,1539l160,1430l131,1328l99,1224l64,1125l32,1026l6,920l0,811l9,698l64,615l96,522l109,417l115,314l131,212l160,121l221,51l317,3l361,6l406,6l454,3l503,0l548,0l590,9l631,29l670,61l743,61xe" fillcolor="#cc0099" stroked="f" o:allowincell="f" style="position:absolute;left:8652;top:-700;width:211;height:201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ff66"/>
                  <v:stroke color="#3465a4" joinstyle="round" endcap="flat"/>
                  <w10:wrap type="none"/>
                </v:rect>
                <v:rect id="shape_0" ID="Freeform 468" coordsize="339,567" path="m339,164l336,219l323,276l304,327l281,382l256,433l224,481l195,526l163,567l134,551l109,532l86,507l67,481l48,452l32,423l16,395l0,366l3,324l13,279l32,235l51,190l67,142l77,96l77,48l61,0l102,3l141,13l176,32l211,54l243,80l275,109l307,139l339,164xe" fillcolor="#cc3399" stroked="f" o:allowincell="f" style="position:absolute;left:8760;top:-700;width:45;height:63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cc66"/>
                  <v:stroke color="#3465a4" joinstyle="round" endcap="flat"/>
                  <w10:wrap type="none"/>
                </v:rect>
                <v:rect id="shape_0" ID="Freeform 469" coordsize="305,464" path="m296,201l280,240l266,275l253,310l234,345l218,380l195,409l176,438l151,464l0,438l23,384l48,329l77,278l106,224l135,169l157,115l179,60l195,0l224,16l250,35l273,57l289,80l299,108l305,137l302,169l296,201xe" fillcolor="#cc3399" stroked="f" o:allowincell="f" style="position:absolute;left:8796;top:-679;width:40;height:50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cc66"/>
                  <v:stroke color="#3465a4" joinstyle="round" endcap="flat"/>
                  <w10:wrap type="none"/>
                </v:rect>
                <v:rect id="shape_0" ID="Freeform 470" coordsize="1624,1712" path="m923,247l929,234l932,218l932,202l932,186l932,170l932,154l932,138l932,119l967,103l1003,103l1031,109l1060,128l1086,151l1108,179l1127,208l1143,237l1150,250l1153,263l1156,275l1159,288l1166,298l1172,311l1182,320l1191,330l1201,320l1211,311l1217,295l1223,279l1227,263l1227,243l1223,227l1217,211l1239,221l1268,231l1294,237l1323,250l1346,263l1365,282l1372,311l1372,346l1372,384l1378,423l1384,461l1397,499l1410,536l1432,568l1455,593l1490,616l1503,603l1506,593l1503,580l1493,568l1484,555l1474,536l1468,520l1474,496l1503,548l1535,600l1567,654l1596,712l1618,766l1624,824l1618,878l1592,936l1525,1000l1461,1064l1394,1132l1329,1202l1268,1273l1217,1346l1175,1426l1143,1509l1115,1545l1083,1577l1051,1599l1015,1625l980,1644l945,1666l910,1689l875,1712l871,1644l855,1577l830,1516l791,1458l747,1407l692,1359l638,1321l580,1289l368,1308l333,1202l320,1083l320,961l339,840l368,718l406,600l454,483l510,378l496,365l445,391l403,429l371,471l346,520l326,574l307,628l291,683l275,734l275,718l266,728l256,731l240,731l224,728l205,721l189,712l176,699l166,683l157,683l192,718l218,756l230,795l237,833l237,878l234,923l230,974l224,1028l192,1038l0,836l38,763l51,689l48,612l45,536l45,464l64,403l109,352l192,320l262,295l333,269l403,240l470,205l535,167l596,122l651,67l699,0l747,7l785,26l811,58l830,96l843,138l862,183l887,218l923,247xe" fillcolor="#cc0099" stroked="f" o:allowincell="f" style="position:absolute;left:9337;top:-676;width:219;height:191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ff66"/>
                  <v:stroke color="#3465a4" joinstyle="round" endcap="flat"/>
                  <w10:wrap type="none"/>
                </v:rect>
                <v:rect id="shape_0" ID="Freeform 471" coordsize="243,416" path="m236,109l243,154l240,196l233,234l217,276l195,311l172,346l147,381l118,416l0,346l16,304l35,263l54,221l73,183l89,138l105,96l115,52l118,0l140,4l160,13l176,26l188,42l198,61l211,80l220,96l236,109xe" fillcolor="#cc3399" stroked="f" o:allowincell="f" style="position:absolute;left:8835;top:-669;width:31;height:45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cc66"/>
                  <v:stroke color="#3465a4" joinstyle="round" endcap="flat"/>
                  <w10:wrap type="none"/>
                </v:rect>
                <v:rect id="shape_0" ID="Freeform 472" coordsize="1322,2869" path="m1322,10l1185,350l1037,689l881,1030l723,1369l560,1709l403,2048l249,2392l108,2735l108,2725l108,2708l115,2689l124,2673l131,2654l134,2635l137,2616l131,2596l0,2869l115,2590l236,2308l368,2026l502,1741l636,1455l775,1167l909,881l1041,590l1060,517l1082,437l1111,360l1143,285l1178,208l1220,135l1261,68l1313,0l1322,10xe" fillcolor="#7fbfff" stroked="f" o:allowincell="f" style="position:absolute;left:8389;top:-591;width:178;height:321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04000"/>
                  <v:stroke color="#3465a4" joinstyle="round" endcap="flat"/>
                  <w10:wrap type="none"/>
                </v:rect>
                <v:rect id="shape_0" ID="Freeform 473" coordsize="513,533" path="m497,186l510,234l513,279l504,321l491,360l472,398l449,437l427,472l404,507l353,533l363,504l372,472l379,440l385,408l388,376l388,347l382,321l369,295l363,282l353,269l344,260l334,247l321,237l308,228l296,218l286,212l248,208l208,208l176,218l141,231l112,247l87,269l67,298l51,331l48,334l48,337l48,341l48,347l45,347l42,350l39,353l35,357l16,331l3,301l0,269l3,237l13,205l23,173l35,144l51,119l71,96l93,71l119,52l144,32l173,16l205,4l237,0l270,0l302,13l337,29l369,45l401,68l430,93l456,122l478,154l497,186xe" fillcolor="white" stroked="f" o:allowincell="f" style="position:absolute;left:9372;top:-521;width:69;height:58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474" coordsize="327,3433" path="m186,1814l177,1805l170,1808l167,1811l164,1814l164,1821l161,1824l161,1830l161,1833l161,1840l161,1849l161,1865l158,1885l154,1907l151,1933l148,1955l142,1974l138,1990l0,3433l29,3042l65,2654l103,2260l145,1869l183,1472l222,1074l254,673l279,269l327,0l327,218l324,443l311,673l295,908l273,1141l247,1372l218,1597l186,1814xe" fillcolor="#7fbfff" stroked="f" o:allowincell="f" style="position:absolute;left:9511;top:-518;width:43;height:384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04000"/>
                  <v:stroke color="#3465a4" joinstyle="round" endcap="flat"/>
                  <w10:wrap type="none"/>
                </v:rect>
                <v:rect id="shape_0" ID="Freeform 475" coordsize="442,423" path="m430,166l436,201l439,240l442,279l436,317l425,353l406,385l381,407l349,423l336,423l349,404l355,381l358,353l358,324l349,298l339,268l323,246l301,227l285,208l265,195l246,185l224,179l201,176l179,176l153,179l134,185l112,195l93,204l77,214l61,227l48,240l35,252l22,272l16,295l3,252l0,214l6,172l22,134l41,96l67,60l99,28l134,0l176,6l221,16l262,28l301,44l339,67l374,92l403,124l430,166xe" fillcolor="white" stroked="f" o:allowincell="f" style="position:absolute;left:8659;top:-517;width:60;height:47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476" coordsize="16,38" path="m16,0l0,38l16,0xe" fillcolor="#7fbfff" stroked="f" o:allowincell="f" style="position:absolute;left:8485;top:-443;width:0;height:3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04000"/>
                  <v:stroke color="#3465a4" joinstyle="round" endcap="flat"/>
                  <w10:wrap type="none"/>
                </v:rect>
                <v:rect id="shape_0" ID="Freeform 477" coordsize="10,45" path="m10,0l0,45l10,0xe" fillcolor="#7fbfff" stroked="f" o:allowincell="f" style="position:absolute;left:8544;top:-412;width:0;height:3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04000"/>
                  <v:stroke color="#3465a4" joinstyle="round" endcap="flat"/>
                  <w10:wrap type="none"/>
                </v:rect>
                <v:rect id="shape_0" ID="Freeform 478" coordsize="38,67" path="m38,0l0,67l38,0xe" fillcolor="#7fbfff" stroked="f" o:allowincell="f" style="position:absolute;left:8461;top:-406;width:3;height:7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04000"/>
                  <v:stroke color="#3465a4" joinstyle="round" endcap="flat"/>
                  <w10:wrap type="none"/>
                </v:rect>
                <v:rect id="shape_0" ID="Freeform 479" coordsize="481,1189" path="m481,48l414,189l350,330l286,472l225,616l167,760l113,900l54,1044l0,1189l16,1157l26,1122l35,1087l45,1048l54,1012l64,977l78,942l94,910l84,894l26,1003l78,875l129,750l177,622l228,494l279,368l334,243l395,122l459,0l481,48xe" fillcolor="#7fbfff" stroked="f" o:allowincell="f" style="position:absolute;left:8479;top:-405;width:63;height:132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04000"/>
                  <v:stroke color="#3465a4" joinstyle="round" endcap="flat"/>
                  <w10:wrap type="none"/>
                </v:rect>
                <v:rect id="shape_0" ID="Freeform 480" coordsize="375,4299" path="m295,1078l286,1065l276,1068l273,1074l273,1081l270,1087l270,1094l270,1100l270,1106l270,1113l295,1113l283,1145l276,1180l270,1215l263,1254l260,1295l260,1334l257,1372l260,1407l260,1404l260,1401l260,1398l257,1394l257,1391l254,1388l251,1385l251,1382l206,1747l167,2103l132,2459l100,2815l68,3177l43,3539l20,3914l0,4299l17,3757l46,3215l84,2680l129,2144l183,1610l241,1078l302,542l369,0l375,132l372,263l363,401l350,539l334,677l321,814l305,949l295,1078xe" fillcolor="#7fbfff" stroked="f" o:allowincell="f" style="position:absolute;left:9405;top:-397;width:49;height:481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04000"/>
                  <v:stroke color="#3465a4" joinstyle="round" endcap="flat"/>
                  <w10:wrap type="none"/>
                </v:rect>
                <v:rect id="shape_0" ID="Freeform 481" coordsize="6106,8291" path="m5658,2170l5617,2879l5585,3584l5569,4289l5565,4997l5569,5703l5581,6411l5597,7126l5620,7842l5200,7862l4790,7903l4379,7954l3973,8018l3569,8080l3162,8135l2752,8176l2336,8199l2044,8189l1749,8186l1455,8192l1157,8202l862,8218l567,8237l278,8263l0,8291l6,8256l9,8215l13,8173l16,8131l19,8090l29,8048l41,8015l61,7986l93,7990l125,7993l160,7996l198,7999l233,7996l269,7990l302,7980l330,7961l330,7919l334,7878l343,7836l353,7798l353,7759l350,7721l330,7686l295,7651l262,7651l233,7647l205,7642l176,7635l144,7632l118,7629l86,7635l61,7642l45,7616l38,7584l35,7549l35,7514l35,7475l35,7433l38,7398l35,7359l67,7353l99,7350l134,7346l169,7340l201,7327l227,7314l253,7289l272,7254l269,7225l262,7196l256,7167l243,7142l227,7116l211,7097l189,7078l163,7062l147,7065l134,7062l118,7062l105,7058l89,7055l77,7052l61,7052l45,7052l45,7014l45,6975l41,6937l41,6898l41,6863l48,6824l61,6792l80,6757l109,6757l137,6763l169,6773l205,6785l237,6792l265,6789l292,6773l314,6734l321,6699l321,6667l314,6635l302,6606l285,6584l262,6561l237,6539l211,6523l192,6517l173,6513l153,6510l134,6507l115,6504l96,6501l77,6501l61,6497l93,6157l131,6141l173,6148l211,6160l249,6176l285,6189l318,6186l340,6157l353,6100l346,6068l337,6036l324,6004l311,5975l292,5946l272,5920l246,5895l221,5872l128,5850l125,5818l125,5786l128,5757l131,5728l134,5703l144,5677l157,5651l176,5628l192,5631l211,5635l227,5638l243,5641l259,5641l275,5638l289,5628l305,5612l321,5593l334,5571l343,5545l350,5519l353,5494l353,5465l346,5436l340,5411l327,5391l311,5372l295,5353l275,5337l256,5324l233,5311l211,5302l185,5292l211,5116l249,5123l289,5123l327,5116l359,5103l391,5087l420,5065l442,5038l458,5000l462,4974l462,4952l455,4930l446,4907l436,4888l423,4869l410,4846l401,4824l382,4811l359,4805l337,4802l311,4798l285,4802l259,4805l233,4805l211,4805l227,4773l230,4734l233,4690l237,4648l240,4610l256,4584l285,4571l330,4578l337,4590l346,4600l356,4603l369,4603l378,4603l391,4600l404,4594l414,4590l433,4574l446,4555l462,4536l471,4517l481,4494l481,4472l481,4449l471,4426l458,4401l439,4378l420,4362l394,4353l369,4343l343,4333l318,4324l295,4308l330,4097l353,4103l375,4109l401,4116l423,4125l449,4129l471,4129l494,4119l516,4097l522,4068l532,4036l545,4004l558,3975l564,3946l564,3917l554,3889l532,3859l465,3836l430,3801l417,3756l420,3705l433,3648l452,3593l471,3542l481,3491l481,3488l481,3484l484,3481l484,3478l487,3475l490,3472l494,3468l506,3484l526,3500l545,3516l567,3529l586,3539l612,3542l634,3539l660,3526l686,3500l708,3475l727,3443l743,3408l750,3376l753,3340l743,3305l727,3269l714,3247l695,3224l676,3208l654,3192l628,3179l602,3170l577,3160l551,3154l554,3112l561,3064l570,3013l586,2968l609,2933l644,2914l686,2914l743,2936l759,2927l775,2914l791,2898l807,2885l820,2869l830,2850l836,2831l836,2808l830,2770l820,2735l804,2699l785,2670l762,2644l734,2618l702,2599l670,2583l670,2558l676,2529l686,2506l695,2481l708,2458l721,2433l730,2410l743,2385l766,2378l788,2388l807,2404l826,2426l846,2446l868,2458l897,2462l929,2446l986,2375l996,2305l970,2238l932,2174l887,2106l858,2038l858,1971l903,1897l922,1910l948,1923l974,1933l1002,1939l1031,1936l1057,1923l1079,1901l1095,1865l1095,1821l1082,1779l1063,1741l1041,1705l1025,1670l1015,1635l1028,1600l1060,1558l1082,1561l1102,1568l1124,1574l1147,1581l1167,1584l1189,1581l1208,1574l1224,1558l1237,1533l1247,1507l1247,1480l1247,1458l1237,1432l1227,1407l1215,1384l1202,1359l1192,1346l1179,1336l1170,1324l1157,1314l1147,1304l1138,1292l1131,1279l1131,1266l1154,1260l1173,1266l1195,1279l1215,1292l1237,1304l1259,1311l1282,1308l1307,1285l1336,1247l1352,1208l1355,1167l1352,1125l1343,1084l1330,1042l1317,1000l1307,956l1336,849l1391,785l1461,747l1547,727l1640,721l1736,718l1826,708l1906,686l1890,724l1871,763l1842,801l1813,839l1784,878l1755,917l1730,952l1711,991l1695,1029l1682,1071l1669,1109l1659,1151l1653,1189l1650,1231l1647,1269l1653,1308l1730,1202l1819,1109l1919,1023l2025,943l2134,865l2240,788l2342,705l2438,615l2640,583l2849,551l3060,523l3274,494l3489,468l3704,446l3922,433l4136,423l4184,507l4226,593l4261,683l4293,772l4315,865l4335,962l4351,1058l4360,1157l4386,1151l4408,1135l4424,1116l4437,1087l4450,1058l4459,1029l4469,997l4479,968l4479,897l4485,827l4492,756l4502,686l4508,619l4515,548l4512,481l4499,414l4716,398l4934,385l5148,375l5357,353l5559,314l5754,250l5937,147l6106,0l6026,262l5943,523l5866,785l5793,1048l5732,1317l5687,1593l5661,1878l5658,2170xe" fillcolor="#7fffff" stroked="f" o:allowincell="f" style="position:absolute;left:8451;top:-388;width:831;height:930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maroon"/>
                  <v:stroke color="#3465a4" joinstyle="round" endcap="flat"/>
                  <w10:wrap type="none"/>
                </v:rect>
                <v:rect id="shape_0" ID="Freeform 482" coordsize="513,2221" path="m513,0l433,273l359,545l288,820l221,1096l157,1375l103,1654l51,1936l7,2221l0,1932l19,1648l58,1368l115,1096l183,826l263,558l349,292l436,25l446,25l456,22l465,19l475,13l484,9l494,3l504,0l513,0xe" fillcolor="white" stroked="f" o:allowincell="f" style="position:absolute;left:9235;top:-384;width:67;height:248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483" coordsize="628,1920" path="m0,1920l25,1760l60,1593l92,1424l131,1253l172,1084l217,914l265,750l317,590l333,503l349,420l372,337l404,260l442,186l490,118l551,58l628,0l554,244l477,484l401,724l321,965l240,1205l160,1443l76,1683l0,1920xe" fillcolor="white" stroked="f" o:allowincell="f" style="position:absolute;left:9249;top:-377;width:84;height:213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484" coordsize="13,35" path="m13,0l0,35l13,0xe" fillcolor="#7fbfff" stroked="f" o:allowincell="f" style="position:absolute;left:8445;top:-374;width:0;height:2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04000"/>
                  <v:stroke color="#3465a4" joinstyle="round" endcap="flat"/>
                  <w10:wrap type="none"/>
                </v:rect>
                <v:rect id="shape_0" ID="Freeform 485" coordsize="10,42" path="m10,0l0,42l10,0xe" fillcolor="#7fbfff" stroked="f" o:allowincell="f" style="position:absolute;left:8422;top:-330;width:0;height:3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04000"/>
                  <v:stroke color="#3465a4" joinstyle="round" endcap="flat"/>
                  <w10:wrap type="none"/>
                </v:rect>
                <v:rect id="shape_0" ID="Freeform 486" coordsize="32,71" path="m32,0l0,71l32,0xe" fillcolor="#7fbfff" stroked="f" o:allowincell="f" style="position:absolute;left:8409;top:-309;width:3;height:7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04000"/>
                  <v:stroke color="#3465a4" joinstyle="round" endcap="flat"/>
                  <w10:wrap type="none"/>
                </v:rect>
                <v:rect id="shape_0" ID="Freeform 487" coordsize="452,320" path="m452,167l449,189l445,208l442,231l436,250l429,269l423,288l410,304l394,320l385,295l369,272l349,256l330,240l305,228l282,215l256,202l236,186l201,183l169,186l140,192l112,199l86,208l57,221l28,231l0,237l12,192l32,151l60,116l92,84l128,58l166,32l208,13l249,0l282,4l314,13l343,32l369,55l391,84l413,112l433,141l452,167xe" fillcolor="#ff3f3f" stroked="f" o:allowincell="f" style="position:absolute;left:8565;top:-285;width:61;height:34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c0c0"/>
                  <v:stroke color="#3465a4" joinstyle="round" endcap="flat"/>
                  <w10:wrap type="none"/>
                </v:rect>
                <v:rect id="shape_0" ID="Freeform 488" coordsize="35,102" path="m35,0l0,102l35,0xe" fillcolor="#7fbfff" stroked="f" o:allowincell="f" style="position:absolute;left:8472;top:-282;width:4;height:10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04000"/>
                  <v:stroke color="#3465a4" joinstyle="round" endcap="flat"/>
                  <w10:wrap type="none"/>
                </v:rect>
                <v:rect id="shape_0" ID="Freeform 489" coordsize="67,189" path="m0,189l0,176l6,160l12,135l19,109l28,80l41,52l54,26l67,0l0,189xe" fillcolor="#7fbfff" stroked="f" o:allowincell="f" style="position:absolute;left:8391;top:-280;width:7;height:19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04000"/>
                  <v:stroke color="#3465a4" joinstyle="round" endcap="flat"/>
                  <w10:wrap type="none"/>
                </v:rect>
                <v:rect id="shape_0" ID="Freeform 490" coordsize="32,118" path="m0,118l32,0l10,109l0,118xe" fillcolor="#7fbfff" stroked="f" o:allowincell="f" style="position:absolute;left:8470;top:-267;width:3;height:11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04000"/>
                  <v:stroke color="#3465a4" joinstyle="round" endcap="flat"/>
                  <w10:wrap type="none"/>
                </v:rect>
                <v:rect id="shape_0" ID="Freeform 491" coordsize="9,61" path="m9,0l0,61l9,0xe" fillcolor="#7fbfff" stroked="f" o:allowincell="f" style="position:absolute;left:8467;top:-266;width:0;height:5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04000"/>
                  <v:stroke color="#3465a4" joinstyle="round" endcap="flat"/>
                  <w10:wrap type="none"/>
                </v:rect>
                <v:rect id="shape_0" ID="Freeform 492" coordsize="25,51" path="m25,0l0,51l25,0xe" fillcolor="#7fbfff" stroked="f" o:allowincell="f" style="position:absolute;left:8382;top:-264;width:3;height:3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04000"/>
                  <v:stroke color="#3465a4" joinstyle="round" endcap="flat"/>
                  <w10:wrap type="none"/>
                </v:rect>
                <v:rect id="shape_0" ID="Freeform 493" coordsize="9,32" path="m9,0l0,32l9,0xe" fillcolor="#7fbfff" stroked="f" o:allowincell="f" style="position:absolute;left:8463;top:-255;width:0;height:2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04000"/>
                  <v:stroke color="#3465a4" joinstyle="round" endcap="flat"/>
                  <w10:wrap type="none"/>
                </v:rect>
                <v:rect id="shape_0" ID="Freeform 494" coordsize="92,246" path="m0,246l9,217l19,185l28,153l38,121l48,89l60,57l73,29l92,0l0,246xe" fillcolor="#7fbfff" stroked="f" o:allowincell="f" style="position:absolute;left:8457;top:-251;width:10;height:26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04000"/>
                  <v:stroke color="#3465a4" joinstyle="round" endcap="flat"/>
                  <w10:wrap type="none"/>
                </v:rect>
                <v:rect id="shape_0" ID="Freeform 496" coordsize="128,353" path="m128,0l0,353l128,0xe" fillcolor="#7fbfff" stroked="f" o:allowincell="f" style="position:absolute;left:8442;top:-245;width:16;height:38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04000"/>
                  <v:stroke color="#3465a4" joinstyle="round" endcap="flat"/>
                  <w10:wrap type="none"/>
                </v:rect>
                <v:rect id="shape_0" ID="Freeform 498" coordsize="35,61" path="m35,0l0,61l35,0xe" fillcolor="#7fbfff" stroked="f" o:allowincell="f" style="position:absolute;left:8370;top:-243;width:3;height:6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04000"/>
                  <v:stroke color="#3465a4" joinstyle="round" endcap="flat"/>
                  <w10:wrap type="none"/>
                </v:rect>
                <v:rect id="shape_0" ID="Freeform 499" coordsize="385,144" path="m385,96l385,131l337,112l288,105l240,108l192,118l144,128l96,140l52,144l7,144l0,128l0,115l10,99l23,86l39,73l58,64l74,51l90,38l128,19l170,6l212,0l253,0l295,6l330,25l363,54l385,96xe" fillcolor="#ff3f3f" stroked="f" o:allowincell="f" style="position:absolute;left:8559;top:-237;width:51;height:15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c0c0"/>
                  <v:stroke color="#3465a4" joinstyle="round" endcap="flat"/>
                  <w10:wrap type="none"/>
                </v:rect>
                <v:rect id="shape_0" ID="Freeform 500" coordsize="32,74" path="m0,74l32,0l26,10l23,19l20,29l20,38l16,51l16,61l10,67l0,74xe" fillcolor="#7fbfff" stroked="f" o:allowincell="f" style="position:absolute;left:8362;top:-228;width:3;height:6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04000"/>
                  <v:stroke color="#3465a4" joinstyle="round" endcap="flat"/>
                  <w10:wrap type="none"/>
                </v:rect>
                <v:rect id="shape_0" ID="Freeform 501" coordsize="16,33" path="m16,0l0,33l16,0xe" fillcolor="#7fbfff" stroked="f" o:allowincell="f" style="position:absolute;left:8452;top:-222;width:1;height:2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04000"/>
                  <v:stroke color="#3465a4" joinstyle="round" endcap="flat"/>
                  <w10:wrap type="none"/>
                </v:rect>
                <v:rect id="shape_0" ID="Freeform 502" coordsize="22,36" path="m22,0l0,36l22,0xe" fillcolor="#7fbfff" stroked="f" o:allowincell="f" style="position:absolute;left:8364;top:-214;width:1;height:2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04000"/>
                  <v:stroke color="#3465a4" joinstyle="round" endcap="flat"/>
                  <w10:wrap type="none"/>
                </v:rect>
                <v:rect id="shape_0" ID="Freeform 503" coordsize="217,509" path="m156,118l166,124l172,124l182,118l188,108l198,99l204,89l211,80l217,70l217,44l208,70l198,92l188,112l176,128l160,147l147,163l131,179l118,198l156,198l140,198l137,204l137,208l140,217l144,224l147,230l144,233l134,236l118,220l0,509l192,0l188,19l182,32l176,44l169,57l163,73l156,86l156,102l156,118xe" fillcolor="#7fbfff" stroked="f" o:allowincell="f" style="position:absolute;left:8413;top:-199;width:27;height:55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04000"/>
                  <v:stroke color="#3465a4" joinstyle="round" endcap="flat"/>
                  <w10:wrap type="none"/>
                </v:rect>
                <v:rect id="shape_0" ID="Freeform 504" coordsize="387,176" path="m387,96l377,157l333,138l288,125l243,115l195,115l150,115l105,128l64,141l25,166l25,176l0,176l13,138l35,102l64,80l99,58l141,42l182,26l221,13l259,0l281,6l297,13l317,22l333,32l345,45l361,58l374,77l387,96xe" fillcolor="#ff3f3f" stroked="f" o:allowincell="f" style="position:absolute;left:8535;top:-197;width:52;height:18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c0c0"/>
                  <v:stroke color="#3465a4" joinstyle="round" endcap="flat"/>
                  <w10:wrap type="none"/>
                </v:rect>
                <v:rect id="shape_0" ID="Freeform 506" coordsize="458,243" path="m426,115l432,131l439,151l448,167l455,186l458,202l455,221l445,234l426,243l394,205l349,176l301,160l250,151l192,151l138,157l84,163l36,176l32,179l29,183l23,186l20,186l16,186l10,186l4,186l0,186l36,141l84,93l144,51l208,16l272,0l333,7l384,42l426,115xe" fillcolor="#ff3f3f" stroked="f" o:allowincell="f" style="position:absolute;left:8512;top:-153;width:61;height:26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c0c0"/>
                  <v:stroke color="#3465a4" joinstyle="round" endcap="flat"/>
                  <w10:wrap type="none"/>
                </v:rect>
                <v:rect id="shape_0" ID="Freeform 507" coordsize="57,176" path="m57,0l0,176l57,0xe" fillcolor="#7fbfff" stroked="f" o:allowincell="f" style="position:absolute;left:8403;top:-135;width:6;height:18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04000"/>
                  <v:stroke color="#3465a4" joinstyle="round" endcap="flat"/>
                  <w10:wrap type="none"/>
                </v:rect>
                <v:shape id="shape_0" fillcolor="#7fbfff" stroked="f" o:allowincell="f" style="position:absolute;left:9509;top:-130;width:0;height:1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04000"/>
                  <v:stroke color="#3465a4" joinstyle="round" endcap="flat"/>
                  <w10:wrap type="none"/>
                </v:shape>
                <v:rect id="shape_0" ID="Freeform 509" coordsize="77,254" path="m77,0l0,254l77,0xe" fillcolor="#7fbfff" stroked="f" o:allowincell="f" style="position:absolute;left:8386;top:-106;width:9;height:27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04000"/>
                  <v:stroke color="#3465a4" joinstyle="round" endcap="flat"/>
                  <w10:wrap type="none"/>
                </v:rect>
                <v:rect id="shape_0" ID="Freeform 510" coordsize="154,4815" path="m93,4648l128,4789l61,4815l23,4274l3,3748l0,3225l7,2709l19,2196l35,1670l55,1138l71,590l48,516l42,443l48,369l64,292l87,219l109,145l135,71l154,0l128,580l103,1157l74,1738l51,2318l39,2892l39,3475l55,4058l93,4648xe" fillcolor="white" stroked="f" o:allowincell="f" style="position:absolute;left:9264;top:-98;width:19;height:540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511" coordsize="484,213" path="m471,85l481,101l484,113l481,123l471,136l465,149l455,161l452,174l455,193l420,161l385,142l343,129l298,123l254,123l209,129l167,139l129,152l0,213l6,171l20,139l39,110l65,88l97,65l129,49l164,30l199,13l234,7l276,4l314,0l356,0l394,7l426,23l452,49l471,85xe" fillcolor="#ff3f3f" stroked="f" o:allowincell="f" style="position:absolute;left:8487;top:-90;width:64;height:23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c0c0"/>
                  <v:stroke color="#3465a4" joinstyle="round" endcap="flat"/>
                  <w10:wrap type="none"/>
                </v:rect>
                <v:rect id="shape_0" ID="Freeform 512" coordsize="84,281" path="m84,0l0,281l84,0xe" fillcolor="#7fbfff" stroked="f" o:allowincell="f" style="position:absolute;left:8373;top:-73;width:9;height:29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04000"/>
                  <v:stroke color="#3465a4" joinstyle="round" endcap="flat"/>
                  <w10:wrap type="none"/>
                </v:rect>
                <v:rect id="shape_0" ID="Freeform 514" coordsize="36,106" path="m36,0l0,106l36,0xe" fillcolor="#7fbfff" stroked="f" o:allowincell="f" style="position:absolute;left:8367;top:-39;width:3;height:11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04000"/>
                  <v:stroke color="#3465a4" joinstyle="round" endcap="flat"/>
                  <w10:wrap type="none"/>
                </v:rect>
                <v:rect id="shape_0" ID="Freeform 515" coordsize="573,280" path="m573,129l516,248l487,216l455,190l420,171l378,158l337,155l292,152l250,158l205,165l183,177l156,190l128,200l105,209l80,222l57,238l41,257l28,280l9,280l3,264l0,241l0,222l6,203l16,184l25,165l38,145l54,129l76,107l105,85l131,68l160,52l189,36l221,23l250,13l279,0l324,4l365,7l410,13l452,23l490,39l522,61l551,91l573,129xe" fillcolor="#ff3f3f" stroked="f" o:allowincell="f" style="position:absolute;left:8464;top:-28;width:78;height:29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c0c0"/>
                  <v:stroke color="#3465a4" joinstyle="round" endcap="flat"/>
                  <w10:wrap type="none"/>
                </v:rect>
                <v:rect id="shape_0" ID="Freeform 516" coordsize="157,4283" path="m118,3831l157,4270l150,4276l144,4280l137,4283l128,4283l121,4283l112,4283l105,4283l99,4283l45,3808l13,3337l0,2865l0,2394l13,1924l35,1455l57,984l83,513l96,445l109,378l118,317l131,257l141,193l150,132l157,68l157,0l137,477l121,955l102,1436l93,1914l86,2394l86,2875l96,3356l118,3831xe" fillcolor="white" stroked="f" o:allowincell="f" style="position:absolute;left:9240;top:-25;width:21;height:479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517" coordsize="51,144" path="m51,0l0,144l51,0xe" fillcolor="#7fbfff" stroked="f" o:allowincell="f" style="position:absolute;left:8356;top:-17;width:6;height:15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04000"/>
                  <v:stroke color="#3465a4" joinstyle="round" endcap="flat"/>
                  <w10:wrap type="none"/>
                </v:rect>
                <v:rect id="shape_0" ID="Freeform 518" coordsize="22,71" path="m22,0l0,71l22,0xe" fillcolor="#7fbfff" stroked="f" o:allowincell="f" style="position:absolute;left:8352;top:2;width:1;height:6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04000"/>
                  <v:stroke color="#3465a4" joinstyle="round" endcap="flat"/>
                  <w10:wrap type="none"/>
                </v:rect>
                <v:rect id="shape_0" ID="Freeform 519" coordsize="22,64" path="m3,52l0,64l3,61l6,48l9,36l16,23l19,10l22,0l3,52xe" fillcolor="#7fbfff" stroked="f" o:allowincell="f" style="position:absolute;left:8346;top:19;width:1;height:6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04000"/>
                  <v:stroke color="#3465a4" joinstyle="round" endcap="flat"/>
                  <w10:wrap type="none"/>
                </v:rect>
                <v:rect id="shape_0" ID="Freeform 520" coordsize="10,57" path="m10,0l0,57l10,0xe" fillcolor="#7fbfff" stroked="f" o:allowincell="f" style="position:absolute;left:8343;top:31;width:0;height:6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04000"/>
                  <v:stroke color="#3465a4" joinstyle="round" endcap="flat"/>
                  <w10:wrap type="none"/>
                </v:rect>
                <v:rect id="shape_0" ID="Freeform 521" coordsize="500,286" path="m487,85l497,104l500,120l497,139l494,155l484,171l478,187l468,203l465,219l433,190l394,168l356,155l311,145l265,142l221,149l176,161l134,177l112,190l93,203l80,222l70,241l61,261l45,277l29,286l0,286l0,235l19,187l48,145l86,113l131,81l179,52l227,26l272,0l308,7l337,10l366,16l388,26l414,39l436,52l462,69l487,85xe" fillcolor="#ff3f3f" stroked="f" o:allowincell="f" style="position:absolute;left:8448;top:39;width:67;height:31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c0c0"/>
                  <v:stroke color="#3465a4" joinstyle="round" endcap="flat"/>
                  <w10:wrap type="none"/>
                </v:rect>
                <v:rect id="shape_0" ID="Freeform 522" coordsize="176,3688" path="m176,3688l164,3685l151,3685l141,3682l128,3678l116,3678l103,3675l90,3675l77,3672l58,3265l39,2872l26,2484l13,2099l7,1711l0,1314l4,903l7,471l125,0l93,461l74,922l61,1378l61,1839l71,2301l93,2763l128,3224l176,3688xe" fillcolor="white" stroked="f" o:allowincell="f" style="position:absolute;left:9222;top:71;width:22;height:412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rect id="shape_0" ID="Freeform 523" coordsize="427,219" path="m427,61l427,135l389,119l344,107l298,103l250,103l202,110l157,123l112,145l74,171l61,177l52,183l48,196l48,206l45,215l39,219l29,219l13,215l4,196l0,180l4,161l10,145l23,129l32,113l36,93l39,74l80,35l125,13l173,0l224,0l276,10l331,22l382,42l427,61xe" fillcolor="#ff3f3f" stroked="f" o:allowincell="f" style="position:absolute;left:8445;top:102;width:57;height:23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c0c0"/>
                  <v:stroke color="#3465a4" joinstyle="round" endcap="flat"/>
                  <w10:wrap type="none"/>
                </v:rect>
                <v:rect id="shape_0" ID="Freeform 524" coordsize="475,209" path="m475,80l462,128l437,154l401,163l359,160l314,154l266,147l221,147l180,163l160,173l141,180l122,187l100,193l80,196l58,199l36,203l13,209l7,193l0,177l0,160l4,141l10,125l16,109l26,93l39,80l80,51l125,29l173,16l228,3l279,0l333,0l389,3l440,10l475,80xe" fillcolor="#ff3f3f" stroked="f" o:allowincell="f" style="position:absolute;left:8439;top:159;width:63;height:22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c0c0"/>
                  <v:stroke color="#3465a4" joinstyle="round" endcap="flat"/>
                  <w10:wrap type="none"/>
                </v:rect>
                <v:rect id="shape_0" ID="Freeform 525" coordsize="480,366" path="m436,35l448,51l461,67l471,86l477,109l480,128l477,150l468,169l455,185l407,179l359,176l314,176l266,185l221,195l176,211l135,233l90,262l58,366l23,346l7,318l0,288l7,253l16,217l32,182l45,150l58,118l90,77l128,45l176,19l228,6l279,0l333,3l388,16l436,35xe" fillcolor="#ff3f3f" stroked="f" o:allowincell="f" style="position:absolute;left:8422;top:213;width:64;height:39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c0c0"/>
                  <v:stroke color="#3465a4" joinstyle="round" endcap="flat"/>
                  <w10:wrap type="none"/>
                </v:rect>
                <v:rect id="shape_0" ID="Freeform 527" coordsize="508,278" path="m508,121l508,169l451,140l393,124l332,124l272,134l214,150l156,172l102,201l51,227l0,278l12,227l35,179l67,137l108,102l153,70l201,41l249,19l297,3l329,0l361,0l396,6l425,19l454,35l476,57l496,86l508,121xe" fillcolor="#ff3f3f" stroked="f" o:allowincell="f" style="position:absolute;left:8419;top:278;width:67;height:29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c0c0"/>
                  <v:stroke color="#3465a4" joinstyle="round" endcap="flat"/>
                  <w10:wrap type="none"/>
                </v:rect>
                <v:rect id="shape_0" ID="Freeform 528" coordsize="518,256" path="m518,57l509,115l441,105l374,102l310,105l243,121l182,141l125,173l70,211l22,256l3,233l0,211l3,189l16,166l29,147l45,125l61,102l70,80l121,45l176,19l230,3l288,0l345,6l403,16l461,35l518,57xe" fillcolor="#ff3f3f" stroked="f" o:allowincell="f" style="position:absolute;left:8413;top:350;width:69;height:27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c0c0"/>
                  <v:stroke color="#3465a4" joinstyle="round" endcap="flat"/>
                  <w10:wrap type="none"/>
                </v:rect>
                <v:rect id="shape_0" ID="Freeform 530" coordsize="457,318" path="m448,13l457,29l457,48l454,67l448,86l438,102l422,115l406,125l390,131l333,134l278,144l224,160l173,182l125,208l83,240l48,278l22,318l19,295l16,272l9,253l3,230l0,208l0,186l3,163l13,141l54,93l102,58l157,29l214,10l272,0l333,0l393,3l448,13xe" fillcolor="#ff3f3f" stroked="f" o:allowincell="f" style="position:absolute;left:8413;top:413;width:60;height:34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c0c0"/>
                  <v:stroke color="#3465a4" joinstyle="round" endcap="flat"/>
                  <w10:wrap type="none"/>
                </v:rect>
                <v:rect id="shape_0" ID="Freeform 531" coordsize="509,265" path="m503,3l506,29l509,51l509,77l506,102l503,128l500,157l496,185l493,217l436,195l375,182l311,182l250,185l189,198l132,217l74,240l20,265l16,262l10,249l7,230l4,208l0,185l4,163l10,141l20,121l74,86l128,58l186,35l250,20l311,6l375,0l439,0l503,3xe" fillcolor="#ff3f3f" stroked="f" o:allowincell="f" style="position:absolute;left:8416;top:478;width:67;height:28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c0c0"/>
                  <v:stroke color="#3465a4" joinstyle="round" endcap="flat"/>
                  <w10:wrap type="none"/>
                </v:rect>
                <v:rect id="shape_0" ID="Freeform 532" coordsize="1909,4811" path="m1249,2240l1310,2426l1393,2605l1493,2775l1593,2946l1692,3115l1781,3291l1852,3470l1897,3667l1906,3791l1909,3919l1906,4047l1897,4180l1881,4308l1858,4436l1829,4560l1794,4680l1778,4712l1756,4734l1730,4753l1705,4769l1676,4782l1647,4792l1621,4801l1593,4811l1474,4737l1348,4656l1227,4567l1112,4471l1016,4362l948,4237l916,4093l929,3926l923,3555l904,3189l872,2829l824,2474l763,2124l680,1782l579,1442l458,1105l407,974l362,839l314,708l263,574l208,441l147,313l80,189l0,67l109,80l221,86l333,93l448,93l560,83l670,67l776,38l872,0l897,285l936,570l984,849l1032,1128l1089,1407l1144,1682l1198,1961l1249,2240xe" fillcolor="yellow" stroked="f" o:allowincell="f" style="position:absolute;left:8977;top:521;width:258;height:538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rect>
                <v:rect id="shape_0" ID="Freeform 533" coordsize="581,86" path="m581,0l510,32l437,58l359,77l285,86l212,86l138,74l68,51l0,13l58,32l119,45l180,48l244,45l308,38l368,29l433,22l497,22l504,16l510,13l520,10l533,10l545,6l555,6l568,3l581,0xe" fillcolor="black" stroked="f" o:allowincell="f" style="position:absolute;left:9006;top:533;width:78;height:8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534" coordsize="388,61" path="m388,0l346,22l298,42l246,54l195,61l144,61l93,58l45,45l0,26l48,22l99,26l147,26l198,26l249,26l298,22l343,16l388,0xe" fillcolor="black" stroked="f" o:allowincell="f" style="position:absolute;left:9022;top:548;width:51;height:6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535" coordsize="2653,4212" path="m2560,57l2266,0l2653,38l2490,298l2333,561l2186,830l2048,1106l1916,1381l1794,1664l1676,1945l1567,2231l1564,2260l1561,2285l1554,2314l1551,2343l1548,2372l1548,2401l1551,2429l1558,2455l1580,2407l1602,2356l1625,2308l1650,2257l1673,2205l1695,2157l1714,2106l1734,2055l1746,2093l1759,2138l1772,2183l1785,2231l1791,2279l1791,2327l1782,2375l1759,2417l1679,2522l1628,2637l1596,2757l1567,2878l1542,2997l1506,3112l1452,3224l1372,3327l1218,3475l1061,3622l904,3763l741,3895l571,4010l392,4106l202,4176l0,4212l26,4010l93,3820l189,3647l309,3481l437,3318l561,3150l677,2981l766,2795l929,2605l1064,2407l1177,2202l1273,1987l1356,1769l1436,1552l1519,1330l1606,1109l1971,0l2042,16l2115,35l2189,54l2266,67l2339,80l2416,83l2490,77l2560,57xe" fillcolor="yellow" stroked="f" o:allowincell="f" style="position:absolute;left:8335;top:549;width:360;height:472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rect>
                <v:rect id="shape_0" ID="Freeform 536" coordsize="247,42" path="m247,10l215,23l182,32l147,39l115,42l83,39l51,32l22,20l0,0l247,10xe" fillcolor="black" stroked="f" o:allowincell="f" style="position:absolute;left:9037;top:562;width:31;height:3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537" coordsize="304,61" path="m304,51l265,58l224,61l182,61l144,58l105,51l67,42l32,22l0,0l304,26l304,51xe" fillcolor="black" stroked="f" o:allowincell="f" style="position:absolute;left:8616;top:563;width:40;height:5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538" coordsize="189,59" path="m189,59l160,59l128,59l103,56l74,53l48,46l29,33l10,21l0,0l189,59xe" fillcolor="black" stroked="f" o:allowincell="f" style="position:absolute;left:8611;top:578;width:24;height:5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539" coordsize="167,67" path="m167,57l144,64l119,67l93,64l71,61l48,48l26,35l13,19l0,0l20,13l39,19l61,25l84,29l106,32l128,38l148,45l167,57xe" fillcolor="black" stroked="f" o:allowincell="f" style="position:absolute;left:8604;top:591;width:22;height:6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540" coordsize="189,48" path="m189,35l163,41l138,48l112,48l86,44l61,38l38,28l19,16l0,0l26,3l48,9l74,12l96,16l118,19l141,25l166,28l189,35xe" fillcolor="black" stroked="f" o:allowincell="f" style="position:absolute;left:8436;top:919;width:24;height:3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541" coordsize="336,106" path="m336,106l284,106l240,103l192,96l147,87l105,74l67,55l32,32l0,0l38,20l83,39l124,55l166,68l211,80l252,90l294,100l336,106xe" fillcolor="black" stroked="f" o:allowincell="f" style="position:absolute;left:8413;top:929;width:43;height:11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542" coordsize="243,64" path="m243,0l218,13l192,29l160,42l128,55l96,61l64,64l32,61l0,48l26,36l54,26l86,20l118,16l150,13l182,13l214,10l243,0xe" fillcolor="black" stroked="f" o:allowincell="f" style="position:absolute;left:9138;top:943;width:31;height:6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rect id="shape_0" ID="Freeform 543" coordsize="455,234" path="m0,234l51,202l105,170l163,138l220,109l279,84l340,55l397,29l455,0l401,36l349,71l295,109l241,144l182,176l124,205l64,224l0,234xe" fillcolor="black" stroked="f" o:allowincell="f" style="position:absolute;left:9147;top:945;width:60;height:24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249670</wp:posOffset>
            </wp:positionH>
            <wp:positionV relativeFrom="paragraph">
              <wp:posOffset>478790</wp:posOffset>
            </wp:positionV>
            <wp:extent cx="3114675" cy="1057275"/>
            <wp:effectExtent l="0" t="0" r="0" b="0"/>
            <wp:wrapTight wrapText="bothSides">
              <wp:wrapPolygon edited="0">
                <wp:start x="-66" y="-193"/>
                <wp:lineTo x="-66" y="21592"/>
                <wp:lineTo x="21662" y="21592"/>
                <wp:lineTo x="21662" y="-193"/>
                <wp:lineTo x="-66" y="-193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057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452110</wp:posOffset>
            </wp:positionH>
            <wp:positionV relativeFrom="paragraph">
              <wp:posOffset>1090930</wp:posOffset>
            </wp:positionV>
            <wp:extent cx="491490" cy="473710"/>
            <wp:effectExtent l="0" t="0" r="0" b="0"/>
            <wp:wrapTight wrapText="bothSides">
              <wp:wrapPolygon edited="0">
                <wp:start x="-158" y="0"/>
                <wp:lineTo x="-158" y="21441"/>
                <wp:lineTo x="21599" y="21441"/>
                <wp:lineTo x="21599" y="0"/>
                <wp:lineTo x="-15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7830</wp:posOffset>
                </wp:positionH>
                <wp:positionV relativeFrom="paragraph">
                  <wp:posOffset>-342900</wp:posOffset>
                </wp:positionV>
                <wp:extent cx="1371600" cy="685800"/>
                <wp:effectExtent l="5080" t="5080" r="24130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wedgeRoundRectCallout">
                          <a:avLst>
                            <a:gd name="adj1" fmla="val 66481"/>
                            <a:gd name="adj2" fmla="val 33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ahoma" w:hAnsi="Tahoma" w:eastAsia="Times New Roman" w:cs="Traditional Arabic"/>
                                <w:color w:val="800000"/>
                                <w:lang w:val="en-US" w:eastAsia="en-US" w:bidi="ar-SA"/>
                              </w:rPr>
                              <w:t xml:space="preserve">ورقة  عمل : برنامج البوربوينت 1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2.9pt;margin-top:-27pt;width:107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ahoma" w:hAnsi="Tahoma" w:eastAsia="Times New Roman" w:cs="Traditional Arabic"/>
                          <w:color w:val="800000"/>
                          <w:lang w:val="en-US" w:eastAsia="en-US" w:bidi="ar-SA"/>
                        </w:rPr>
                        <w:t xml:space="preserve">ورقة  عمل : برنامج البوربوينت 1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53730</wp:posOffset>
                </wp:positionH>
                <wp:positionV relativeFrom="paragraph">
                  <wp:posOffset>-342900</wp:posOffset>
                </wp:positionV>
                <wp:extent cx="1371600" cy="685800"/>
                <wp:effectExtent l="5080" t="5080" r="24130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wedgeRoundRectCallout">
                          <a:avLst>
                            <a:gd name="adj1" fmla="val 66481"/>
                            <a:gd name="adj2" fmla="val 33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ahoma" w:hAnsi="Tahoma" w:eastAsia="Times New Roman" w:cs="Traditional Arabic"/>
                                <w:color w:val="800000"/>
                                <w:lang w:val="en-US" w:eastAsia="en-US" w:bidi="ar-SA"/>
                              </w:rPr>
                              <w:t xml:space="preserve">ورقة  عمل : برنامج البوربوينت 1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9.9pt;margin-top:-27pt;width:107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ahoma" w:hAnsi="Tahoma" w:eastAsia="Times New Roman" w:cs="Traditional Arabic"/>
                          <w:color w:val="800000"/>
                          <w:lang w:val="en-US" w:eastAsia="en-US" w:bidi="ar-SA"/>
                        </w:rPr>
                        <w:t xml:space="preserve">ورقة  عمل : برنامج البوربوينت 1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page">
                  <wp:posOffset>9699625</wp:posOffset>
                </wp:positionH>
                <wp:positionV relativeFrom="paragraph">
                  <wp:posOffset>4779010</wp:posOffset>
                </wp:positionV>
                <wp:extent cx="573405" cy="2286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3.75pt;margin-top:376.3pt;width:45.1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page">
                  <wp:posOffset>8051800</wp:posOffset>
                </wp:positionH>
                <wp:positionV relativeFrom="paragraph">
                  <wp:posOffset>5007610</wp:posOffset>
                </wp:positionV>
                <wp:extent cx="573405" cy="2286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4pt;margin-top:394.3pt;width:45.1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-462280</wp:posOffset>
                </wp:positionV>
                <wp:extent cx="4705350" cy="68770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687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ناك ثلاث طرق لإنشاء عرض تقديمي جديد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541.5pt;mso-wrap-distance-left:9.05pt;mso-wrap-distance-right:9.05pt;mso-wrap-distance-top:0pt;mso-wrap-distance-bottom:0pt;margin-top:-36.4pt;mso-position-vertical-relative:text;margin-left:4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>هناك ثلاث طرق لإنشاء عرض تقديمي جديد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58105</wp:posOffset>
                </wp:positionH>
                <wp:positionV relativeFrom="paragraph">
                  <wp:posOffset>-466725</wp:posOffset>
                </wp:positionV>
                <wp:extent cx="4705350" cy="68770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687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ساعدين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كيف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تشغ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</w:rPr>
                              <w:t>Power Point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من قائم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.........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نختار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>...................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ثم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حدد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مكون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الواجه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الرئيس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</w:rPr>
                              <w:t>Power Point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ناك ثلاث طرق لإنشاء عرض تقديمي جديد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541.5pt;mso-wrap-distance-left:9.05pt;mso-wrap-distance-right:9.05pt;mso-wrap-distance-top:0pt;mso-wrap-distance-bottom:0pt;margin-top:-36.75pt;mso-position-vertical-relative:text;margin-left:406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   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ساعدين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معرف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كيف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تشغي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برنامج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</w:rPr>
                        <w:t>Power Point</w:t>
                      </w:r>
                      <w:r>
                        <w:rPr>
                          <w:rFonts w:cs="Monotype Koufi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b/>
                          <w:b/>
                          <w:bCs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من قائم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.........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نختار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>...................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ثم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حدد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مكون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الواجه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الرئيس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rtl w:val="true"/>
                        </w:rPr>
                        <w:t>برنامج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</w:rPr>
                        <w:t>Power Point</w:t>
                      </w:r>
                      <w:r>
                        <w:rPr>
                          <w:rFonts w:cs="Monotype Koufi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>هناك ثلاث طرق لإنشاء عرض تقديمي جديد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1685</wp:posOffset>
                </wp:positionH>
                <wp:positionV relativeFrom="paragraph">
                  <wp:posOffset>-233045</wp:posOffset>
                </wp:positionV>
                <wp:extent cx="1951990" cy="4603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acen Egypt" w:hAnsi="Hacen Egypt" w:cs="Hacen Egyp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acen Egypt" w:hAnsi="Hacen Egypt" w:cs="Hacen Egyp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م المجموعة </w:t>
                            </w:r>
                            <w:r>
                              <w:rPr>
                                <w:rFonts w:cs="Hacen Egypt" w:ascii="Hacen Egypt" w:hAnsi="Hacen Egypt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25pt;mso-wrap-distance-left:9.05pt;mso-wrap-distance-right:9.05pt;mso-wrap-distance-top:0pt;mso-wrap-distance-bottom:0pt;margin-top:-18.35pt;mso-position-vertical-relative:text;margin-left:61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acen Egypt" w:hAnsi="Hacen Egypt" w:cs="Hacen Egypt"/>
                          <w:sz w:val="28"/>
                          <w:szCs w:val="28"/>
                        </w:rPr>
                      </w:pPr>
                      <w:r>
                        <w:rPr>
                          <w:rFonts w:ascii="Hacen Egypt" w:hAnsi="Hacen Egypt" w:cs="Hacen Egypt"/>
                          <w:sz w:val="28"/>
                          <w:sz w:val="28"/>
                          <w:szCs w:val="28"/>
                          <w:rtl w:val="true"/>
                        </w:rPr>
                        <w:t xml:space="preserve">اسم المجموعة </w:t>
                      </w:r>
                      <w:r>
                        <w:rPr>
                          <w:rFonts w:cs="Hacen Egypt" w:ascii="Hacen Egypt" w:hAnsi="Hacen Egypt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77585</wp:posOffset>
                </wp:positionH>
                <wp:positionV relativeFrom="paragraph">
                  <wp:posOffset>-233045</wp:posOffset>
                </wp:positionV>
                <wp:extent cx="1951990" cy="4603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acen Egypt" w:hAnsi="Hacen Egypt" w:cs="Hacen Egyp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acen Egypt" w:hAnsi="Hacen Egypt" w:cs="Hacen Egyp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م المجموعة </w:t>
                            </w:r>
                            <w:r>
                              <w:rPr>
                                <w:rFonts w:cs="Hacen Egypt" w:ascii="Hacen Egypt" w:hAnsi="Hacen Egypt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25pt;mso-wrap-distance-left:9.05pt;mso-wrap-distance-right:9.05pt;mso-wrap-distance-top:0pt;mso-wrap-distance-bottom:0pt;margin-top:-18.35pt;mso-position-vertical-relative:text;margin-left:478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acen Egypt" w:hAnsi="Hacen Egypt" w:cs="Hacen Egypt"/>
                          <w:sz w:val="28"/>
                          <w:szCs w:val="28"/>
                        </w:rPr>
                      </w:pPr>
                      <w:r>
                        <w:rPr>
                          <w:rFonts w:ascii="Hacen Egypt" w:hAnsi="Hacen Egypt" w:cs="Hacen Egypt"/>
                          <w:sz w:val="28"/>
                          <w:sz w:val="28"/>
                          <w:szCs w:val="28"/>
                          <w:rtl w:val="true"/>
                        </w:rPr>
                        <w:t xml:space="preserve">اسم المجموعة </w:t>
                      </w:r>
                      <w:r>
                        <w:rPr>
                          <w:rFonts w:cs="Hacen Egypt" w:ascii="Hacen Egypt" w:hAnsi="Hacen Egypt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634730</wp:posOffset>
                </wp:positionH>
                <wp:positionV relativeFrom="paragraph">
                  <wp:posOffset>119380</wp:posOffset>
                </wp:positionV>
                <wp:extent cx="20574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9.4pt;mso-position-vertical-relative:text;margin-left:67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0" w:firstLine="180"/>
        <w:jc w:val="left"/>
        <w:rPr>
          <w:rFonts w:ascii="Tahoma" w:hAnsi="Tahoma" w:cs="Monotype Koufi"/>
          <w:b/>
          <w:b/>
          <w:bCs/>
          <w:color w:val="003366"/>
          <w:lang w:val="en-US" w:eastAsia="en-US"/>
        </w:rPr>
      </w:pPr>
      <w:r>
        <w:rPr>
          <w:rFonts w:cs="Monotype Koufi" w:ascii="Tahoma" w:hAnsi="Tahoma"/>
          <w:b/>
          <w:bCs/>
          <w:color w:val="00336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55540</wp:posOffset>
            </wp:positionH>
            <wp:positionV relativeFrom="paragraph">
              <wp:posOffset>206375</wp:posOffset>
            </wp:positionV>
            <wp:extent cx="3114675" cy="1057275"/>
            <wp:effectExtent l="0" t="0" r="0" b="0"/>
            <wp:wrapTight wrapText="bothSides">
              <wp:wrapPolygon edited="0">
                <wp:start x="-66" y="-193"/>
                <wp:lineTo x="-66" y="21592"/>
                <wp:lineTo x="21662" y="21592"/>
                <wp:lineTo x="21662" y="-193"/>
                <wp:lineTo x="-66" y="-193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057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0" w:firstLine="180"/>
        <w:jc w:val="left"/>
        <w:rPr>
          <w:rFonts w:cs="Monotype Koufi"/>
          <w:b/>
          <w:b/>
          <w:bCs/>
          <w:color w:val="003366"/>
        </w:rPr>
      </w:pPr>
      <w:r>
        <w:rPr>
          <w:rFonts w:cs="Monotype Koufi"/>
          <w:b/>
          <w:bCs/>
          <w:color w:val="003366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color w:val="003366"/>
        </w:rPr>
      </w:pPr>
      <w:r>
        <w:rPr>
          <w:rFonts w:cs="Monotype Koufi"/>
          <w:b/>
          <w:bCs/>
          <w:color w:val="003366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color w:val="003366"/>
          <w:lang w:val="en-US" w:eastAsia="en-US"/>
        </w:rPr>
      </w:pPr>
      <w:r>
        <w:rPr>
          <w:rFonts w:cs="Monotype Koufi"/>
          <w:b/>
          <w:bCs/>
          <w:color w:val="00336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399270</wp:posOffset>
            </wp:positionH>
            <wp:positionV relativeFrom="paragraph">
              <wp:posOffset>55880</wp:posOffset>
            </wp:positionV>
            <wp:extent cx="491490" cy="473710"/>
            <wp:effectExtent l="0" t="0" r="0" b="0"/>
            <wp:wrapTight wrapText="bothSides">
              <wp:wrapPolygon edited="0">
                <wp:start x="-158" y="0"/>
                <wp:lineTo x="-158" y="21441"/>
                <wp:lineTo x="21599" y="21441"/>
                <wp:lineTo x="21599" y="0"/>
                <wp:lineTo x="-158" y="0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onotype Koufi"/>
          <w:b/>
          <w:b/>
          <w:bCs/>
          <w:color w:val="003366"/>
        </w:rPr>
      </w:pPr>
      <w:r>
        <w:rPr>
          <w:rFonts w:cs="Monotype Koufi"/>
          <w:b/>
          <w:bCs/>
          <w:color w:val="003366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color w:val="003366"/>
        </w:rPr>
      </w:pPr>
      <w:r>
        <w:rPr>
          <w:rFonts w:cs="Monotype Koufi"/>
          <w:b/>
          <w:bCs/>
          <w:color w:val="003366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color w:val="003366"/>
        </w:rPr>
      </w:pPr>
      <w:r>
        <w:rPr>
          <w:rFonts w:cs="Monotype Koufi"/>
          <w:b/>
          <w:bCs/>
          <w:color w:val="003366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Monotype Koufi"/>
          <w:b/>
          <w:b/>
          <w:bCs/>
          <w:rtl w:val="true"/>
        </w:rPr>
        <w:t>ساعدين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عرف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كيف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شغيل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</w:rPr>
        <w:t>Power Point</w:t>
      </w:r>
      <w:r>
        <w:rPr>
          <w:rFonts w:cs="Monotype Koufi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247005</wp:posOffset>
            </wp:positionH>
            <wp:positionV relativeFrom="paragraph">
              <wp:posOffset>36830</wp:posOffset>
            </wp:positionV>
            <wp:extent cx="530860" cy="579120"/>
            <wp:effectExtent l="0" t="0" r="0" b="0"/>
            <wp:wrapTight wrapText="bothSides">
              <wp:wrapPolygon edited="0">
                <wp:start x="-496" y="0"/>
                <wp:lineTo x="-496" y="21137"/>
                <wp:lineTo x="21600" y="21137"/>
                <wp:lineTo x="21600" y="0"/>
                <wp:lineTo x="-496" y="0"/>
              </wp:wrapPolygon>
            </wp:wrapTight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7" t="-79" r="-8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ن قائمة </w:t>
      </w:r>
      <w:r>
        <w:rPr>
          <w:rFonts w:cs="Traditional Arabic" w:ascii="Traditional Arabic" w:hAnsi="Traditional Arabic"/>
          <w:b/>
          <w:bCs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نختار </w:t>
      </w:r>
      <w:r>
        <w:rPr>
          <w:rFonts w:cs="Traditional Arabic" w:ascii="Traditional Arabic" w:hAnsi="Traditional Arabic"/>
          <w:b/>
          <w:bCs/>
          <w:rtl w:val="true"/>
        </w:rPr>
        <w:t>...................</w:t>
      </w:r>
      <w:r>
        <w:rPr>
          <w:rFonts w:cs="Traditional Arabic" w:ascii="Traditional Arabic" w:hAnsi="Traditional Arabic"/>
          <w:b/>
          <w:bCs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ثم </w:t>
      </w:r>
      <w:r>
        <w:rPr>
          <w:rFonts w:cs="Traditional Arabic" w:ascii="Traditional Arabic" w:hAnsi="Traditional Arabic"/>
          <w:b/>
          <w:bCs/>
          <w:rtl w:val="true"/>
        </w:rPr>
        <w:t>.....................................</w:t>
      </w:r>
    </w:p>
    <w:p>
      <w:pPr>
        <w:pStyle w:val="Normal"/>
        <w:jc w:val="left"/>
        <w:rPr>
          <w:rFonts w:cs="Monotype Koufi"/>
          <w:b/>
          <w:b/>
          <w:bCs/>
          <w:lang w:val="en-US" w:eastAsia="en-US"/>
        </w:rPr>
      </w:pPr>
      <w:r>
        <w:rPr>
          <w:rFonts w:cs="Monotype Koufi"/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75555</wp:posOffset>
            </wp:positionH>
            <wp:positionV relativeFrom="paragraph">
              <wp:posOffset>71755</wp:posOffset>
            </wp:positionV>
            <wp:extent cx="530860" cy="579120"/>
            <wp:effectExtent l="0" t="0" r="0" b="0"/>
            <wp:wrapTight wrapText="bothSides">
              <wp:wrapPolygon edited="0">
                <wp:start x="-496" y="0"/>
                <wp:lineTo x="-496" y="21137"/>
                <wp:lineTo x="21600" y="21137"/>
                <wp:lineTo x="21600" y="0"/>
                <wp:lineTo x="-496" y="0"/>
              </wp:wrapPolygon>
            </wp:wrapTight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7" t="-79" r="-8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363835</wp:posOffset>
            </wp:positionH>
            <wp:positionV relativeFrom="paragraph">
              <wp:posOffset>311150</wp:posOffset>
            </wp:positionV>
            <wp:extent cx="4186555" cy="2409825"/>
            <wp:effectExtent l="0" t="0" r="0" b="0"/>
            <wp:wrapTight wrapText="bothSides">
              <wp:wrapPolygon edited="0">
                <wp:start x="-37" y="0"/>
                <wp:lineTo x="-37" y="21537"/>
                <wp:lineTo x="21597" y="21537"/>
                <wp:lineTo x="21597" y="0"/>
                <wp:lineTo x="-37" y="0"/>
              </wp:wrapPolygon>
            </wp:wrapTight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655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حدد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كون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واجه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رئيس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برنامج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</w:rPr>
        <w:t>Power Point</w:t>
      </w:r>
      <w:r>
        <w:rPr>
          <w:rFonts w:cs="Monotype Koufi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lang w:val="en-US" w:eastAsia="en-US"/>
        </w:rPr>
      </w:pPr>
      <w:r>
        <w:rPr>
          <w:rFonts w:cs="Traditional Arabic" w:ascii="Traditional Arabic" w:hAnsi="Traditional Arabic"/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71415</wp:posOffset>
            </wp:positionH>
            <wp:positionV relativeFrom="paragraph">
              <wp:posOffset>86360</wp:posOffset>
            </wp:positionV>
            <wp:extent cx="4186555" cy="2409825"/>
            <wp:effectExtent l="0" t="0" r="0" b="0"/>
            <wp:wrapTight wrapText="bothSides">
              <wp:wrapPolygon edited="0">
                <wp:start x="-37" y="0"/>
                <wp:lineTo x="-37" y="21537"/>
                <wp:lineTo x="21597" y="21537"/>
                <wp:lineTo x="21597" y="0"/>
                <wp:lineTo x="-37" y="0"/>
              </wp:wrapPolygon>
            </wp:wrapTight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655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lang w:val="en-US" w:eastAsia="en-US"/>
        </w:rPr>
      </w:pPr>
      <w:r>
        <w:rPr>
          <w:rFonts w:cs="Traditional Arabic" w:ascii="Traditional Arabic" w:hAnsi="Traditional Arabic"/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993630</wp:posOffset>
            </wp:positionH>
            <wp:positionV relativeFrom="paragraph">
              <wp:posOffset>2011680</wp:posOffset>
            </wp:positionV>
            <wp:extent cx="571500" cy="509905"/>
            <wp:effectExtent l="0" t="0" r="0" b="0"/>
            <wp:wrapTight wrapText="bothSides">
              <wp:wrapPolygon edited="0">
                <wp:start x="-702" y="0"/>
                <wp:lineTo x="-702" y="20922"/>
                <wp:lineTo x="21600" y="20922"/>
                <wp:lineTo x="21600" y="0"/>
                <wp:lineTo x="-702" y="0"/>
              </wp:wrapPolygon>
            </wp:wrapTight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209520</wp:posOffset>
            </wp:positionH>
            <wp:positionV relativeFrom="paragraph">
              <wp:posOffset>1835785</wp:posOffset>
            </wp:positionV>
            <wp:extent cx="571500" cy="509905"/>
            <wp:effectExtent l="0" t="0" r="0" b="0"/>
            <wp:wrapTight wrapText="bothSides">
              <wp:wrapPolygon edited="0">
                <wp:start x="-702" y="0"/>
                <wp:lineTo x="-702" y="20922"/>
                <wp:lineTo x="21600" y="20922"/>
                <wp:lineTo x="21600" y="0"/>
                <wp:lineTo x="-702" y="0"/>
              </wp:wrapPolygon>
            </wp:wrapTight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page">
                  <wp:posOffset>4403725</wp:posOffset>
                </wp:positionH>
                <wp:positionV relativeFrom="paragraph">
                  <wp:posOffset>1287780</wp:posOffset>
                </wp:positionV>
                <wp:extent cx="573405" cy="22860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6.75pt;margin-top:101.4pt;width:45.1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page">
                  <wp:posOffset>4403725</wp:posOffset>
                </wp:positionH>
                <wp:positionV relativeFrom="paragraph">
                  <wp:posOffset>1783080</wp:posOffset>
                </wp:positionV>
                <wp:extent cx="573405" cy="22860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6.75pt;margin-top:140.4pt;width:45.1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page">
                  <wp:posOffset>2755900</wp:posOffset>
                </wp:positionH>
                <wp:positionV relativeFrom="paragraph">
                  <wp:posOffset>2011680</wp:posOffset>
                </wp:positionV>
                <wp:extent cx="573405" cy="22860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7pt;margin-top:158.4pt;width:45.1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page">
                  <wp:posOffset>1374775</wp:posOffset>
                </wp:positionH>
                <wp:positionV relativeFrom="paragraph">
                  <wp:posOffset>2002155</wp:posOffset>
                </wp:positionV>
                <wp:extent cx="573405" cy="22860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8.25pt;margin-top:157.65pt;width:45.1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page">
                  <wp:posOffset>633730</wp:posOffset>
                </wp:positionH>
                <wp:positionV relativeFrom="paragraph">
                  <wp:posOffset>954405</wp:posOffset>
                </wp:positionV>
                <wp:extent cx="573405" cy="28575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.9pt;margin-top:75.15pt;width:45.1pt;height:22.4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9674205</wp:posOffset>
                </wp:positionH>
                <wp:positionV relativeFrom="paragraph">
                  <wp:posOffset>1359535</wp:posOffset>
                </wp:positionV>
                <wp:extent cx="573405" cy="2286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49.15pt;margin-top:107.05pt;width:45.1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0765155</wp:posOffset>
                </wp:positionH>
                <wp:positionV relativeFrom="paragraph">
                  <wp:posOffset>925830</wp:posOffset>
                </wp:positionV>
                <wp:extent cx="487045" cy="2857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47.65pt;margin-top:72.9pt;width:38.3pt;height:22.4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1456670</wp:posOffset>
                </wp:positionH>
                <wp:positionV relativeFrom="paragraph">
                  <wp:posOffset>1954530</wp:posOffset>
                </wp:positionV>
                <wp:extent cx="608965" cy="2857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02.1pt;margin-top:153.9pt;width:47.9pt;height:22.4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2761595</wp:posOffset>
                </wp:positionH>
                <wp:positionV relativeFrom="paragraph">
                  <wp:posOffset>1954530</wp:posOffset>
                </wp:positionV>
                <wp:extent cx="666115" cy="2857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04.85pt;margin-top:153.9pt;width:52.4pt;height:22.4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4505940</wp:posOffset>
                </wp:positionH>
                <wp:positionV relativeFrom="paragraph">
                  <wp:posOffset>1230630</wp:posOffset>
                </wp:positionV>
                <wp:extent cx="487045" cy="2857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42.2pt;margin-top:96.9pt;width:38.3pt;height:22.4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7863820</wp:posOffset>
                </wp:positionH>
                <wp:positionV relativeFrom="paragraph">
                  <wp:posOffset>1550035</wp:posOffset>
                </wp:positionV>
                <wp:extent cx="758190" cy="2857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06.6pt;margin-top:122.05pt;width:59.65pt;height:22.4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4458315</wp:posOffset>
                </wp:positionH>
                <wp:positionV relativeFrom="paragraph">
                  <wp:posOffset>1764030</wp:posOffset>
                </wp:positionV>
                <wp:extent cx="487045" cy="2857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38.45pt;margin-top:138.9pt;width:38.3pt;height:22.4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7586325</wp:posOffset>
                </wp:positionH>
                <wp:positionV relativeFrom="paragraph">
                  <wp:posOffset>1702435</wp:posOffset>
                </wp:positionV>
                <wp:extent cx="758190" cy="2857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84.75pt;margin-top:134.05pt;width:59.65pt;height:22.4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9729450</wp:posOffset>
                </wp:positionH>
                <wp:positionV relativeFrom="paragraph">
                  <wp:posOffset>821690</wp:posOffset>
                </wp:positionV>
                <wp:extent cx="573405" cy="28575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53.5pt;margin-top:64.7pt;width:45.1pt;height:22.4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7711420</wp:posOffset>
                </wp:positionH>
                <wp:positionV relativeFrom="paragraph">
                  <wp:posOffset>1702435</wp:posOffset>
                </wp:positionV>
                <wp:extent cx="758190" cy="2857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94.6pt;margin-top:134.05pt;width:59.65pt;height:22.4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6450945</wp:posOffset>
                </wp:positionH>
                <wp:positionV relativeFrom="paragraph">
                  <wp:posOffset>1550670</wp:posOffset>
                </wp:positionV>
                <wp:extent cx="758190" cy="28575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95.35pt;margin-top:122.1pt;width:59.65pt;height:22.4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5788640</wp:posOffset>
                </wp:positionH>
                <wp:positionV relativeFrom="paragraph">
                  <wp:posOffset>516890</wp:posOffset>
                </wp:positionV>
                <wp:extent cx="696595" cy="28575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43.2pt;margin-top:40.7pt;width:54.8pt;height:22.4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12"/>
      <w:type w:val="nextPage"/>
      <w:pgSz w:orient="landscape" w:w="16838" w:h="11906"/>
      <w:pgMar w:left="357" w:right="663" w:gutter="0" w:header="0" w:top="1106" w:footer="709" w:bottom="765"/>
      <w:pgNumType w:start="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uff LET">
    <w:altName w:val="Times New Roman"/>
    <w:charset w:val="00"/>
    <w:family w:val="auto"/>
    <w:pitch w:val="variable"/>
  </w:font>
  <w:font w:name="Traditional Arabic">
    <w:charset w:val="00"/>
    <w:family w:val="auto"/>
    <w:pitch w:val="variable"/>
  </w:font>
  <w:font w:name="Hacen Egyp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15" w:leader="none"/>
      </w:tabs>
      <w:ind w:left="0" w:right="0" w:hanging="0"/>
      <w:jc w:val="center"/>
      <w:outlineLvl w:val="0"/>
    </w:pPr>
    <w:rPr>
      <w:rFonts w:ascii="Tahoma" w:hAnsi="Tahoma" w:cs="Tahom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6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Tahoma" w:hAnsi="Tahoma" w:cs="Tahoma"/>
      <w:b/>
      <w:bCs/>
      <w:i/>
      <w:iCs/>
      <w:shadow/>
      <w:sz w:val="40"/>
      <w:szCs w:val="4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Monotype Koufi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نمط قبل:  12 نقطة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Scruff LET;Times New Roman" w:hAnsi="Scruff LET;Times New Roman" w:cs="Mudir MT"/>
      <w:i/>
      <w:iCs/>
      <w:shadow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6:35:00Z</dcterms:created>
  <dc:creator>xyz</dc:creator>
  <dc:description/>
  <dc:language>en-US</dc:language>
  <cp:lastModifiedBy>الشبكه</cp:lastModifiedBy>
  <cp:lastPrinted>2008-10-27T23:13:00Z</cp:lastPrinted>
  <dcterms:modified xsi:type="dcterms:W3CDTF">2008-11-07T16:35:00Z</dcterms:modified>
  <cp:revision>2</cp:revision>
  <dc:subject/>
  <dc:title/>
</cp:coreProperties>
</file>