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39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80"/>
        <w:gridCol w:w="680"/>
        <w:gridCol w:w="6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سؤ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-6350</wp:posOffset>
                      </wp:positionV>
                      <wp:extent cx="2971800" cy="982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82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95375" cy="977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العام الدراسي 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</w:rPr>
                                    <w:t>1432/1433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200" w:type="dxa"/>
                                    <w:jc w:val="left"/>
                                    <w:tblInd w:w="65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توحيد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متوسط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008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000080"/>
                                            <w:sz w:val="24"/>
                                            <w:szCs w:val="24"/>
                                            <w:rtl w:val="true"/>
                                            <w:lang w:eastAsia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74pt;mso-wrap-distance-left:9.05pt;mso-wrap-distance-right:9.05pt;mso-wrap-distance-top:0pt;mso-wrap-distance-bottom:0pt;margin-top:-0.5pt;mso-position-vertical-relative:text;margin-left:28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 xml:space="preserve">العام الدراسي 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</w:rPr>
                              <w:t>1432/1433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tbl>
                            <w:tblPr>
                              <w:bidiVisual w:val="true"/>
                              <w:tblW w:w="4200" w:type="dxa"/>
                              <w:jc w:val="left"/>
                              <w:tblInd w:w="65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Arial" w:cs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Arial" w:cs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Arial" w:cs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>
                                <w:rFonts w:cs="Monotype Koufi"/>
                                <w:color w:val="00008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008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56155</wp:posOffset>
                      </wp:positionH>
                      <wp:positionV relativeFrom="paragraph">
                        <wp:posOffset>-4228465</wp:posOffset>
                      </wp:positionV>
                      <wp:extent cx="9724390" cy="1067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4320" cy="106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 xml:space="preserve">لون المربع المناسب بعد اختيارك الإجابة الصحيحة في ورقة الأسئلة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7.65pt;margin-top:-333pt;width:765.65pt;height:84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لون المربع المناسب بعد اختيارك الإجابة الصحيحة في ورقة الأسئل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79705</wp:posOffset>
                      </wp:positionV>
                      <wp:extent cx="2675890" cy="732790"/>
                      <wp:effectExtent l="0" t="76200" r="7620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إجا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63.7pt;mso-wrap-distance-left:9.05pt;mso-wrap-distance-right:9.05pt;mso-wrap-distance-top:0pt;mso-wrap-distance-bottom:0pt;margin-top:8.15pt;mso-position-vertical-relative:text;margin-left:243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جا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09550</wp:posOffset>
                      </wp:positionV>
                      <wp:extent cx="2752090" cy="2790190"/>
                      <wp:effectExtent l="76200" t="0" r="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225.7pt;mso-wrap-distance-left:9.05pt;mso-wrap-distance-right:9.05pt;mso-wrap-distance-top:0pt;mso-wrap-distance-bottom:0pt;margin-top:16.5pt;mso-position-vertical-relative:text;margin-left:231.6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ecoType Naskh Varian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6:00Z</dcterms:created>
  <dc:creator> </dc:creator>
  <dc:description/>
  <cp:keywords/>
  <dc:language>en-US</dc:language>
  <cp:lastModifiedBy>الاستاذ ابو انس  </cp:lastModifiedBy>
  <cp:lastPrinted>2008-01-19T16:35:00Z</cp:lastPrinted>
  <dcterms:modified xsi:type="dcterms:W3CDTF">2011-12-16T10:42:00Z</dcterms:modified>
  <cp:revision>6</cp:revision>
  <dc:subject/>
  <dc:title>م</dc:title>
</cp:coreProperties>
</file>