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-175260</wp:posOffset>
            </wp:positionV>
            <wp:extent cx="1353820" cy="96012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\ ...............................................</w:t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زارة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ارة التعليم 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كتب التعليم 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...................................</w:t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8"/>
        <w:gridCol w:w="2588"/>
        <w:gridCol w:w="2589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الابتدائي 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9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color w:val="FF0000"/>
                <w:sz w:val="28"/>
                <w:szCs w:val="28"/>
              </w:rPr>
              <w:t>1439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89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دخل الوحدة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خلاق المؤم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أسلوب اللغوي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اء ما فيه 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ع المذكر السا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راتيجية القراء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خل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 الاستماع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دل المأمو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ص الإثرائي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عماك الجش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نيّة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شبة المقترض الأم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سم الإملائي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مز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ط النسخ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 تصاد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بتدأ وال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لفاظ وتراكيب تنتمي ل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واصل الكتابي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واصل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قويم التجميع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لوحدة الأولى</w:t>
            </w:r>
          </w:p>
        </w:tc>
        <w:tc>
          <w:tcPr>
            <w:tcW w:w="2589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دخل الوح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أسلوب اللغوي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عج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9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3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0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7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5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2/3</w:t>
            </w:r>
          </w:p>
        </w:tc>
        <w:tc>
          <w:tcPr>
            <w:tcW w:w="2589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/3</w:t>
            </w:r>
          </w:p>
        </w:tc>
      </w:tr>
      <w:tr>
        <w:trPr>
          <w:trHeight w:val="1418" w:hRule="atLeast"/>
        </w:trPr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صنف اللغو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نواع ال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ستراتيجية القر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ساءلة النص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أسأ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بنيّة النص الإعل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ظيفة النحوية الفاع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ظاهرة الإمل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مز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ظيفة النحوية 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واصل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قويم التجم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لوحدة الثان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دخل 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 الفهم القرائي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استراتيجية القرائية</w:t>
            </w:r>
          </w:p>
        </w:tc>
        <w:tc>
          <w:tcPr>
            <w:tcW w:w="2589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صة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نيّة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قال المعلوماتي</w:t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9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iwani Letter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اس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قحطاني</w:t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6/3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/4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258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ظاهرة الإمل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مزة المتوسطة على الوا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ظاهرة الإملائ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تابة عبارة بخط النس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ص الشعري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كم تشتك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فعول به ــ 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واصل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قويم التجميعي للوحدة الثالث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</w:tc>
        <w:tc>
          <w:tcPr>
            <w:tcW w:w="2589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المدرس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7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5:00Z</dcterms:created>
  <dc:creator>رحال - منتدى الأحساء التعليمي</dc:creator>
  <dc:description/>
  <cp:keywords/>
  <dc:language>en-US</dc:language>
  <cp:lastModifiedBy>hussein mm</cp:lastModifiedBy>
  <cp:lastPrinted>2017-09-04T13:43:00Z</cp:lastPrinted>
  <dcterms:modified xsi:type="dcterms:W3CDTF">2017-09-04T11:40:00Z</dcterms:modified>
  <cp:revision>15</cp:revision>
  <dc:subject/>
  <dc:title/>
</cp:coreProperties>
</file>