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هيئة الوحدة الأولى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صل الأو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سلوب العل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ل المشكلات بطريقة علم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إثراء العلم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ة الفصل الأول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هيئة الفصل الثان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حاليل والذائب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وا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يف تتكون المحاليل 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اء مذيب عام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ركي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حاليل الحمضية والمحاليل القاعد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واع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واشف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إثراء العلم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ة الفصل الثان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تبار مقن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هيئة الوحد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وائ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رارة وتحولات الماد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رارة النوعي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1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غيرات بين الحالات السائلة والغازية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لوك الموائ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ضغ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غير في ضغط الغا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طفو أو الإنغما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بدأ باسكال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ستقصا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راجعة الفص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هيئة الفص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بيعة الطاق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غير أشكال الطاق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طاقة تغير شكله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وليد الطاقة الكهربائ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قصا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صادر الطاقة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صادر البديل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ستقصا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راجعة الفص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تبار مقن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ظائف الدم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صائل الد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ل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وعية الدمو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طوط دفاع الجسم ضد الأمراض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رض عبر التاري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يرو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I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رطا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ستقصا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راجعة الفص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هيئة الفص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ظائف الجهاز الهضم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عضاء الجهاز الهضم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واد الغذائي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المواد الغذائي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قصا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ظائف الجهاز التنفسي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جزاء الجهاز التنفسي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مراض الجهاز التنفسي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ظائف الجهاز الإخراج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مراض الجهاز البول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اجعة الفص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تبار مقنن</w:t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943634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04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11:04:00Z</dcterms:modified>
  <cp:revision>2</cp:revision>
  <dc:subject/>
  <dc:title/>
</cp:coreProperties>
</file>