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9591040" cy="63747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56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8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علوم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ثالث المتوسط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أول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1F4E79"/>
                <w:sz w:val="26"/>
                <w:szCs w:val="26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1F4E79"/>
                <w:sz w:val="26"/>
                <w:szCs w:val="26"/>
                <w:rtl w:val="true"/>
                <w:lang w:eastAsia="ar-SA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أسلوب العلم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/>
              </w:rPr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عمل العلم</w:t>
            </w:r>
          </w:p>
          <w:p>
            <w:pPr>
              <w:pStyle w:val="Style14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/>
              </w:rPr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لم والتقنية والمجتمع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زلازل 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راكين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صفائح الأرضية وعلاقتها بالزلازل والبراكين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US" w:eastAsia="en-US"/>
              </w:rPr>
              <w:t>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أنشطة في الخلي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نقسام الخلية وتكاثرها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نقسام الخلية وتكاثرها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مادة الوراثة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ar-SA"/>
              </w:rPr>
              <w:t>DNA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/>
              </w:rPr>
              <w:t xml:space="preserve"> 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علم الوراثة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ات الفصل الأول</w:t>
            </w:r>
          </w:p>
        </w:tc>
      </w:tr>
      <w:tr>
        <w:trPr>
          <w:trHeight w:val="450" w:hRule="atLeast"/>
        </w:trPr>
        <w:tc>
          <w:tcPr>
            <w:tcW w:w="15584" w:type="dxa"/>
            <w:gridSpan w:val="8"/>
            <w:tcBorders>
              <w:top w:val="thinThickSmallGap" w:sz="24" w:space="0" w:color="1A9667"/>
              <w:left w:val="thinThickSmallGap" w:sz="24" w:space="0" w:color="1F4E79"/>
              <w:bottom w:val="single" w:sz="6" w:space="0" w:color="002060"/>
              <w:right w:val="thinThickSmallGap" w:sz="24" w:space="0" w:color="1F4E79"/>
            </w:tcBorders>
            <w:shd w:fill="29938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إجازة الفصل الأول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٦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4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دئ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د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ح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سب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و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ف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ي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ذكر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المص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ذ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خص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4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8:19:00Z</dcterms:created>
  <dc:creator/>
  <dc:description/>
  <cp:keywords/>
  <dc:language>en-US</dc:language>
  <cp:lastModifiedBy/>
  <dcterms:modified xsi:type="dcterms:W3CDTF">2024-07-24T20:41:00Z</dcterms:modified>
  <cp:revision>1</cp:revision>
  <dc:subject/>
  <dc:title/>
</cp:coreProperties>
</file>