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\</w:t>
      </w:r>
      <w:r>
        <w:rPr/>
        <w:t>1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Calibri"/>
          <w:sz w:val="24"/>
          <w:sz w:val="24"/>
          <w:szCs w:val="24"/>
          <w:rtl w:val="true"/>
        </w:rPr>
        <w:t xml:space="preserve">             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نادهم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الخاس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غ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ل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وسي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ح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ا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كذب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يس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ب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ة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سم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كثرتها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جمالها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صغرها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فف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بائس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قانع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عتر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ت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ب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\</w:t>
      </w:r>
      <w:r>
        <w:rPr/>
        <w:t>1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او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ال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ضو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ية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الخاسر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شغ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عته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يخر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ز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ين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أ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ح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ا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ظ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كذب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حاف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و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يس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لى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ة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سما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يعة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نا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فائدة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جماله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عجزه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بائس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قانع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عتر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ل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كا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و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فاء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\</w:t>
      </w:r>
      <w:r>
        <w:rPr/>
        <w:t>5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تف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بح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ال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جز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خاص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المطلو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عبو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ي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أمته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م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خ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كاذبو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م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وا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يحل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ا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م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\ 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يخر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ز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هاجري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أنصار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نافقين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ب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لوط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نوح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إبراهيم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شعيب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جمعين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ه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وال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ادك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فس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غ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ض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\</w:t>
      </w:r>
      <w:r>
        <w:rPr/>
        <w:t>5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نف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قي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ل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يذ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ا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رض</w:t>
      </w:r>
      <w:r>
        <w:rPr>
          <w:rFonts w:cs="Calibri"/>
          <w:sz w:val="24"/>
          <w:sz w:val="24"/>
          <w:szCs w:val="24"/>
          <w:rtl w:val="true"/>
        </w:rPr>
        <w:t xml:space="preserve">        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بد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قر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نصارى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كاذبو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م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وا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يحل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ا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اذ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يخرج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ذ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نافقي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عرب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</w:p>
    <w:p>
      <w:pPr>
        <w:pStyle w:val="Normal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بي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براهيم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صالح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هود</w:t>
      </w:r>
      <w:r>
        <w:rPr>
          <w:rFonts w:cs="Calibri"/>
          <w:sz w:val="24"/>
          <w:sz w:val="24"/>
          <w:szCs w:val="24"/>
          <w:rtl w:val="true"/>
        </w:rPr>
        <w:t xml:space="preserve">              </w:t>
      </w:r>
      <w:r>
        <w:rPr>
          <w:sz w:val="24"/>
          <w:sz w:val="24"/>
          <w:szCs w:val="24"/>
          <w:rtl w:val="true"/>
        </w:rPr>
        <w:t>علي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أجمعين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ؤخ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ص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ل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ش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\</w:t>
      </w:r>
      <w:r>
        <w:rPr/>
        <w:t>4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فل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جح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ج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شج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يتون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ق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تصدق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ماء</w:t>
      </w:r>
      <w:r>
        <w:rPr>
          <w:rFonts w:cs="Calibri"/>
          <w:sz w:val="24"/>
          <w:sz w:val="24"/>
          <w:szCs w:val="24"/>
          <w:rtl w:val="true"/>
        </w:rPr>
        <w:t xml:space="preserve">            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ا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أ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خط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ع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ف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وم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ك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نافقو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ل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rtl w:val="true"/>
        </w:rPr>
        <w:t xml:space="preserve">\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ب</w:t>
      </w:r>
      <w:r>
        <w:rPr>
          <w:rtl w:val="true"/>
        </w:rPr>
        <w:t xml:space="preserve">\    </w:t>
      </w:r>
      <w:r>
        <w:rPr>
          <w:rtl w:val="true"/>
        </w:rPr>
        <w:t>نب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  </w:t>
      </w:r>
      <w:r>
        <w:rPr>
          <w:rtl w:val="true"/>
        </w:rPr>
        <w:t>ج</w:t>
      </w:r>
      <w:r>
        <w:rPr>
          <w:rtl w:val="true"/>
        </w:rPr>
        <w:t xml:space="preserve">\ </w:t>
      </w:r>
      <w:r>
        <w:rPr>
          <w:rtl w:val="true"/>
        </w:rPr>
        <w:t>ا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     </w:t>
      </w:r>
      <w:r>
        <w:rPr>
          <w:rtl w:val="true"/>
        </w:rPr>
        <w:t>د</w:t>
      </w:r>
      <w:r>
        <w:rPr>
          <w:rtl w:val="true"/>
        </w:rPr>
        <w:t xml:space="preserve">\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تخص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كثرتها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جمالها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صغرها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واف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ئ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صو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شعر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صفوف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ص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هار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غ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نافق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\</w:t>
      </w:r>
      <w:r>
        <w:rPr/>
        <w:t>4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جاوز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لال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ه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شغلك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انصار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ئ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تعظ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ا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بف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اعة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ت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صية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\ (</w:t>
      </w:r>
      <w:r>
        <w:rPr>
          <w:sz w:val="24"/>
          <w:sz w:val="24"/>
          <w:szCs w:val="24"/>
          <w:rtl w:val="true"/>
        </w:rPr>
        <w:t>الفق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صحيحة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ع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 </w:t>
      </w:r>
      <w:r>
        <w:rPr>
          <w:sz w:val="24"/>
          <w:sz w:val="24"/>
          <w:szCs w:val="24"/>
          <w:rtl w:val="true"/>
        </w:rPr>
        <w:t>الاثم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ش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ضيق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 </w:t>
      </w:r>
      <w:r>
        <w:rPr>
          <w:sz w:val="24"/>
          <w:sz w:val="24"/>
          <w:szCs w:val="24"/>
          <w:rtl w:val="true"/>
        </w:rPr>
        <w:t>الج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ل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</w:p>
    <w:p>
      <w:pPr>
        <w:pStyle w:val="Normal"/>
        <w:jc w:val="left"/>
        <w:rPr/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ض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شر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بالطير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بالسا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و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بالذبابة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بالريح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ع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ع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بس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ريض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 </w:t>
      </w:r>
      <w:r>
        <w:rPr>
          <w:sz w:val="24"/>
          <w:sz w:val="24"/>
          <w:szCs w:val="24"/>
          <w:rtl w:val="true"/>
        </w:rPr>
        <w:t>فق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فق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أ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جته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ضمير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ظ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عل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ة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\</w:t>
      </w:r>
      <w:r>
        <w:rPr/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ر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عه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 </w:t>
      </w:r>
      <w:r>
        <w:rPr>
          <w:sz w:val="24"/>
          <w:sz w:val="24"/>
          <w:szCs w:val="24"/>
          <w:rtl w:val="true"/>
        </w:rPr>
        <w:t>الذب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ر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م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التق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ك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طعم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ع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كا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تماعي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 </w:t>
      </w:r>
      <w:r>
        <w:rPr>
          <w:sz w:val="24"/>
          <w:sz w:val="24"/>
          <w:szCs w:val="24"/>
          <w:rtl w:val="true"/>
        </w:rPr>
        <w:t>المقص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بو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ق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با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دل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ج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رح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اس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لوقات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خ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  </w:t>
      </w:r>
      <w:r>
        <w:rPr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\   </w:t>
      </w:r>
      <w:r>
        <w:rPr>
          <w:sz w:val="24"/>
          <w:sz w:val="24"/>
          <w:szCs w:val="24"/>
          <w:rtl w:val="true"/>
        </w:rPr>
        <w:t>الذ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عرضو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غ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كف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ة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يهود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نافقين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2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Cs w:val="24"/>
        </w:rPr>
        <w:t>10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>\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Calibri"/>
          <w:sz w:val="24"/>
          <w:sz w:val="24"/>
          <w:szCs w:val="24"/>
          <w:rtl w:val="true"/>
        </w:rPr>
        <w:t xml:space="preserve">  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 </w:t>
      </w:r>
      <w:r>
        <w:rPr>
          <w:sz w:val="24"/>
          <w:szCs w:val="24"/>
        </w:rPr>
        <w:t>1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ية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ا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ر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شغ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اع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ار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طل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ين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      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>\</w:t>
      </w:r>
      <w:r>
        <w:rPr/>
        <w:t>3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ا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عائ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ام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rFonts w:cs="Calibri"/>
          <w:sz w:val="24"/>
          <w:sz w:val="24"/>
          <w:szCs w:val="24"/>
          <w:rtl w:val="true"/>
        </w:rPr>
        <w:t xml:space="preserve">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 </w:t>
      </w:r>
      <w:r>
        <w:rPr>
          <w:sz w:val="24"/>
          <w:sz w:val="24"/>
          <w:szCs w:val="24"/>
          <w:rtl w:val="true"/>
        </w:rPr>
        <w:t>الفردوس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جزاء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مؤمن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ي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ب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ه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ح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 </w:t>
      </w:r>
      <w:r>
        <w:rPr>
          <w:sz w:val="24"/>
          <w:sz w:val="24"/>
          <w:szCs w:val="24"/>
          <w:rtl w:val="true"/>
        </w:rPr>
        <w:t>النب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رسا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ية</w:t>
      </w:r>
      <w:r>
        <w:rPr>
          <w:rFonts w:cs="Calibri"/>
          <w:sz w:val="24"/>
          <w:sz w:val="24"/>
          <w:szCs w:val="24"/>
          <w:rtl w:val="true"/>
        </w:rPr>
        <w:t xml:space="preserve">                   </w:t>
      </w:r>
      <w:r>
        <w:rPr>
          <w:sz w:val="24"/>
          <w:szCs w:val="24"/>
          <w:rtl w:val="true"/>
        </w:rPr>
        <w:t>(     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تشه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مو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عيس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جم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نبي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ش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ا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ف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خش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كاذبون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من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فروا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يحلف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ذبا</w:t>
      </w:r>
      <w:r>
        <w:rPr>
          <w:rFonts w:cs="Calibri"/>
          <w:sz w:val="24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فر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لو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ي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عن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فض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يهلكوا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يتكلموا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يتفرقوا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ة</w:t>
      </w:r>
    </w:p>
    <w:p>
      <w:pPr>
        <w:pStyle w:val="Normal"/>
        <w:jc w:val="left"/>
        <w:rPr/>
      </w:pP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م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زل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و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>\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ني</w:t>
      </w:r>
      <w:r>
        <w:rPr>
          <w:rFonts w:cs="Calibri"/>
          <w:sz w:val="24"/>
          <w:sz w:val="24"/>
          <w:szCs w:val="24"/>
          <w:rtl w:val="true"/>
        </w:rPr>
        <w:t xml:space="preserve">        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Calibri"/>
          <w:sz w:val="24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مك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اكت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لي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ج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س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\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بت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orient="landscape" w:w="16838" w:h="11906"/>
      <w:pgMar w:left="567" w:right="731" w:gutter="0" w:header="0" w:top="567" w:footer="0" w:bottom="56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3:16:00Z</dcterms:created>
  <dc:creator>يوسف</dc:creator>
  <dc:description/>
  <cp:keywords/>
  <dc:language>en-US</dc:language>
  <cp:lastModifiedBy>يوسف</cp:lastModifiedBy>
  <cp:lastPrinted>2014-11-23T20:43:00Z</cp:lastPrinted>
  <dcterms:modified xsi:type="dcterms:W3CDTF">2014-11-23T17:44:00Z</dcterms:modified>
  <cp:revision>4</cp:revision>
  <dc:subject/>
  <dc:title/>
</cp:coreProperties>
</file>