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نفس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رّف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تنفس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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قّار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تنفس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خارج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والتنفس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ّ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س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يتركب</w:t>
            </w: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جزاء</w:t>
            </w: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تقوم</w:t>
            </w: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جميعها</w:t>
            </w: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بوظيفة</w:t>
            </w: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أساسية</w:t>
            </w: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ن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نج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ص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وا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ئت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ضّ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ركي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نف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إنسان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Fonts w:cs="Monotype Koufi"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وضّح تركيب الجهاز التنفسي في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؟</w:t>
            </w:r>
          </w:p>
        </w:tc>
      </w:tr>
      <w:tr>
        <w:trPr>
          <w:trHeight w:val="119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جهاز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سي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ظيف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كسج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م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نق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رب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ل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س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لمحي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رج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دّ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فائ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لجها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نفس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ّد الفائدة الأساسية للجهاز التنفسي ؟</w:t>
            </w:r>
          </w:p>
        </w:tc>
      </w:tr>
      <w:tr>
        <w:trPr>
          <w:trHeight w:val="2892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نج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ركي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فوائ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)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990</wp:posOffset>
                      </wp:positionV>
                      <wp:extent cx="3151505" cy="24288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1505" cy="2428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270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8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ن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E8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notype Koufi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حنجر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تعريف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ضو غضروفي ذو فتحتين أنفيتين يمر خلالهما الهوا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ركيب والفوائ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-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غشاء مخاطي يحتوي على أوعية دمو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-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شعر يقوم بتنقية الهوا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ن الغب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تعريف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ضو غضروفي عضلي يُبطن تجويفها من الداخل غشاء مخاط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تركيب والفوائد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يحتوي على لسان المزمار وهذ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جسم يمنع دخول الماء والطعا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لى الحنجرة أثناء عملية بلع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الطعا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تعتبر الحنجرة عضو الصوت إذ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حتوي على الأحبال الصوتي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5pt;height:191.25pt;mso-wrap-distance-left:0pt;mso-wrap-distance-right:9pt;mso-wrap-distance-top:0pt;mso-wrap-distance-bottom:0pt;margin-top:3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70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8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ن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8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حنج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عريف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ضو غضروفي ذو فتحتين أنفيتين يمر خلالهما الهو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كيب والفوائ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شاء مخاطي يحتوي على أوعية دم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شعر يقوم بتنقية الهو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 الغب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تعريف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ضو غضروفي عضلي يُبطن تجويفها من الداخل غشاء مخاط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ركيب والفوائ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حتوي على لسان المزمار وه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جسم يمنع دخول الماء والطعا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 الحنجرة أثناء عملية بل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الطع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عتبر الحنجرة عضو الصوت إ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توي على الأحبال الصوتية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شفاف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توضي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ّارن بين الأنف والحنجرة من حيث التعريف والتركيب والفوائد ؟</w:t>
            </w:r>
          </w:p>
        </w:tc>
      </w:tr>
      <w:tr>
        <w:trPr>
          <w:trHeight w:val="1814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ص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صب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وائ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رئت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طر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قصب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هوائي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ي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بوبة أسطوانية مرنة طولها حوالي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2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وقطرها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م تقريباً يُدعمها حلقات غضروفية لتجعلها مفتوحة باستمرار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رئتان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حيط بكل رئة غشاء لحمايتها يُسمى بالغشاء البلّوري والرئة اليمنى أكبر قليلاً من الرئة اليسرى وتتركب من ثلاثة فصوص أما الرئة اليسرى فتتركب من فصي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صّف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ركي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قصب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وائ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رئت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سط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ّف تركيب القصبة الهوائية والرئتان ؟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ياء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حياتنا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قاذ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غص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ختناق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ــ</w:t>
            </w:r>
            <w:r>
              <w:rPr>
                <w:b/>
                <w:bCs/>
                <w:color w:val="FF0000"/>
                <w:sz w:val="28"/>
                <w:szCs w:val="28"/>
              </w:rPr>
              <w:t>137</w:t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332355</wp:posOffset>
                </wp:positionH>
                <wp:positionV relativeFrom="page">
                  <wp:posOffset>1151890</wp:posOffset>
                </wp:positionV>
                <wp:extent cx="6447790" cy="4848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484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0"/>
                              <w:gridCol w:w="5524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CC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CC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نف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CC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نجر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99CC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5" w:hRule="atLeast"/>
                              </w:trPr>
                              <w:tc>
                                <w:tcPr>
                                  <w:tcW w:w="463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تعريف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ضو غضروفي ذو فتحتين أنفيتين يمر خلالهما الهو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ركيب والفوائ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غشاء مخاطي يحتوي على أوعية دمو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شعر يقوم بتنقية الهواء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ن الغب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تعريف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ضو غضروفي عضلي يُبطن تجويفها من الداخل غشاء مخاط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ركيب والفوائ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حتوي على لسان المزمار وهذ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جسم يمنع دخول الماء والطعا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إلى الحنجرة أثناء عملية بلع الطع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عتبر الحنجرة عضو الصوت إ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توي على الأحبال الصوت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381.8pt;mso-wrap-distance-left:9pt;mso-wrap-distance-right:9pt;mso-wrap-distance-top:0pt;mso-wrap-distance-bottom:0pt;margin-top:90.7pt;mso-position-vertical-relative:page;margin-left:-183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0"/>
                        <w:gridCol w:w="5524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463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CC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نف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نج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99CC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45" w:hRule="atLeast"/>
                        </w:trPr>
                        <w:tc>
                          <w:tcPr>
                            <w:tcW w:w="463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تعريف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ضو غضروفي ذو فتحتين أنفيتين يمر خلالهما الهو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كيب والفوائ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 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شاء مخاطي يحتوي على أوعية دمو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شعر يقوم بتنقية الهواء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 الغب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تعريف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ضو غضروفي عضلي يُبطن تجويفها من الداخل غشاء مخاط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ركيب والفوائد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حتوي على لسان المزمار وه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جسم يمنع دخول الماء والطعا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ى الحنجرة أثناء عملية بلع الطع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عتبر الحنجرة عضو الصوت إذ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توي على الأحبال الصوت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عشــــ هدهود ـــــقي</cp:lastModifiedBy>
  <cp:lastPrinted>2007-03-06T10:49:00Z</cp:lastPrinted>
  <dcterms:modified xsi:type="dcterms:W3CDTF">2007-12-12T22:33:00Z</dcterms:modified>
  <cp:revision>62</cp:revision>
  <dc:subject/>
  <dc:title/>
</cp:coreProperties>
</file>