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م وعمليات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ماذج العل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تفسيرات العلم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وانين نيوتن للحرك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غل والآلات البسيط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واص والتغيرات الفيزي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واص والتغيرات الكيمي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ركيب الماد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ناصر والمركبات والمخاليط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ناصر والمركبات والمخاليط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07:00Z</dcterms:modified>
  <cp:revision>1</cp:revision>
  <dc:subject/>
  <dc:title/>
</cp:coreProperties>
</file>