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حديث والس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وحدة الأولى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بي صلى الله عليه وسلم مع الصغ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ن هديه صلى الله عليه وسلم في التعامل مع الصغار – مكانتهم – رحمته مع الصغار – نماذج من تعامله معهم – نماذج من تعامله معه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ن هدية صلى الله عليه وسلم في التعامل مع الصغا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 – كتاب 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الوحد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بي صلى الله عليه وسلم مع الصغا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– المعاني – ممايستفاد – الراوي – 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–  الدرس الر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 الوحدة – حل أنشطة الوحدة في  كتاب 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بي صلى الله عليه وسلم مع ذوي الرحم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خام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اد بذوي الرحم – معنى صلة الرحم – نماذج من صلته صلى الله عليه وسلم لرحمه – فك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 – كتاب 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ع الوحد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ساد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ن فضائل صلة الرح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حفظ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عاني – ممايستفادمن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ريف بأبي أيوب الأنصاري رضي الله عنه – فكر – التقويم – 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س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بي صلى الله عليه وسلم مع جلسائه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يه صلى الله عليه وسلم مع جلسائه – تواضعه صلى الله عليه وسلم في مجلسه –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ن آداب المجلس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عاني – مما يستفاد من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ريف بعبد الله بن عمر رضي الله عنه – 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بي صلى الله عليه وسلم مع جيران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يه صلى الله عليه وسلم في تعامله مع جيرانه – 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ماذج من تعامله –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قويم  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فظ الحدي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اني – كثرة وصية النبي صلى الله عليه وسلم بالجا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ما يستفاد من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ريف بعائشه رضي الله عنها – 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وحدة الخامس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امل النبي صلى الله عليه وسلم مع الخدم والعمال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 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هديه صلى الله عليه وسلم في تعاملهم معهم – فكر – التقوي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نهي عن منع الخادم أجرته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– المعاني – مما يستفادمن الحديث – التعريف بأبي هريرة رضي الله عن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قويم – الأسئلة العام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وحدة السادس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عامل النبي صلى الله عليه وسلم مع الوفود والضيوف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مهيد – هديه صلى الله عليه وسلم في التعامل مع الوفود والضيوف – فكر – التقويم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الوحدة السادس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فظ الحدي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اني – ممايستفادمن الحديث – التعريف بأبي شريح العدوي رضي الله عنه –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سابع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اقة النبي صلى الله عليه وسلم مع غير المسلمين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ديه صلى الله عليه وسلم معهم – تمهيد – تعاملهم معهم – فكر – التقويم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وحدة السابع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ديث – المعاني – مما يستفادمن الحدي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ريف بأسماء بنت أبي بكر رضي الله عنه – فك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شاط الوحدة  حل أنشطة الوحدة في  كتاب 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من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رفق النبي صلى الله عليه وسل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رفق النبي صلى الله عليه وسلم بالحيوان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 من رفقه بالحيوان – 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من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رفق النبي صلى الله عليه وسلم بالحيوان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-  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فظ الحدي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اني – فك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أسئلة العام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نشاط الوحدة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راجعة الأحاديث التي سبق حفظها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45:00Z</dcterms:created>
  <dc:creator>رحال - منتدى الأحساء التعليمي</dc:creator>
  <dc:description/>
  <dc:language>en-US</dc:language>
  <cp:lastModifiedBy>Faster</cp:lastModifiedBy>
  <dcterms:modified xsi:type="dcterms:W3CDTF">2014-08-08T13:45:00Z</dcterms:modified>
  <cp:revision>2</cp:revision>
  <dc:subject/>
  <dc:title/>
</cp:coreProperties>
</file>