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right="180" w:hanging="198"/>
        <w:jc w:val="left"/>
        <w:rPr>
          <w:rFonts w:cs="Traditional Arab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120015</wp:posOffset>
                </wp:positionV>
                <wp:extent cx="685863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98" w:right="180" w:hanging="1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943634"/>
                                <w:lang w:val="en-US" w:bidi="ar-SA"/>
                              </w:rPr>
                              <w:t xml:space="preserve">اسم الطالب :-.........................  .الصف الأول الابتدائي .............. مادة العلو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8" w:right="180" w:hanging="19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8" w:right="180" w:hanging="1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4F6228"/>
                                <w:lang w:val="en-US" w:bidi="ar-SA"/>
                              </w:rPr>
                              <w:t xml:space="preserve">الفصل الدراسي الثاني للعام  1436-1437 هـ                 الفترة الثالثة  والفترة الراب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-9.45pt;width:540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98" w:right="180" w:hanging="1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943634"/>
                          <w:lang w:val="en-US" w:bidi="ar-SA"/>
                        </w:rPr>
                        <w:t xml:space="preserve">اسم الطالب :-.........................  .الصف الأول الابتدائي .............. مادة العلوم </w:t>
                      </w:r>
                    </w:p>
                    <w:p>
                      <w:pPr>
                        <w:overflowPunct w:val="false"/>
                        <w:bidi w:val="1"/>
                        <w:ind w:left="198" w:right="180" w:hanging="19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98" w:right="180" w:hanging="1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4F6228"/>
                          <w:lang w:val="en-US" w:bidi="ar-SA"/>
                        </w:rPr>
                        <w:t xml:space="preserve">الفصل الدراسي الثاني للعام  1436-1437 هـ                 الفترة الثالثة  والفترة الراب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</w:t>
      </w:r>
    </w:p>
    <w:p>
      <w:pPr>
        <w:pStyle w:val="Normal"/>
        <w:ind w:left="198" w:right="180" w:hanging="198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ind w:left="0" w:right="18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ind w:left="0" w:right="18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ind w:left="0" w:right="18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ind w:left="0" w:right="180" w:hanging="0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ترة الثالثة</w:t>
      </w:r>
    </w:p>
    <w:tbl>
      <w:tblPr>
        <w:bidiVisual w:val="true"/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20"/>
        <w:gridCol w:w="869"/>
        <w:gridCol w:w="777"/>
        <w:gridCol w:w="706"/>
        <w:gridCol w:w="946"/>
        <w:gridCol w:w="992"/>
        <w:gridCol w:w="437"/>
        <w:gridCol w:w="438"/>
        <w:gridCol w:w="437"/>
        <w:gridCol w:w="438"/>
      </w:tblGrid>
      <w:tr>
        <w:trPr>
          <w:trHeight w:val="499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مهارات الفصل الدراسي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نوع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مهار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لم يقن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محاولات</w:t>
            </w:r>
          </w:p>
        </w:tc>
      </w:tr>
      <w:tr>
        <w:trPr>
          <w:trHeight w:val="1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ستخد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بس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18"/>
                <w:szCs w:val="18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ظاهرها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صائصها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 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ا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غاز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قي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جا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فترة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رابعة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ستخد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بس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جس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تل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صغ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ك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يزان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إج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خلوط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خل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ح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دف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جاذ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احتكاك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</w:tbl>
    <w:p>
      <w:pPr>
        <w:pStyle w:val="Style15"/>
        <w:ind w:left="425" w:right="0" w:hanging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86360</wp:posOffset>
                </wp:positionV>
                <wp:extent cx="3425825" cy="862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ستو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تق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,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تق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67.9pt;mso-wrap-distance-left:9.05pt;mso-wrap-distance-right:9.05pt;mso-wrap-distance-top:0pt;mso-wrap-distance-bottom:0pt;margin-top:6.8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√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ستو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تق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,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تق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7405</wp:posOffset>
                </wp:positionH>
                <wp:positionV relativeFrom="paragraph">
                  <wp:posOffset>86360</wp:posOffset>
                </wp:positionV>
                <wp:extent cx="3747135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%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%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05pt;height:67.9pt;mso-wrap-distance-left:9.05pt;mso-wrap-distance-right:9.05pt;mso-wrap-distance-top:0pt;mso-wrap-distance-bottom:0pt;margin-top:6.8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%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%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25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Style1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Style1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07:00Z</dcterms:created>
  <dc:creator>Jam</dc:creator>
  <dc:description/>
  <dc:language>en-US</dc:language>
  <cp:lastModifiedBy>snect</cp:lastModifiedBy>
  <cp:lastPrinted>2015-12-31T01:31:00Z</cp:lastPrinted>
  <dcterms:modified xsi:type="dcterms:W3CDTF">2016-01-05T19:07:00Z</dcterms:modified>
  <cp:revision>2</cp:revision>
  <dc:subject/>
  <dc:title/>
</cp:coreProperties>
</file>