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ان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سفنج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متلك أنسجة وجسمها مكون من طبقتين من الخلاي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تاز الحيوانات المكتملة النمو بأنها جالس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حرك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غذى عن طريق تصفية الغذاء من الم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وفمعويات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لاسعات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سمها مكون من أنسجة على شكل طبق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ها مجس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م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توي على خلايا لاسعة للإمساك بالفري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ا تجويف معوي يتم فيه هضم الغذ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بب تسميتها الجوفمعويات ؟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 جسمها يحتوي على تجويف معو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بب تسميتها اللاسعات ؟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أنها تحتوي على خلايا لاس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جدول المقارنة التا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00"/>
        <w:gridCol w:w="334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فنجي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فمعو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سع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فن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هيدر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نديل البح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ث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يم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اع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 الجس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طبقتين خلايا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لا تحوي أنسجة حقيقي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طبقتين خلايا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تحوي أنسج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الس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حركة أو جالس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رشيح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صفية الغذاء من الماء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وامس للإمساك بالفريس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داخل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اي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داخل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جويف المعو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س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ظمها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نث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جنسي بواس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جزؤ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برع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س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س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فص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جنسي بواسط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برع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2-22T04:56:00Z</dcterms:modified>
  <cp:revision>31</cp:revision>
  <dc:subject/>
  <dc:title/>
</cp:coreProperties>
</file>