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thinThickSmallGap" w:sz="24" w:space="0" w:color="5F497A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القرآن الكريم المسار الأدبي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المستوى الثالث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صل الدراسي 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ab/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أنفال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أنفال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نج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قراءة الآيات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أنعا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أنعا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نج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قراءة الآيات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أنعا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أنعا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نج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قراءة الآيات 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أنعا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أنعا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نج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قراءة الآيات 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أنعا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أنعا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نج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قراءة الآيات 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أعراف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أعراف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قم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قراءة الآيات 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أعراف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أعراف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قم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قراءة الآيات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أعراف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أعراف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قم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قراءة الآيات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أعراف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أعراف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قم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قراءة الآيات 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أعراف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أعراف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قم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قراءة الآيات 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أنفال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أنفال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رحمن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قراءة الآيات 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أنفال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أنفال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رحمن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قراءة الآيات 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أنفال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أنفال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رحمن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قراءة الآيات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أنفال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أنفال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رحمن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قراءة الآيات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أنفال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أنفال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رحمن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قراءة الآيات </w:t>
            </w:r>
          </w:p>
        </w:tc>
        <w:tc>
          <w:tcPr>
            <w:tcW w:w="5062" w:type="dxa"/>
            <w:gridSpan w:val="2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12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9T10:12:00Z</dcterms:modified>
  <cp:revision>2</cp:revision>
  <dc:subject/>
  <dc:title/>
</cp:coreProperties>
</file>