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رب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ج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تعبي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خب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ثبت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كل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ذف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سطها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حر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ت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ث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شا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حواد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تكو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شا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ُقدَّ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لماذ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ك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وردة؟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بت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خ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كل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ثبت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همزت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صل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ف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نزه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حريَّ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تكو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شا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ُقَدَّمَ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ف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ق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َّةُ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غذ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ف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هي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كل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مبدو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لام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) 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حرف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د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ذ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)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إك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بن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فقرتي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ناق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مرا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فِع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َ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ف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ن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ْ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فع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-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حر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إبد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رأ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وا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حدَّ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ن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فقرت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خو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يحتف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شع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ضيوفه؟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ض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فاع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مؤن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نه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ك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كل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بدو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200"/>
              <w:ind w:left="360" w:right="0" w:hanging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حر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)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ج،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خ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إبد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أ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صياغ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أسئ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بط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تهن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استماع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م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والع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والمؤن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ن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فع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مك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كل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مبدو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pacing w:before="0" w:after="200"/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إك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محاد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هات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بط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تهن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أقب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ع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دي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rtl w:val="true"/>
                <w:lang w:eastAsia="ar-SA"/>
              </w:rPr>
              <w:t>العيد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را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دين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فع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ن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ا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ربوط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حرف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،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غ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شاه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ط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دعو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ش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راع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حك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إش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ضمي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راع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حك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ْ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ثبت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فتوح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ر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زي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ضا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فأ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ق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فأ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مدين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24:00Z</dcterms:modified>
  <cp:revision>2</cp:revision>
  <dc:subject/>
  <dc:title/>
</cp:coreProperties>
</file>