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633"/>
        <w:gridCol w:w="2478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القرآن الكري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</w:rPr>
              <w:t>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633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47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97D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633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47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97D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دثر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 </w:t>
            </w:r>
            <w:r>
              <w:rPr>
                <w:rFonts w:ascii="Arial" w:hAnsi="Arial"/>
                <w:b/>
                <w:b/>
                <w:bCs/>
              </w:rPr>
              <w:t>٣١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دث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٢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٠</w:t>
            </w:r>
          </w:p>
        </w:tc>
        <w:tc>
          <w:tcPr>
            <w:tcW w:w="2633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لاوة سورة المز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حفظ سورة النبأ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٠</w:t>
            </w:r>
          </w:p>
        </w:tc>
        <w:tc>
          <w:tcPr>
            <w:tcW w:w="247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زم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٠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 الجن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نب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جن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٣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نبأ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ج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 السور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وح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٠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ورة 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نبأ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633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47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33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US" w:eastAsia="en-US"/>
              </w:rPr>
              <w:t>٣٠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478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97D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97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44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نوح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٨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مر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٣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عار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٨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٤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٤</w:t>
            </w:r>
          </w:p>
        </w:tc>
        <w:tc>
          <w:tcPr>
            <w:tcW w:w="2633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معارج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رة الحاقة 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آ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٨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٢٥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٤</w:t>
            </w:r>
          </w:p>
        </w:tc>
        <w:tc>
          <w:tcPr>
            <w:tcW w:w="2478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حاق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٤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٥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٤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لاوة سورة الحا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٣٥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  <w:p>
            <w:pPr>
              <w:pStyle w:val="Style14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حفظ سورة المر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آ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٤٥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إلى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هاية 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جعة وإعادة تقييم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33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478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36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tabs>
                <w:tab w:val="clear" w:pos="720"/>
                <w:tab w:val="center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ختبار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qFormat/>
    <w:rPr>
      <w:rFonts w:ascii="Calibri" w:hAnsi="Calibri" w:eastAsia="Calibri" w:cs="Arial"/>
    </w:rPr>
  </w:style>
  <w:style w:type="character" w:styleId="Char2">
    <w:name w:val="تذييل صفحة Char"/>
    <w:qFormat/>
    <w:rPr>
      <w:rFonts w:ascii="Calibri" w:hAnsi="Calibri" w:eastAsia="Calibri" w:cs="Arial"/>
    </w:rPr>
  </w:style>
  <w:style w:type="character" w:styleId="Char3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3:00Z</dcterms:created>
  <dc:creator/>
  <dc:description/>
  <cp:keywords/>
  <dc:language>en-US</dc:language>
  <cp:lastModifiedBy/>
  <dcterms:modified xsi:type="dcterms:W3CDTF">2023-08-30T15:55:00Z</dcterms:modified>
  <cp:revision>1</cp:revision>
  <dc:subject/>
  <dc:title/>
</cp:coreProperties>
</file>