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215</wp:posOffset>
            </wp:positionH>
            <wp:positionV relativeFrom="paragraph">
              <wp:posOffset>635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76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49"/>
        <w:gridCol w:w="749"/>
        <w:gridCol w:w="967"/>
        <w:gridCol w:w="1090"/>
        <w:gridCol w:w="5243"/>
        <w:gridCol w:w="3274"/>
        <w:gridCol w:w="2803"/>
        <w:gridCol w:w="1"/>
      </w:tblGrid>
      <w:tr>
        <w:trPr>
          <w:trHeight w:val="446" w:hRule="exact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0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       /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  /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29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غذ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1" w:hRule="exact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3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ّر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1" w:hRule="exact"/>
          <w:cantSplit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ث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0"/>
                <w:szCs w:val="20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هاز العرض</w:t>
            </w:r>
          </w:p>
        </w:tc>
      </w:tr>
      <w:tr>
        <w:trPr>
          <w:trHeight w:val="391" w:hRule="exact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46" w:hRule="exact"/>
        </w:trPr>
        <w:tc>
          <w:tcPr>
            <w:tcW w:w="33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953" w:hRule="exact"/>
        </w:trPr>
        <w:tc>
          <w:tcPr>
            <w:tcW w:w="334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ه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ذ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ذ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ق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ي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لاستي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ز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ط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رق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1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مخ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ي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خلال دراستك للنشاط العمل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جزاء النبات الزهري ؟  </w:t>
            </w:r>
          </w:p>
        </w:tc>
      </w:tr>
      <w:tr>
        <w:trPr>
          <w:trHeight w:val="1562" w:hRule="exact"/>
        </w:trPr>
        <w:tc>
          <w:tcPr>
            <w:tcW w:w="3344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ّدد المواد التي يعتمد عليها النبات الأخضر في غذاء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2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ذ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ئ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أ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أم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ك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هيدرات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ده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بروتي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ذاء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غذاءه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ّد المواد التي يعتمد عليها النبات الأخضر في غذاء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450" w:hRule="exact"/>
        </w:trPr>
        <w:tc>
          <w:tcPr>
            <w:tcW w:w="3344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2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نب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خضر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ذ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ذ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روري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ن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خضر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أقسام العناصر الضرورية للنبات الأخضر؟</w:t>
            </w:r>
          </w:p>
        </w:tc>
      </w:tr>
      <w:tr>
        <w:trPr>
          <w:trHeight w:val="1953" w:hRule="exact"/>
        </w:trPr>
        <w:tc>
          <w:tcPr>
            <w:tcW w:w="3344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ّ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غر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2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غذي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برى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يجر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هيدرو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يترو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فسف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كب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كاليس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غنيس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بوتاس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غذي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غرى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يجر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بو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نجن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زن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ح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وليبدينوم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الف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غذ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غذ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صغرى؟</w:t>
            </w:r>
          </w:p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ّارن بين العناصر المغذية الكبرى والعناصر المغذية الصغ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344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46" w:hRule="exact"/>
        </w:trPr>
        <w:tc>
          <w:tcPr>
            <w:tcW w:w="4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46" w:hRule="exact"/>
        </w:trPr>
        <w:tc>
          <w:tcPr>
            <w:tcW w:w="443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6" w:hRule="exact"/>
        </w:trPr>
        <w:tc>
          <w:tcPr>
            <w:tcW w:w="443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ABO YAZAN</cp:lastModifiedBy>
  <cp:lastPrinted>2008-02-16T21:13:00Z</cp:lastPrinted>
  <dcterms:modified xsi:type="dcterms:W3CDTF">2008-02-16T18:13:00Z</dcterms:modified>
  <cp:revision>59</cp:revision>
  <dc:subject/>
  <dc:title/>
</cp:coreProperties>
</file>