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86995</wp:posOffset>
                </wp:positionV>
                <wp:extent cx="905954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9545" cy="529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26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  <w:gridCol w:w="3593"/>
                              <w:gridCol w:w="3593"/>
                              <w:gridCol w:w="349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thickThinLargeGap" w:sz="24" w:space="0" w:color="97834B"/>
                                    <w:right w:val="thickThinLargeGap" w:sz="24" w:space="0" w:color="9783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بتدائي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thickThinLargeGap" w:sz="24" w:space="0" w:color="97834B"/>
                                    <w:left w:val="thickThinLargeGap" w:sz="24" w:space="0" w:color="97834B"/>
                                    <w:right w:val="thickThinLargeGap" w:sz="24" w:space="0" w:color="9783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حيد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thickThinLargeGap" w:sz="24" w:space="0" w:color="97834B"/>
                                    <w:left w:val="thickThinLargeGap" w:sz="24" w:space="0" w:color="97834B"/>
                                    <w:right w:val="thickThinLargeGap" w:sz="24" w:space="0" w:color="9783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thickThinLargeGap" w:sz="24" w:space="0" w:color="97834B"/>
                                    <w:left w:val="thickThinLargeGap" w:sz="24" w:space="0" w:color="9783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567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13.35pt;height:41.7pt;mso-wrap-distance-left:9.05pt;mso-wrap-distance-right:9.05pt;mso-wrap-distance-top:0pt;mso-wrap-distance-bottom:0pt;margin-top:6.85pt;mso-position-vertical-relative:text;margin-left:17.3pt;mso-position-horizontal-relative:text">
                <v:textbox>
                  <w:txbxContent>
                    <w:tbl>
                      <w:tblPr>
                        <w:bidiVisual w:val="true"/>
                        <w:tblW w:w="1426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  <w:gridCol w:w="3593"/>
                        <w:gridCol w:w="3593"/>
                        <w:gridCol w:w="349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592" w:type="dxa"/>
                            <w:tcBorders>
                              <w:top w:val="thickThinLargeGap" w:sz="24" w:space="0" w:color="97834B"/>
                              <w:right w:val="thickThinLargeGap" w:sz="24" w:space="0" w:color="9783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بتدائي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thickThinLargeGap" w:sz="24" w:space="0" w:color="97834B"/>
                              <w:left w:val="thickThinLargeGap" w:sz="24" w:space="0" w:color="97834B"/>
                              <w:right w:val="thickThinLargeGap" w:sz="24" w:space="0" w:color="9783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حيد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thickThinLargeGap" w:sz="24" w:space="0" w:color="97834B"/>
                              <w:left w:val="thickThinLargeGap" w:sz="24" w:space="0" w:color="97834B"/>
                              <w:right w:val="thickThinLargeGap" w:sz="24" w:space="0" w:color="9783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thickThinLargeGap" w:sz="24" w:space="0" w:color="97834B"/>
                              <w:left w:val="thickThinLargeGap" w:sz="24" w:space="0" w:color="9783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567" w:hanging="35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6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96"/>
        <w:gridCol w:w="2611"/>
        <w:gridCol w:w="940"/>
        <w:gridCol w:w="1692"/>
        <w:gridCol w:w="2471"/>
        <w:gridCol w:w="1003"/>
        <w:gridCol w:w="1627"/>
        <w:gridCol w:w="2434"/>
      </w:tblGrid>
      <w:tr>
        <w:trPr>
          <w:trHeight w:val="425" w:hRule="atLeast"/>
        </w:trPr>
        <w:tc>
          <w:tcPr>
            <w:tcW w:w="991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6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1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940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2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71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003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27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34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611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مراتب الدين</w:t>
            </w:r>
          </w:p>
        </w:tc>
        <w:tc>
          <w:tcPr>
            <w:tcW w:w="940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692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الثالث – شهادة أن محمدا رسول الله</w:t>
            </w:r>
          </w:p>
        </w:tc>
        <w:tc>
          <w:tcPr>
            <w:tcW w:w="1003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627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 xml:space="preserve">الساد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صوم رمضان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96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69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62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96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الأول – أركان الإسلام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69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الرابع –إقام الصلاة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62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 xml:space="preserve">الساب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حج بيت الله الحرام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96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9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62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 xml:space="preserve">الساب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حج بيت الله الحرام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الثاني شهادة أن لا إله إلا الله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69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 xml:space="preserve">الخام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6"/>
                <w:szCs w:val="36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إيتاء الزكاة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62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F243E"/>
                <w:sz w:val="40"/>
                <w:szCs w:val="40"/>
              </w:rPr>
            </w:pPr>
            <w:r>
              <w:rPr>
                <w:b/>
                <w:b/>
                <w:bCs/>
                <w:color w:val="0F243E"/>
                <w:sz w:val="40"/>
                <w:sz w:val="40"/>
                <w:szCs w:val="4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F243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40"/>
                <w:sz w:val="40"/>
                <w:szCs w:val="40"/>
                <w:rtl w:val="true"/>
              </w:rPr>
              <w:t>عامة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96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692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 والتاسع عشر</w:t>
            </w:r>
          </w:p>
        </w:tc>
        <w:tc>
          <w:tcPr>
            <w:tcW w:w="1627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F243E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تقويم الطالبات ومتابعته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ل</w:t>
      </w:r>
    </w:p>
    <w:p>
      <w:pPr>
        <w:pStyle w:val="Normal"/>
        <w:jc w:val="left"/>
        <w:rPr/>
      </w:pPr>
      <w:r>
        <w:rPr>
          <w:rtl w:val="true"/>
        </w:rPr>
        <w:t>@</w:t>
      </w:r>
      <w:r>
        <w:rPr/>
        <w:t>nasseralrahial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567" w:hanging="3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05:00Z</dcterms:created>
  <dc:creator>user1</dc:creator>
  <dc:description/>
  <dc:language>en-US</dc:language>
  <cp:lastModifiedBy>امل</cp:lastModifiedBy>
  <dcterms:modified xsi:type="dcterms:W3CDTF">2016-09-08T16:05:00Z</dcterms:modified>
  <cp:revision>2</cp:revision>
  <dc:subject/>
  <dc:title/>
</cp:coreProperties>
</file>