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آل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ثانو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30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20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>
          <w:rFonts w:cs="PT Bold Heading"/>
          <w:b/>
          <w:b/>
          <w:bCs/>
          <w:szCs w:val="28"/>
          <w:u w:val="single"/>
          <w:lang w:val="en-US" w:eastAsia="en-US"/>
        </w:rPr>
      </w:pPr>
      <w:r>
        <w:rPr>
          <w:rFonts w:cs="PT Bold Heading"/>
          <w:b/>
          <w:bCs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19050" r="0" b="19050"/>
                <wp:wrapNone/>
                <wp:docPr id="4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45pt" to="542.95pt,0.45pt" ID="Line 26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0</wp:posOffset>
                </wp:positionH>
                <wp:positionV relativeFrom="paragraph">
                  <wp:posOffset>5715</wp:posOffset>
                </wp:positionV>
                <wp:extent cx="1371600" cy="938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72" w:type="dxa"/>
                              <w:jc w:val="left"/>
                              <w:tblInd w:w="92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0.4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72" w:type="dxa"/>
                        <w:jc w:val="left"/>
                        <w:tblInd w:w="92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م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سب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أد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نت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كون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م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ه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سبب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0" w:name="__Fieldmark__0_2375220987"/>
            <w:bookmarkStart w:id="1" w:name="__Fieldmark__0_2375220987"/>
            <w:bookmarkEnd w:id="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ساب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أ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" w:name="__Fieldmark__1_2375220987"/>
            <w:bookmarkStart w:id="3" w:name="__Fieldmark__1_2375220987"/>
            <w:bookmarkEnd w:id="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ا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ها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" w:name="__Fieldmark__2_2375220987"/>
            <w:bookmarkStart w:id="5" w:name="__Fieldmark__2_2375220987"/>
            <w:bookmarkEnd w:id="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72" fillcolor="white" stroked="t" o:allowincell="t" style="position:absolute;margin-left:118.0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نظ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ق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" w:name="__Fieldmark__3_2375220987"/>
            <w:bookmarkStart w:id="7" w:name="__Fieldmark__3_2375220987"/>
            <w:bookmarkEnd w:id="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ستخدام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لشبك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لاسلك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" w:name="__Fieldmark__4_2375220987"/>
            <w:bookmarkStart w:id="9" w:name="__Fieldmark__4_2375220987"/>
            <w:bookmarkEnd w:id="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لوم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0" w:name="__Fieldmark__5_2375220987"/>
            <w:bookmarkStart w:id="11" w:name="__Fieldmark__5_2375220987"/>
            <w:bookmarkEnd w:id="1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ستقلنوع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  <w:highlight w:val="yellow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د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highlight w:val="yellow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highlight w:val="yellow"/>
                <w:rFonts w:cs="PT Bold Heading"/>
                <w:color w:val="000000"/>
              </w:rPr>
              <w:fldChar w:fldCharType="separate"/>
            </w:r>
            <w:bookmarkStart w:id="12" w:name="__Fieldmark__6_2375220987"/>
            <w:bookmarkStart w:id="13" w:name="__Fieldmark__6_2375220987"/>
            <w:bookmarkEnd w:id="13"/>
            <w:r/>
            <w:r>
              <w:rPr>
                <w:rtl w:val="true"/>
                <w:highlight w:val="yellow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highlight w:val="yellow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highlight w:val="yellow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توفير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تطبيقا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تلبي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حاجة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المستخدم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4" w:name="__Fieldmark__7_2375220987"/>
            <w:bookmarkStart w:id="15" w:name="__Fieldmark__7_2375220987"/>
            <w:bookmarkEnd w:id="1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و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فاعل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حددو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فائ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تو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حاس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ح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صن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لوح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6" w:name="__Fieldmark__8_2375220987"/>
            <w:bookmarkStart w:id="17" w:name="__Fieldmark__8_2375220987"/>
            <w:bookmarkEnd w:id="1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ع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شرك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نع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أ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8" w:name="__Fieldmark__9_2375220987"/>
            <w:bookmarkStart w:id="19" w:name="__Fieldmark__9_2375220987"/>
            <w:bookmarkEnd w:id="1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صغي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ج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0" w:name="__Fieldmark__10_2375220987"/>
            <w:bookmarkStart w:id="21" w:name="__Fieldmark__10_2375220987"/>
            <w:bookmarkEnd w:id="2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جيد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2" w:name="__Fieldmark__11_2375220987"/>
            <w:bookmarkStart w:id="23" w:name="__Fieldmark__11_2375220987"/>
            <w:bookmarkEnd w:id="2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توس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ج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ج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4" w:name="__Fieldmark__12_2375220987"/>
            <w:bookmarkStart w:id="25" w:name="__Fieldmark__12_2375220987"/>
            <w:bookmarkEnd w:id="2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طبي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نوع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6" w:name="__Fieldmark__13_2375220987"/>
            <w:bookmarkStart w:id="27" w:name="__Fieldmark__13_2375220987"/>
            <w:bookmarkEnd w:id="2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بي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ج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8" w:name="__Fieldmark__14_2375220987"/>
            <w:bookmarkStart w:id="29" w:name="__Fieldmark__14_2375220987"/>
            <w:bookmarkEnd w:id="2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ستم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0" w:name="__Fieldmark__15_2375220987"/>
            <w:bookmarkStart w:id="31" w:name="__Fieldmark__15_2375220987"/>
            <w:bookmarkEnd w:id="3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تع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ج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تم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IOS</w:t>
            </w:r>
            <w:r>
              <w:rPr>
                <w:rFonts w:cs="PT Bold Heading"/>
                <w:color w:val="000000"/>
                <w:rtl w:val="true"/>
              </w:rPr>
              <w:t xml:space="preserve">) </w:t>
            </w:r>
            <w:r>
              <w:rPr>
                <w:rFonts w:cs="PT Bold Heading"/>
                <w:color w:val="000000"/>
                <w:rtl w:val="true"/>
              </w:rPr>
              <w:t>بك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مي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هوات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ك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أ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2" w:name="__Fieldmark__16_2375220987"/>
            <w:bookmarkStart w:id="33" w:name="__Fieldmark__16_2375220987"/>
            <w:bookmarkEnd w:id="3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تق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من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4" w:name="__Fieldmark__17_2375220987"/>
            <w:bookmarkStart w:id="35" w:name="__Fieldmark__17_2375220987"/>
            <w:bookmarkEnd w:id="3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تص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لإنترن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6" w:name="__Fieldmark__18_2375220987"/>
            <w:bookmarkStart w:id="37" w:name="__Fieldmark__18_2375220987"/>
            <w:bookmarkEnd w:id="3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فتو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8" w:name="__Fieldmark__19_2375220987"/>
            <w:bookmarkStart w:id="39" w:name="__Fieldmark__19_2375220987"/>
            <w:bookmarkEnd w:id="3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كامي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دق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0" w:name="__Fieldmark__20_2375220987"/>
            <w:bookmarkStart w:id="41" w:name="__Fieldmark__20_2375220987"/>
            <w:bookmarkEnd w:id="4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تعدي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2" w:name="__Fieldmark__21_2375220987"/>
            <w:bookmarkStart w:id="43" w:name="__Fieldmark__21_2375220987"/>
            <w:bookmarkEnd w:id="4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ا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خز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ال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4" w:name="__Fieldmark__22_2375220987"/>
            <w:bookmarkStart w:id="45" w:name="__Fieldmark__22_2375220987"/>
            <w:bookmarkEnd w:id="4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د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6" w:name="__Fieldmark__23_2375220987"/>
            <w:bookmarkStart w:id="47" w:name="__Fieldmark__23_2375220987"/>
            <w:bookmarkEnd w:id="4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ن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طبي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لان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ج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مج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رح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</w:rPr>
              <w:t>NSB-AppStudio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أ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8" w:name="__Fieldmark__24_2375220987"/>
            <w:bookmarkStart w:id="49" w:name="__Fieldmark__24_2375220987"/>
            <w:bookmarkEnd w:id="4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نفنتو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أ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0" w:name="__Fieldmark__25_2375220987"/>
            <w:bookmarkStart w:id="51" w:name="__Fieldmark__25_2375220987"/>
            <w:bookmarkEnd w:id="5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ص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اجه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2" w:name="__Fieldmark__26_2375220987"/>
            <w:bookmarkStart w:id="53" w:name="__Fieldmark__26_2375220987"/>
            <w:bookmarkEnd w:id="5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إ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سك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4" w:name="__Fieldmark__27_2375220987"/>
            <w:bookmarkStart w:id="55" w:name="__Fieldmark__27_2375220987"/>
            <w:bookmarkEnd w:id="5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وا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مج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6" w:name="__Fieldmark__28_2375220987"/>
            <w:bookmarkStart w:id="57" w:name="__Fieldmark__28_2375220987"/>
            <w:bookmarkEnd w:id="5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إكليبس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8" w:name="__Fieldmark__29_2375220987"/>
            <w:bookmarkStart w:id="59" w:name="__Fieldmark__29_2375220987"/>
            <w:bookmarkEnd w:id="5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طب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0" w:name="__Fieldmark__30_2375220987"/>
            <w:bookmarkStart w:id="61" w:name="__Fieldmark__30_2375220987"/>
            <w:bookmarkEnd w:id="6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يس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أندرويد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2" w:name="__Fieldmark__31_2375220987"/>
            <w:bookmarkStart w:id="63" w:name="__Fieldmark__31_2375220987"/>
            <w:bookmarkEnd w:id="6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كتش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خطاء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ائ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كو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خت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حدهما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SQLite</w:t>
            </w:r>
            <w:r>
              <w:rPr>
                <w:rFonts w:cs="PT Bold Heading"/>
                <w:color w:val="000000"/>
                <w:rtl w:val="true"/>
              </w:rPr>
              <w:t>)</w:t>
            </w:r>
            <w:r>
              <w:rPr>
                <w:rFonts w:cs="PT Bold Heading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ع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4" w:name="__Fieldmark__32_2375220987"/>
            <w:bookmarkStart w:id="65" w:name="__Fieldmark__32_2375220987"/>
            <w:bookmarkEnd w:id="6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Lis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6" w:name="__Fieldmark__33_2375220987"/>
            <w:bookmarkStart w:id="67" w:name="__Fieldmark__33_2375220987"/>
            <w:bookmarkEnd w:id="6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صفوف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8" w:name="__Fieldmark__34_2375220987"/>
            <w:bookmarkStart w:id="69" w:name="__Fieldmark__34_2375220987"/>
            <w:bookmarkEnd w:id="6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Select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0" w:name="__Fieldmark__35_2375220987"/>
            <w:bookmarkStart w:id="71" w:name="__Fieldmark__35_2375220987"/>
            <w:bookmarkEnd w:id="7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تغير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2" w:name="__Fieldmark__36_2375220987"/>
            <w:bookmarkStart w:id="73" w:name="__Fieldmark__36_2375220987"/>
            <w:bookmarkEnd w:id="7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MsgBox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highlight w:val="yellow"/>
                <w:rtl w:val="true"/>
              </w:rPr>
              <w:t>ج</w:t>
            </w:r>
            <w:r>
              <w:rPr>
                <w:rFonts w:cs="PT Bold Heading"/>
                <w:color w:val="000000"/>
                <w:highlight w:val="yellow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4" w:name="__Fieldmark__37_2375220987"/>
            <w:bookmarkStart w:id="75" w:name="__Fieldmark__37_2375220987"/>
            <w:bookmarkEnd w:id="7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يان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6" w:name="__Fieldmark__38_2375220987"/>
            <w:bookmarkStart w:id="77" w:name="__Fieldmark__38_2375220987"/>
            <w:bookmarkEnd w:id="7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Text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8" w:name="__Fieldmark__39_2375220987"/>
            <w:bookmarkStart w:id="79" w:name="__Fieldmark__39_2375220987"/>
            <w:bookmarkEnd w:id="7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وسائ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عددة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  <w:lang w:val="en-US" w:eastAsia="en-US"/>
        </w:rPr>
      </w:pPr>
      <w:r>
        <w:rPr>
          <w:rFonts w:cs="Arabic Transparent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955</wp:posOffset>
                </wp:positionH>
                <wp:positionV relativeFrom="paragraph">
                  <wp:posOffset>72390</wp:posOffset>
                </wp:positionV>
                <wp:extent cx="1371600" cy="938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5.7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8955</wp:posOffset>
                </wp:positionH>
                <wp:positionV relativeFrom="paragraph">
                  <wp:posOffset>3074035</wp:posOffset>
                </wp:positionV>
                <wp:extent cx="1371600" cy="938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242.05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  <w:u w:val="single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49045</wp:posOffset>
                </wp:positionH>
                <wp:positionV relativeFrom="paragraph">
                  <wp:posOffset>95250</wp:posOffset>
                </wp:positionV>
                <wp:extent cx="5109845" cy="3374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828"/>
                              <w:gridCol w:w="543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ظام التشغي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O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ظام مغلق لا يسمح للمطورين بتعديل عليه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صح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2375220987"/>
                                  <w:bookmarkStart w:id="81" w:name="__Fieldmark__40_2375220987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ايمكن تشغيل الوسائط المتعددة في نظام التشغي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indows phon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أ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2375220987"/>
                                  <w:bookmarkStart w:id="83" w:name="__Fieldmark__41_2375220987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اهم مميزات الهواتف الذكية تزامنها مع اجهزة الحاسب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صح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2375220987"/>
                                  <w:bookmarkStart w:id="85" w:name="__Fieldmark__42_2375220987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ظام اندرويد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ظام مفتوح يسمح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للمطورين بتعديل عليه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صح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2375220987"/>
                                  <w:bookmarkStart w:id="87" w:name="__Fieldmark__43_2375220987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طبيقات الاجهزة الذكية تعتمد عملها على اتصالها بالانترنت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2375220987"/>
                                  <w:bookmarkStart w:id="89" w:name="__Fieldmark__44_2375220987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كليبيس من برامج بناء تطبيقات الاجهزة الذكية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ح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2375220987"/>
                                  <w:bookmarkStart w:id="91" w:name="__Fieldmark__45_2375220987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تميز  نظام التشغي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indows phon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ستعراض ملفات الاوفيس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2375220987"/>
                                  <w:bookmarkStart w:id="93" w:name="__Fieldmark__46_2375220987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مل الشرطية تستخدم عند حاجتنا لاتخاذ قرارات مختلفة على حسب شرط معين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ح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2375220987"/>
                                  <w:bookmarkStart w:id="95" w:name="__Fieldmark__47_2375220987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دال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ستخدم لعرض التاريخ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ح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2375220987"/>
                                  <w:bookmarkStart w:id="97" w:name="__Fieldmark__48_2375220987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مميز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droid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ان والخصوصية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خط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2375220987"/>
                                  <w:bookmarkStart w:id="99" w:name="__Fieldmark__49_2375220987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65.7pt;mso-wrap-distance-left:9pt;mso-wrap-distance-right:9pt;mso-wrap-distance-top:0pt;mso-wrap-distance-bottom:0pt;margin-top:7.5pt;mso-position-vertical-relative:text;margin-left:-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828"/>
                        <w:gridCol w:w="543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ظام التشغ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IO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ظام مغلق لا يسمح للمطورين بتعديل علي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ص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0_2375220987"/>
                            <w:bookmarkStart w:id="101" w:name="__Fieldmark__40_2375220987"/>
                            <w:bookmarkEnd w:id="10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يمكن تشغيل الوسائط المتعددة في نظام التشغ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windows phon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أ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41_2375220987"/>
                            <w:bookmarkStart w:id="103" w:name="__Fieldmark__41_2375220987"/>
                            <w:bookmarkEnd w:id="10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هم مميزات الهواتف الذكية تزامنها مع اجهزة الحاس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ص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2_2375220987"/>
                            <w:bookmarkStart w:id="105" w:name="__Fieldmark__42_2375220987"/>
                            <w:bookmarkEnd w:id="10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ظام اندرو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ظام مفتوح يسمح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للمطورين بتعديل علي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ص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43_2375220987"/>
                            <w:bookmarkStart w:id="107" w:name="__Fieldmark__43_2375220987"/>
                            <w:bookmarkEnd w:id="10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طبيقات الاجهزة الذكية تعتمد عملها على اتصالها بالانترن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44_2375220987"/>
                            <w:bookmarkStart w:id="109" w:name="__Fieldmark__44_2375220987"/>
                            <w:bookmarkEnd w:id="10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كليبيس من برامج بناء تطبيقات الاجهزة الذك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ح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45_2375220987"/>
                            <w:bookmarkStart w:id="111" w:name="__Fieldmark__45_2375220987"/>
                            <w:bookmarkEnd w:id="11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ميز  نظام التشغ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windows phon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عراض ملفات الاوفي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46_2375220987"/>
                            <w:bookmarkStart w:id="113" w:name="__Fieldmark__46_2375220987"/>
                            <w:bookmarkEnd w:id="11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مل الشرطية تستخدم عند حاجتنا لاتخاذ قرارات مختلفة على حسب شرط مع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ح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47_2375220987"/>
                            <w:bookmarkStart w:id="115" w:name="__Fieldmark__47_2375220987"/>
                            <w:bookmarkEnd w:id="11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تخدم لعرض التاريخ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ح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48_2375220987"/>
                            <w:bookmarkStart w:id="117" w:name="__Fieldmark__48_2375220987"/>
                            <w:bookmarkEnd w:id="11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مميز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android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ان والخصوص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49_2375220987"/>
                            <w:bookmarkStart w:id="119" w:name="__Fieldmark__49_2375220987"/>
                            <w:bookmarkEnd w:id="11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left="720" w:right="999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ascii="Traditional Arabic" w:hAnsi="Traditional Arabic" w:cs="Arabic Transparent"/>
          <w:b/>
          <w:b/>
          <w:bCs/>
          <w:sz w:val="28"/>
          <w:szCs w:val="28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</w:rPr>
      </w:pP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لث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>: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[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]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مايناسبه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[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]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031865" cy="17951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842"/>
                              <w:gridCol w:w="458"/>
                              <w:gridCol w:w="567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متج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Google ply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ios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متج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Windows phone store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اندرو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متج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App Store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ويند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ف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TextBo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cs="PT Bold Headi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إدخ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41.35pt;mso-wrap-distance-left:9pt;mso-wrap-distance-right:9pt;mso-wrap-distance-top:0pt;mso-wrap-distance-bottom:0pt;margin-top:17.1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842"/>
                        <w:gridCol w:w="458"/>
                        <w:gridCol w:w="567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snapToGrid w:val="false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رابط كسهم مستقيم 7" stroked="t" o:allowincell="t" style="position:absolute;margin-left:-607pt;margin-top:472.35pt;width:42.0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العمو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متج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</w:rPr>
                              <w:t>Google ply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</w:rPr>
                              <w:t>ios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متج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</w:rPr>
                              <w:t>Windows phone store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ندروي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متج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000000"/>
                              </w:rPr>
                              <w:t>App Store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ويندز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فو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TextBo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ل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بيان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873720</wp:posOffset>
                </wp:positionH>
                <wp:positionV relativeFrom="paragraph">
                  <wp:posOffset>36195</wp:posOffset>
                </wp:positionV>
                <wp:extent cx="476250" cy="457200"/>
                <wp:effectExtent l="76200" t="7620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174230</wp:posOffset>
                </wp:positionH>
                <wp:positionV relativeFrom="paragraph">
                  <wp:posOffset>5998845</wp:posOffset>
                </wp:positionV>
                <wp:extent cx="534035" cy="1270"/>
                <wp:effectExtent l="635" t="5080" r="635" b="5080"/>
                <wp:wrapNone/>
                <wp:docPr id="1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t" style="position:absolute;margin-left:-607pt;margin-top:472.3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9050" r="0" b="19050"/>
                <wp:wrapNone/>
                <wp:docPr id="14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55pt" to="536.95pt,2.55pt" ID="Line 70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275</wp:posOffset>
                </wp:positionH>
                <wp:positionV relativeFrom="paragraph">
                  <wp:posOffset>1748155</wp:posOffset>
                </wp:positionV>
                <wp:extent cx="2807970" cy="653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20" w:name="_GoBack"/>
                            <w:bookmarkStart w:id="121" w:name="_GoBack"/>
                            <w:bookmarkEnd w:id="12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1.45pt;mso-wrap-distance-left:9.05pt;mso-wrap-distance-right:9.05pt;mso-wrap-distance-top:0pt;mso-wrap-distance-bottom:0pt;margin-top:137.65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w:bookmarkStart w:id="122" w:name="_GoBack"/>
                      <w:bookmarkStart w:id="123" w:name="_GoBack"/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9385935</wp:posOffset>
                </wp:positionV>
                <wp:extent cx="2807335" cy="6000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7.25pt;mso-wrap-distance-left:9.05pt;mso-wrap-distance-right:9.05pt;mso-wrap-distance-top:0pt;mso-wrap-distance-bottom:0pt;margin-top:739.05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9385935</wp:posOffset>
                </wp:positionV>
                <wp:extent cx="2807335" cy="600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7.25pt;mso-wrap-distance-left:9.05pt;mso-wrap-distance-right:9.05pt;mso-wrap-distance-top:0pt;mso-wrap-distance-bottom:0pt;margin-top:739.05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835</wp:posOffset>
                </wp:positionH>
                <wp:positionV relativeFrom="paragraph">
                  <wp:posOffset>9385935</wp:posOffset>
                </wp:positionV>
                <wp:extent cx="2807335" cy="600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7.25pt;mso-wrap-distance-left:9.05pt;mso-wrap-distance-right:9.05pt;mso-wrap-distance-top:0pt;mso-wrap-distance-bottom:0pt;margin-top:739.05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43:00Z</dcterms:created>
  <dc:creator>ayma</dc:creator>
  <dc:description/>
  <dc:language>en-US</dc:language>
  <cp:lastModifiedBy>admin</cp:lastModifiedBy>
  <cp:lastPrinted>2015-05-05T23:47:00Z</cp:lastPrinted>
  <dcterms:modified xsi:type="dcterms:W3CDTF">2015-05-16T15:43:00Z</dcterms:modified>
  <cp:revision>2</cp:revision>
  <dc:subject/>
  <dc:title>المملكـة العـربية السعـودية</dc:title>
</cp:coreProperties>
</file>