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films are playing on TV this week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kinds of films are they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 are the actors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6"/>
          <w:szCs w:val="26"/>
        </w:rPr>
      </w:pP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favorite kind of film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 xml:space="preserve">...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>5. What is a science fiction movie that you like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 xml:space="preserve">...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>6. Is there a science fiction movie playing on TV this week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 xml:space="preserve">...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3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7:00Z</dcterms:modified>
  <cp:revision>23</cp:revision>
  <dc:subject/>
  <dc:title/>
</cp:coreProperties>
</file>