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44040</wp:posOffset>
                </wp:positionH>
                <wp:positionV relativeFrom="paragraph">
                  <wp:posOffset>-174625</wp:posOffset>
                </wp:positionV>
                <wp:extent cx="6059170" cy="1257300"/>
                <wp:effectExtent l="6350" t="6985" r="6985" b="457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 xml:space="preserve">مقدمة في الفقه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13.75pt;width:477.1pt;height:99pt" coordorigin="2904,-275" coordsize="9542,1980">
                <v:roundrect id="shape_0" fillcolor="white" stroked="t" o:allowincell="f" style="position:absolute;left:2904;top:-27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 xml:space="preserve">مقدمة في الفقه        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946;top:-258;width:1799;height:1531;mso-wrap-style:none;v-text-anchor:middle;mso-position-horizontal-relative:page" type="_x0000_t75">
                  <v:imagedata r:id="rId3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05355</wp:posOffset>
                </wp:positionH>
                <wp:positionV relativeFrom="paragraph">
                  <wp:posOffset>1202055</wp:posOffset>
                </wp:positionV>
                <wp:extent cx="6039485" cy="2987675"/>
                <wp:effectExtent l="0" t="635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2987640"/>
                          <a:chOff x="0" y="0"/>
                          <a:chExt cx="6039360" cy="2987640"/>
                        </a:xfrm>
                      </wpg:grpSpPr>
                      <wps:wsp>
                        <wps:cNvSpPr/>
                        <wps:spPr>
                          <a:xfrm>
                            <a:off x="1218600" y="0"/>
                            <a:ext cx="4820760" cy="2400480"/>
                          </a:xfrm>
                          <a:prstGeom prst="cloudCallout">
                            <a:avLst>
                              <a:gd name="adj1" fmla="val -47300"/>
                              <a:gd name="adj2" fmla="val 9393"/>
                            </a:avLst>
                          </a:prstGeom>
                          <a:gradFill rotWithShape="0">
                            <a:gsLst>
                              <a:gs pos="0">
                                <a:srgbClr val="ccffff">
                                  <a:alpha val="35294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عرف الفقه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01320"/>
                            <a:ext cx="144576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94.65pt;width:475.55pt;height:235.25pt" coordorigin="3473,1893" coordsize="9511,4705">
                <v:rect id="shape_0" fillcolor="white" stroked="t" o:allowincell="f" style="position:absolute;left:5392;top:1893;width:7591;height:37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عرف الفقه ؟</w:t>
                        </w:r>
                      </w:p>
                    </w:txbxContent>
                  </v:textbox>
                  <v:fill o:detectmouseclick="t" color2="#ccffff"/>
                  <v:stroke color="teal" weight="12600" dashstyle="dash" joinstyle="miter" endcap="flat"/>
                  <w10:wrap type="none"/>
                </v:rect>
                <v:shape id="shape_0" stroked="f" o:allowincell="f" style="position:absolute;left:3473;top:3785;width:2276;height:281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59610</wp:posOffset>
                </wp:positionH>
                <wp:positionV relativeFrom="paragraph">
                  <wp:posOffset>3368675</wp:posOffset>
                </wp:positionV>
                <wp:extent cx="5715000" cy="2171700"/>
                <wp:effectExtent l="0" t="0" r="0" b="7353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257800" cy="182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25098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قارن بين الواجب والمستحب من حيث الشبه والاختلاف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ال  الواجب  هو 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المستحب هو 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29280" y="0"/>
                            <a:ext cx="1486080" cy="18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65.25pt;width:450pt;height:171pt" coordorigin="3086,5305" coordsize="9000,3420">
                <v:oval id="shape_0" fillcolor="white" stroked="f" o:allowincell="f" style="position:absolute;left:3086;top:5845;width:8279;height:2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قارن بين الواجب والمستحب من حيث الشبه والاختلاف 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ال  الواجب  هو 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المستحب هو .....................................................</w:t>
                        </w:r>
                      </w:p>
                    </w:txbxContent>
                  </v:textbox>
                  <v:fill o:detectmouseclick="t" color2="#339966"/>
                  <v:stroke color="#3465a4" joinstyle="round" endcap="flat"/>
                  <w10:wrap type="none"/>
                </v:oval>
                <v:shape id="shape_0" stroked="f" o:allowincell="f" style="position:absolute;left:9746;top:5305;width:2339;height:285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90040</wp:posOffset>
                </wp:positionH>
                <wp:positionV relativeFrom="paragraph">
                  <wp:posOffset>5659755</wp:posOffset>
                </wp:positionV>
                <wp:extent cx="6313170" cy="2513965"/>
                <wp:effectExtent l="14605" t="152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513880"/>
                          <a:chOff x="0" y="0"/>
                          <a:chExt cx="6313320" cy="2513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98720" y="239400"/>
                            <a:ext cx="25146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9200" cy="1902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من أين يمكن أن نتعرف على المباح من الحرام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445.65pt;width:497.1pt;height:197.95pt" coordorigin="2504,8913" coordsize="9942,3959">
                <v:shape id="shape_0" stroked="f" o:allowincell="f" style="position:absolute;left:8486;top:9290;width:3959;height:358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504;top:8913;width:7919;height:299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من أين يمكن أن نتعرف على المباح من الحرام ؟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8440" dashstyle="longdashdo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44700</wp:posOffset>
                </wp:positionH>
                <wp:positionV relativeFrom="paragraph">
                  <wp:posOffset>5768975</wp:posOffset>
                </wp:positionV>
                <wp:extent cx="5858510" cy="17145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714680"/>
                          <a:chOff x="0" y="0"/>
                          <a:chExt cx="5858640" cy="1714680"/>
                        </a:xfrm>
                      </wpg:grpSpPr>
                      <wps:wsp>
                        <wps:cNvSpPr/>
                        <wps:spPr>
                          <a:xfrm>
                            <a:off x="372240" y="0"/>
                            <a:ext cx="548640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وضح أقسام المياه  "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20"/>
                            <a:ext cx="151452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454.25pt;width:461.3pt;height:135pt" coordorigin="3220,9085" coordsize="9226,2700">
                <v:oval id="shape_0" fillcolor="white" stroked="t" o:allowincell="f" style="position:absolute;left:3806;top:9085;width:8639;height:26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وضح أقسام المياه  "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20;top:9089;width:2384;height:242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45310</wp:posOffset>
                </wp:positionH>
                <wp:positionV relativeFrom="paragraph">
                  <wp:posOffset>-600710</wp:posOffset>
                </wp:positionV>
                <wp:extent cx="6059170" cy="1376045"/>
                <wp:effectExtent l="6350" t="6985" r="6985" b="3778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375920"/>
                          <a:chOff x="0" y="0"/>
                          <a:chExt cx="6059160" cy="1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37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;Bookman Old Style" w:hAnsi="Century Schoolbook;Bookman Old Style" w:eastAsia="Century Schoolbook;Bookman Old Style" w:cs="Monotype Koufi"/>
                                  <w:color w:val="000080"/>
                                  <w:lang w:val="en-US" w:bidi="ar-SA"/>
                                </w:rPr>
                                <w:t>الطهار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240"/>
                            <a:ext cx="1143000" cy="106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47.3pt;width:477.1pt;height:108.35pt" coordorigin="2906,-946" coordsize="9542,2167">
                <v:roundrect id="shape_0" fillcolor="white" stroked="t" o:allowincell="f" style="position:absolute;left:2906;top:-946;width:9541;height:21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;Bookman Old Style" w:hAnsi="Century Schoolbook;Bookman Old Style" w:eastAsia="Century Schoolbook;Bookman Old Style" w:cs="Monotype Koufi"/>
                            <w:color w:val="000080"/>
                            <w:lang w:val="en-US" w:bidi="ar-SA"/>
                          </w:rPr>
                          <w:t>الطهار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8;top:-927;width:1799;height:1676;mso-wrap-style:none;v-text-anchor:middle;mso-position-horizontal-relative:page" type="_x0000_t75">
                  <v:imagedata r:id="rId13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90040</wp:posOffset>
                </wp:positionH>
                <wp:positionV relativeFrom="paragraph">
                  <wp:posOffset>266700</wp:posOffset>
                </wp:positionV>
                <wp:extent cx="6313170" cy="2400300"/>
                <wp:effectExtent l="14605" t="152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400480"/>
                          <a:chOff x="0" y="0"/>
                          <a:chExt cx="6313320" cy="2400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98720" y="228600"/>
                            <a:ext cx="2514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9200" cy="1816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عرف الطهارة لغة وشرعاً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21pt;width:497.1pt;height:189pt" coordorigin="2504,420" coordsize="9942,3780">
                <v:shape id="shape_0" stroked="f" o:allowincell="f" style="position:absolute;left:8486;top:780;width:3959;height:341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04;top:420;width:7919;height:2860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عرف الطهارة لغة وشرعاً ؟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8440" dashstyle="longdashdo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04340</wp:posOffset>
                </wp:positionH>
                <wp:positionV relativeFrom="paragraph">
                  <wp:posOffset>1929130</wp:posOffset>
                </wp:positionV>
                <wp:extent cx="6313170" cy="2513965"/>
                <wp:effectExtent l="14605" t="152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513880"/>
                          <a:chOff x="0" y="0"/>
                          <a:chExt cx="6313320" cy="2513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98720" y="239400"/>
                            <a:ext cx="25146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9200" cy="1902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عدد أنواع الطهارة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151.9pt;width:497.1pt;height:197.95pt" coordorigin="2684,3038" coordsize="9942,3959">
                <v:shape id="shape_0" stroked="f" o:allowincell="f" style="position:absolute;left:8666;top:3415;width:3959;height:358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84;top:3038;width:7919;height:299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عدد أنواع الطهارة ؟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8440" dashstyle="longdashdo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44040</wp:posOffset>
                </wp:positionH>
                <wp:positionV relativeFrom="paragraph">
                  <wp:posOffset>-288925</wp:posOffset>
                </wp:positionV>
                <wp:extent cx="6059170" cy="1257300"/>
                <wp:effectExtent l="6350" t="6985" r="6985" b="2197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 xml:space="preserve">أحكام النجاسة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22.75pt;width:477.1pt;height:99pt" coordorigin="2904,-455" coordsize="9542,1980">
                <v:roundrect id="shape_0" fillcolor="white" stroked="t" o:allowincell="f" style="position:absolute;left:2904;top:-45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 xml:space="preserve">أحكام النجاسة                         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-438;width:1799;height:1531;mso-wrap-style:none;v-text-anchor:middle;mso-position-horizontal-relative:page" type="_x0000_t75">
                  <v:imagedata r:id="rId19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16735</wp:posOffset>
                </wp:positionH>
                <wp:positionV relativeFrom="paragraph">
                  <wp:posOffset>968375</wp:posOffset>
                </wp:positionV>
                <wp:extent cx="5972175" cy="3086100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086280"/>
                          <a:chOff x="0" y="0"/>
                          <a:chExt cx="5972040" cy="3086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26240" y="0"/>
                            <a:ext cx="284616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4457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عرف النجاسة 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76.25pt;width:470.25pt;height:243pt" coordorigin="2861,1525" coordsize="9405,4860">
                <v:shape id="shape_0" stroked="f" o:allowincell="f" style="position:absolute;left:7784;top:1525;width:4481;height:485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1;top:3865;width:701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عرف النجاسة 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45310</wp:posOffset>
                </wp:positionH>
                <wp:positionV relativeFrom="paragraph">
                  <wp:posOffset>4740275</wp:posOffset>
                </wp:positionV>
                <wp:extent cx="6344920" cy="2713990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2714040"/>
                          <a:chOff x="0" y="0"/>
                          <a:chExt cx="6345000" cy="271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99440"/>
                            <a:ext cx="20091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0" y="0"/>
                            <a:ext cx="43434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وضح كيفية تطهير النجاسة على البدن والثوب والبقعة 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73.25pt;width:499.6pt;height:213.7pt" coordorigin="2906,7465" coordsize="9992,4274">
                <v:shape id="shape_0" stroked="f" o:allowincell="f" style="position:absolute;left:2906;top:7779;width:3163;height:395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58;top:7465;width:6839;height:3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وضح كيفية تطهير النجاسة على البدن والثوب والبقعة 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44040</wp:posOffset>
                </wp:positionH>
                <wp:positionV relativeFrom="paragraph">
                  <wp:posOffset>-288925</wp:posOffset>
                </wp:positionV>
                <wp:extent cx="6059170" cy="1257300"/>
                <wp:effectExtent l="6350" t="6985" r="6985" b="2197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 xml:space="preserve">أحكام قضاء الحاجة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22.75pt;width:477.1pt;height:99pt" coordorigin="2904,-455" coordsize="9542,1980">
                <v:roundrect id="shape_0" fillcolor="white" stroked="t" o:allowincell="f" style="position:absolute;left:2904;top:-45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 xml:space="preserve">أحكام قضاء الحاجة                    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-438;width:1799;height:1531;mso-wrap-style:none;v-text-anchor:middle;mso-position-horizontal-relative:page" type="_x0000_t75">
                  <v:imagedata r:id="rId25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73910</wp:posOffset>
                </wp:positionH>
                <wp:positionV relativeFrom="paragraph">
                  <wp:posOffset>183515</wp:posOffset>
                </wp:positionV>
                <wp:extent cx="5942965" cy="5600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600160"/>
                          <a:chOff x="0" y="0"/>
                          <a:chExt cx="5942880" cy="5600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42880" cy="56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520" y="0"/>
                            <a:ext cx="465768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Schoolbook;Bookman Old Style" w:hAnsi="Century Schoolbook;Bookman Old Style" w:eastAsia="Century Schoolbook;Bookman Old Style" w:cs="Monotype Koufi"/>
                                  <w:color w:val="993300"/>
                                  <w:lang w:val="en-US" w:bidi="ar-SA"/>
                                </w:rPr>
                                <w:t>عند قضاء الحاج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4.45pt;width:467.95pt;height:440.95pt" coordorigin="3266,289" coordsize="9359,8819">
                <v:shape id="shape_0" stroked="f" o:allowincell="f" style="position:absolute;left:3266;top:289;width:9358;height:881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76;top:289;width:7334;height:9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Schoolbook;Bookman Old Style" w:hAnsi="Century Schoolbook;Bookman Old Style" w:eastAsia="Century Schoolbook;Bookman Old Style" w:cs="Monotype Koufi"/>
                            <w:color w:val="993300"/>
                            <w:lang w:val="en-US" w:bidi="ar-SA"/>
                          </w:rPr>
                          <w:t>عند قضاء الحا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416810</wp:posOffset>
                </wp:positionH>
                <wp:positionV relativeFrom="paragraph">
                  <wp:posOffset>131445</wp:posOffset>
                </wp:positionV>
                <wp:extent cx="4572000" cy="4457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9933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99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99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9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ج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9933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99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99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9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khbar MT"/>
                                <w:color w:val="8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Akhbar MT"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99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99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9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تح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khbar MT"/>
                                <w:color w:val="99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color w:val="99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51pt;mso-wrap-distance-left:9.05pt;mso-wrap-distance-right:9.05pt;mso-wrap-distance-top:0pt;mso-wrap-distance-bottom:0pt;margin-top:10.3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9933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993300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color w:val="99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93300"/>
                          <w:sz w:val="26"/>
                          <w:sz w:val="26"/>
                          <w:szCs w:val="26"/>
                          <w:rtl w:val="true"/>
                        </w:rPr>
                        <w:t>يج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80008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9933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993300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color w:val="99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93300"/>
                          <w:sz w:val="26"/>
                          <w:sz w:val="26"/>
                          <w:szCs w:val="26"/>
                          <w:rtl w:val="true"/>
                        </w:rPr>
                        <w:t>يحر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800080"/>
                          <w:sz w:val="32"/>
                          <w:szCs w:val="32"/>
                          <w:rtl w:val="true"/>
                        </w:rPr>
                        <w:t>.......................................</w:t>
                      </w:r>
                      <w:r>
                        <w:rPr>
                          <w:rFonts w:cs="Akhbar MT"/>
                          <w:color w:val="80008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Akhbar MT"/>
                          <w:color w:val="80008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993300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color w:val="99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93300"/>
                          <w:sz w:val="26"/>
                          <w:sz w:val="26"/>
                          <w:szCs w:val="26"/>
                          <w:rtl w:val="true"/>
                        </w:rPr>
                        <w:t>يستح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80008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khbar MT"/>
                          <w:color w:val="99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color w:val="9933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950210</wp:posOffset>
                </wp:positionH>
                <wp:positionV relativeFrom="paragraph">
                  <wp:posOffset>153670</wp:posOffset>
                </wp:positionV>
                <wp:extent cx="1295400" cy="19888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6.6pt;mso-wrap-distance-left:9.05pt;mso-wrap-distance-right:9.05pt;mso-wrap-distance-top:0pt;mso-wrap-distance-bottom:0pt;margin-top:12.1pt;mso-position-vertical-relative:text;margin-left:2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544060</wp:posOffset>
            </wp:positionH>
            <wp:positionV relativeFrom="paragraph">
              <wp:posOffset>131445</wp:posOffset>
            </wp:positionV>
            <wp:extent cx="1073150" cy="1600200"/>
            <wp:effectExtent l="0" t="0" r="0" b="0"/>
            <wp:wrapNone/>
            <wp:docPr id="16" name="images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44040</wp:posOffset>
                </wp:positionH>
                <wp:positionV relativeFrom="paragraph">
                  <wp:posOffset>137160</wp:posOffset>
                </wp:positionV>
                <wp:extent cx="6059170" cy="1407160"/>
                <wp:effectExtent l="6350" t="6350" r="6985" b="1117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407240"/>
                          <a:chOff x="0" y="0"/>
                          <a:chExt cx="605916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4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 xml:space="preserve">أحكام الاستنتجاء والاستجمار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640" y="12240"/>
                            <a:ext cx="1143000" cy="1089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0.8pt;width:477.1pt;height:110.8pt" coordorigin="2904,216" coordsize="9542,2216">
                <v:roundrect id="shape_0" fillcolor="white" stroked="t" o:allowincell="f" style="position:absolute;left:2904;top:216;width:9541;height:221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 xml:space="preserve">أحكام الاستنتجاء والاستجمار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235;width:1799;height:1714;mso-wrap-style:none;v-text-anchor:middle;mso-position-horizontal-relative:page" type="_x0000_t75">
                  <v:imagedata r:id="rId31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05355</wp:posOffset>
                </wp:positionH>
                <wp:positionV relativeFrom="paragraph">
                  <wp:posOffset>1233170</wp:posOffset>
                </wp:positionV>
                <wp:extent cx="6039485" cy="2987675"/>
                <wp:effectExtent l="0" t="635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2987640"/>
                          <a:chOff x="0" y="0"/>
                          <a:chExt cx="6039360" cy="2987640"/>
                        </a:xfrm>
                      </wpg:grpSpPr>
                      <wps:wsp>
                        <wps:cNvSpPr/>
                        <wps:spPr>
                          <a:xfrm>
                            <a:off x="1218600" y="0"/>
                            <a:ext cx="4820760" cy="2400480"/>
                          </a:xfrm>
                          <a:prstGeom prst="cloudCallout">
                            <a:avLst>
                              <a:gd name="adj1" fmla="val -47300"/>
                              <a:gd name="adj2" fmla="val 9393"/>
                            </a:avLst>
                          </a:prstGeom>
                          <a:gradFill rotWithShape="0">
                            <a:gsLst>
                              <a:gs pos="0">
                                <a:srgbClr val="ccffff">
                                  <a:alpha val="35294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عرف الاستنجاء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201320"/>
                            <a:ext cx="144576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97.1pt;width:475.55pt;height:235.25pt" coordorigin="3473,1942" coordsize="9511,4705">
                <v:rect id="shape_0" fillcolor="white" stroked="t" o:allowincell="f" style="position:absolute;left:5392;top:1942;width:7591;height:37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عرف الاستنجاء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color2="#ccffff"/>
                  <v:stroke color="teal" weight="12600" dashstyle="dash" joinstyle="miter" endcap="flat"/>
                  <w10:wrap type="none"/>
                </v:rect>
                <v:shape id="shape_0" stroked="f" o:allowincell="f" style="position:absolute;left:3473;top:3834;width:2276;height:281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59610</wp:posOffset>
                </wp:positionH>
                <wp:positionV relativeFrom="paragraph">
                  <wp:posOffset>3368675</wp:posOffset>
                </wp:positionV>
                <wp:extent cx="5715000" cy="21717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257800" cy="182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25098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عرف الاستجمار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229280" y="0"/>
                            <a:ext cx="1486080" cy="18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65.25pt;width:450pt;height:171pt" coordorigin="3086,5305" coordsize="9000,3420">
                <v:oval id="shape_0" fillcolor="white" stroked="f" o:allowincell="f" style="position:absolute;left:3086;top:5845;width:8279;height:2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عرف الاستجمار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......................................................</w:t>
                        </w:r>
                      </w:p>
                    </w:txbxContent>
                  </v:textbox>
                  <v:fill o:detectmouseclick="t" color2="#339966"/>
                  <v:stroke color="#3465a4" joinstyle="round" endcap="flat"/>
                  <w10:wrap type="none"/>
                </v:oval>
                <v:shape id="shape_0" stroked="f" o:allowincell="f" style="position:absolute;left:9746;top:5305;width:2339;height:285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90040</wp:posOffset>
                </wp:positionH>
                <wp:positionV relativeFrom="paragraph">
                  <wp:posOffset>5659755</wp:posOffset>
                </wp:positionV>
                <wp:extent cx="6313170" cy="2513965"/>
                <wp:effectExtent l="14605" t="152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513880"/>
                          <a:chOff x="0" y="0"/>
                          <a:chExt cx="6313320" cy="2513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98720" y="239400"/>
                            <a:ext cx="25146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9200" cy="1902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ما هي شروط ما يستجمر به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445.65pt;width:497.1pt;height:197.95pt" coordorigin="2504,8913" coordsize="9942,3959">
                <v:shape id="shape_0" stroked="f" o:allowincell="f" style="position:absolute;left:8486;top:9290;width:3959;height:3581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04;top:8913;width:7919;height:299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ما هي شروط ما يستجمر به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8440" dashstyle="longdashdo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044700</wp:posOffset>
                </wp:positionH>
                <wp:positionV relativeFrom="paragraph">
                  <wp:posOffset>5768975</wp:posOffset>
                </wp:positionV>
                <wp:extent cx="5858510" cy="1714500"/>
                <wp:effectExtent l="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714680"/>
                          <a:chOff x="0" y="0"/>
                          <a:chExt cx="5858640" cy="1714680"/>
                        </a:xfrm>
                      </wpg:grpSpPr>
                      <wps:wsp>
                        <wps:cNvSpPr/>
                        <wps:spPr>
                          <a:xfrm>
                            <a:off x="372240" y="0"/>
                            <a:ext cx="548640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شروط الوضوء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1- ................................       2- .......................   3- 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520"/>
                            <a:ext cx="151452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454.25pt;width:461.3pt;height:135pt" coordorigin="3220,9085" coordsize="9226,2700">
                <v:oval id="shape_0" fillcolor="white" stroked="t" o:allowincell="f" style="position:absolute;left:3806;top:9085;width:8639;height:26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شروط الوضوء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1- ................................       2- .......................   3- 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20;top:9089;width:2384;height:242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45310</wp:posOffset>
                </wp:positionH>
                <wp:positionV relativeFrom="paragraph">
                  <wp:posOffset>-600710</wp:posOffset>
                </wp:positionV>
                <wp:extent cx="6059170" cy="1376045"/>
                <wp:effectExtent l="6350" t="6985" r="6985" b="140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375920"/>
                          <a:chOff x="0" y="0"/>
                          <a:chExt cx="6059160" cy="1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37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 xml:space="preserve">الوضــــــــــــوء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640" y="12240"/>
                            <a:ext cx="1143000" cy="106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47.3pt;width:477.1pt;height:108.35pt" coordorigin="2906,-946" coordsize="9542,2167">
                <v:roundrect id="shape_0" fillcolor="white" stroked="t" o:allowincell="f" style="position:absolute;left:2906;top:-946;width:9541;height:21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 xml:space="preserve">الوضــــــــــــوء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8;top:-927;width:1799;height:1676;mso-wrap-style:none;v-text-anchor:middle;mso-position-horizontal-relative:page" type="_x0000_t75">
                  <v:imagedata r:id="rId41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90040</wp:posOffset>
                </wp:positionH>
                <wp:positionV relativeFrom="paragraph">
                  <wp:posOffset>266700</wp:posOffset>
                </wp:positionV>
                <wp:extent cx="6313170" cy="2400300"/>
                <wp:effectExtent l="14605" t="152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400480"/>
                          <a:chOff x="0" y="0"/>
                          <a:chExt cx="6313320" cy="24004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798720" y="228600"/>
                            <a:ext cx="2514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9200" cy="1816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أذكر الأشياء التي يجب لها الوضوء ؟                                                              1- ......................................       2- ...............................   3- 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21pt;width:497.1pt;height:189pt" coordorigin="2504,420" coordsize="9942,3780">
                <v:shape id="shape_0" stroked="f" o:allowincell="f" style="position:absolute;left:8486;top:780;width:3959;height:341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04;top:420;width:7919;height:2860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أذكر الأشياء التي يجب لها الوضوء ؟                                                              1- ......................................       2- ...............................   3- 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8440" dashstyle="longdashdo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04340</wp:posOffset>
                </wp:positionH>
                <wp:positionV relativeFrom="paragraph">
                  <wp:posOffset>1929130</wp:posOffset>
                </wp:positionV>
                <wp:extent cx="6313170" cy="2513965"/>
                <wp:effectExtent l="14605" t="152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513880"/>
                          <a:chOff x="0" y="0"/>
                          <a:chExt cx="6313320" cy="25138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798720" y="239400"/>
                            <a:ext cx="25146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9200" cy="1902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يستحب الوضوء في أحوال منها 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1- ......................................       2- ...............................   3- 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151.9pt;width:497.1pt;height:197.95pt" coordorigin="2684,3038" coordsize="9942,3959">
                <v:shape id="shape_0" stroked="f" o:allowincell="f" style="position:absolute;left:8666;top:3415;width:3959;height:3581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84;top:3038;width:7919;height:299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يستحب الوضوء في أحوال منها 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1- ......................................       2- ...............................   3- 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8440" dashstyle="longdashdo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44040</wp:posOffset>
                </wp:positionH>
                <wp:positionV relativeFrom="paragraph">
                  <wp:posOffset>-288925</wp:posOffset>
                </wp:positionV>
                <wp:extent cx="6059170" cy="1257300"/>
                <wp:effectExtent l="6350" t="6985" r="6985" b="4572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>تابع الوضــــــــــــو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22.75pt;width:477.1pt;height:99pt" coordorigin="2904,-455" coordsize="9542,1980">
                <v:roundrect id="shape_0" fillcolor="white" stroked="t" o:allowincell="f" style="position:absolute;left:2904;top:-45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>تابع الوضــــــــــــو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-438;width:1799;height:1531;mso-wrap-style:none;v-text-anchor:middle;mso-position-horizontal-relative:page" type="_x0000_t75">
                  <v:imagedata r:id="rId47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16735</wp:posOffset>
                </wp:positionH>
                <wp:positionV relativeFrom="paragraph">
                  <wp:posOffset>973455</wp:posOffset>
                </wp:positionV>
                <wp:extent cx="5972175" cy="3999865"/>
                <wp:effectExtent l="5080" t="0" r="0" b="5956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999960"/>
                          <a:chOff x="0" y="0"/>
                          <a:chExt cx="5972040" cy="3999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126240" y="0"/>
                            <a:ext cx="2846160" cy="39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26000"/>
                            <a:ext cx="4457880" cy="20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;Bookman Old Style" w:hAnsi="Century Schoolbook;Bookman Old Style" w:eastAsia="Century Schoolbook;Bookman Old Style" w:cs="Monotype Koufi"/>
                                  <w:color w:val="008000"/>
                                  <w:lang w:val="en-US" w:bidi="ar-EG"/>
                                </w:rPr>
                                <w:t>فروض  الوضوء :                                                                                                                                         1- .........................................................................................                                                    2- ........................................................................................                                                    3- ..........................................................................................                                                 4- .................................................................................................                     5.....................................................................................................                                            6- 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76.65pt;width:470.25pt;height:314.95pt" coordorigin="2861,1533" coordsize="9405,6299">
                <v:shape id="shape_0" stroked="f" o:allowincell="f" style="position:absolute;left:7784;top:1533;width:4481;height:6298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61;top:4566;width:7019;height:3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;Bookman Old Style" w:hAnsi="Century Schoolbook;Bookman Old Style" w:eastAsia="Century Schoolbook;Bookman Old Style" w:cs="Monotype Koufi"/>
                            <w:color w:val="008000"/>
                            <w:lang w:val="en-US" w:bidi="ar-EG"/>
                          </w:rPr>
                          <w:t>فروض  الوضوء :                                                                                                                                         1- .........................................................................................                                                    2- ........................................................................................                                                    3- ..........................................................................................                                                 4- .................................................................................................                     5.....................................................................................................                                            6- 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15490</wp:posOffset>
                </wp:positionH>
                <wp:positionV relativeFrom="paragraph">
                  <wp:posOffset>5202555</wp:posOffset>
                </wp:positionV>
                <wp:extent cx="6344920" cy="2713990"/>
                <wp:effectExtent l="0" t="5080" r="5080" b="131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2714040"/>
                          <a:chOff x="0" y="0"/>
                          <a:chExt cx="6345000" cy="27140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99440"/>
                            <a:ext cx="20091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0" y="0"/>
                            <a:ext cx="43434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سنن الوضوء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008000"/>
                                  <w:lang w:val="en-US" w:bidi="ar-EG"/>
                                </w:rPr>
                                <w:t xml:space="preserve">1- .........................................................................................                                                    2- ........................................................................................                                                    3- ..........................................................................................                                                 4- .................................................................................................                     5.....................................................................................................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409.65pt;width:499.6pt;height:213.75pt" coordorigin="3174,8193" coordsize="9992,4275">
                <v:shape id="shape_0" stroked="f" o:allowincell="f" style="position:absolute;left:3174;top:8507;width:3163;height:395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26;top:8193;width:6839;height:3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سنن الوضوء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008000"/>
                            <w:lang w:val="en-US" w:bidi="ar-EG"/>
                          </w:rPr>
                          <w:t xml:space="preserve">1- .........................................................................................                                                    2- ........................................................................................                                                    3- ..........................................................................................                                                 4- .................................................................................................                     5.....................................................................................................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02510</wp:posOffset>
                </wp:positionH>
                <wp:positionV relativeFrom="paragraph">
                  <wp:posOffset>968375</wp:posOffset>
                </wp:positionV>
                <wp:extent cx="5829300" cy="3429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8040" y="1299960"/>
                            <a:ext cx="260208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SA"/>
                                </w:rPr>
                                <w:t>عرف السواك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 xml:space="preserve">   ؟                       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76.25pt;width:459pt;height:270pt" coordorigin="3626,1525" coordsize="9180,5400">
                <v:shape id="shape_0" stroked="f" o:allowincell="f" style="position:absolute;left:3626;top:1525;width:9179;height:539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3572;width:4097;height:2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SA"/>
                          </w:rPr>
                          <w:t>عرف السواك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 xml:space="preserve">   ؟                       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28825</wp:posOffset>
                </wp:positionH>
                <wp:positionV relativeFrom="paragraph">
                  <wp:posOffset>4584700</wp:posOffset>
                </wp:positionV>
                <wp:extent cx="5760085" cy="3241675"/>
                <wp:effectExtent l="508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241800"/>
                          <a:chOff x="0" y="0"/>
                          <a:chExt cx="5760000" cy="3241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429720" y="0"/>
                            <a:ext cx="2330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3000"/>
                            <a:ext cx="4572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 xml:space="preserve">ما هي الحالات التي يتأكد فيها السواك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؟                        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361pt;width:453.55pt;height:255.25pt" coordorigin="3195,7220" coordsize="9071,5105">
                <v:shape id="shape_0" stroked="f" o:allowincell="f" style="position:absolute;left:8596;top:7220;width:3669;height:377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95;top:9445;width:719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 xml:space="preserve">ما هي الحالات التي يتأكد فيها السواك </w:t>
                        </w: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؟                        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44040</wp:posOffset>
                </wp:positionH>
                <wp:positionV relativeFrom="paragraph">
                  <wp:posOffset>-600710</wp:posOffset>
                </wp:positionV>
                <wp:extent cx="6059170" cy="1376045"/>
                <wp:effectExtent l="6350" t="6985" r="6985" b="1739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375920"/>
                          <a:chOff x="0" y="0"/>
                          <a:chExt cx="6059160" cy="1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37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السوا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 xml:space="preserve">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6640" y="12240"/>
                            <a:ext cx="1143000" cy="106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47.3pt;width:477.1pt;height:108.35pt" coordorigin="2904,-946" coordsize="9542,2167">
                <v:roundrect id="shape_0" fillcolor="white" stroked="t" o:allowincell="f" style="position:absolute;left:2904;top:-946;width:9541;height:21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السوا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 xml:space="preserve">                               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-927;width:1799;height:1676;mso-wrap-style:none;v-text-anchor:middle;mso-position-horizontal-relative:page" type="_x0000_t75">
                  <v:imagedata r:id="rId57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44040</wp:posOffset>
                </wp:positionH>
                <wp:positionV relativeFrom="paragraph">
                  <wp:posOffset>-174625</wp:posOffset>
                </wp:positionV>
                <wp:extent cx="6059170" cy="1257300"/>
                <wp:effectExtent l="6350" t="6985" r="6985" b="4572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 xml:space="preserve"> المسح على الحوائل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13.75pt;width:477.1pt;height:99pt" coordorigin="2904,-275" coordsize="9542,1980">
                <v:roundrect id="shape_0" fillcolor="white" stroked="t" o:allowincell="f" style="position:absolute;left:2904;top:-27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 xml:space="preserve"> المسح على الحوائل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-258;width:1799;height:1531;mso-wrap-style:none;v-text-anchor:middle;mso-position-horizontal-relative:page" type="_x0000_t75">
                  <v:imagedata r:id="rId59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88210</wp:posOffset>
                </wp:positionH>
                <wp:positionV relativeFrom="paragraph">
                  <wp:posOffset>1202055</wp:posOffset>
                </wp:positionV>
                <wp:extent cx="6057265" cy="3230880"/>
                <wp:effectExtent l="0" t="6350" r="698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31000"/>
                          <a:chOff x="0" y="0"/>
                          <a:chExt cx="6057360" cy="3231000"/>
                        </a:xfrm>
                      </wpg:grpSpPr>
                      <wps:wsp>
                        <wps:cNvSpPr/>
                        <wps:spPr>
                          <a:xfrm>
                            <a:off x="1222200" y="0"/>
                            <a:ext cx="4834800" cy="2595960"/>
                          </a:xfrm>
                          <a:prstGeom prst="cloudCallout">
                            <a:avLst>
                              <a:gd name="adj1" fmla="val -47300"/>
                              <a:gd name="adj2" fmla="val 9393"/>
                            </a:avLst>
                          </a:prstGeom>
                          <a:gradFill rotWithShape="0">
                            <a:gsLst>
                              <a:gs pos="0">
                                <a:srgbClr val="ccffff">
                                  <a:alpha val="35294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ع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6"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ف الجورب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.................................................................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عرف الخف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299240"/>
                            <a:ext cx="145044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94.65pt;width:476.95pt;height:254.4pt" coordorigin="3446,1893" coordsize="9539,5088">
                <v:rect id="shape_0" fillcolor="white" stroked="t" o:allowincell="f" style="position:absolute;left:5371;top:1893;width:7613;height:408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ع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6"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ف الجورب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.................................................................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عرف الخف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............................................................</w:t>
                        </w:r>
                      </w:p>
                    </w:txbxContent>
                  </v:textbox>
                  <v:fill o:detectmouseclick="t" color2="#ccffff"/>
                  <v:stroke color="teal" weight="12600" dashstyle="dash" joinstyle="miter" endcap="flat"/>
                  <w10:wrap type="none"/>
                </v:rect>
                <v:shape id="shape_0" stroked="f" o:allowincell="f" style="position:absolute;left:3446;top:3939;width:2283;height:3041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59610</wp:posOffset>
                </wp:positionH>
                <wp:positionV relativeFrom="paragraph">
                  <wp:posOffset>3368675</wp:posOffset>
                </wp:positionV>
                <wp:extent cx="5715000" cy="21717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257800" cy="182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25098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أذكر حكم المسح على الخفين والجوربين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229280" y="0"/>
                            <a:ext cx="1486080" cy="18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65.25pt;width:450pt;height:171pt" coordorigin="3086,5305" coordsize="9000,3420">
                <v:oval id="shape_0" fillcolor="white" stroked="f" o:allowincell="f" style="position:absolute;left:3086;top:5845;width:8279;height:2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أذكر حكم المسح على الخفين والجوربين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...................................................</w:t>
                        </w:r>
                      </w:p>
                    </w:txbxContent>
                  </v:textbox>
                  <v:fill o:detectmouseclick="t" color2="#339966"/>
                  <v:stroke color="#3465a4" joinstyle="round" endcap="flat"/>
                  <w10:wrap type="none"/>
                </v:oval>
                <v:shape id="shape_0" stroked="f" o:allowincell="f" style="position:absolute;left:9746;top:5305;width:2339;height:2857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90040</wp:posOffset>
                </wp:positionH>
                <wp:positionV relativeFrom="paragraph">
                  <wp:posOffset>5659755</wp:posOffset>
                </wp:positionV>
                <wp:extent cx="6313170" cy="2773680"/>
                <wp:effectExtent l="14605" t="1460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773800"/>
                          <a:chOff x="0" y="0"/>
                          <a:chExt cx="6313320" cy="2773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798720" y="264240"/>
                            <a:ext cx="2514600" cy="25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9200" cy="2099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أذكر مبطلات المسح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445.65pt;width:497.1pt;height:218.4pt" coordorigin="2504,8913" coordsize="9942,4368">
                <v:shape id="shape_0" stroked="f" o:allowincell="f" style="position:absolute;left:8486;top:9329;width:3959;height:3951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04;top:8913;width:7919;height:330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أذكر مبطلات المسح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8440" dashstyle="longdashdo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45310</wp:posOffset>
                </wp:positionH>
                <wp:positionV relativeFrom="paragraph">
                  <wp:posOffset>-288925</wp:posOffset>
                </wp:positionV>
                <wp:extent cx="6059170" cy="1257300"/>
                <wp:effectExtent l="6350" t="6985" r="6985" b="4572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>التيم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22.75pt;width:477.1pt;height:99pt" coordorigin="2906,-455" coordsize="9542,1980">
                <v:roundrect id="shape_0" fillcolor="white" stroked="t" o:allowincell="f" style="position:absolute;left:2906;top:-45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>التيم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8;top:-438;width:1799;height:1531;mso-wrap-style:none;v-text-anchor:middle;mso-position-horizontal-relative:page" type="_x0000_t75">
                  <v:imagedata r:id="rId67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44700</wp:posOffset>
                </wp:positionH>
                <wp:positionV relativeFrom="paragraph">
                  <wp:posOffset>5768975</wp:posOffset>
                </wp:positionV>
                <wp:extent cx="5858510" cy="1714500"/>
                <wp:effectExtent l="0" t="5080" r="5715" b="7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714680"/>
                          <a:chOff x="0" y="0"/>
                          <a:chExt cx="5858640" cy="1714680"/>
                        </a:xfrm>
                      </wpg:grpSpPr>
                      <wps:wsp>
                        <wps:cNvSpPr/>
                        <wps:spPr>
                          <a:xfrm>
                            <a:off x="372240" y="0"/>
                            <a:ext cx="548640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ما هي الحالات التي يشرع فيها التيمم "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2520"/>
                            <a:ext cx="151452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454.25pt;width:461.3pt;height:135pt" coordorigin="3220,9085" coordsize="9226,2700">
                <v:oval id="shape_0" fillcolor="white" stroked="t" o:allowincell="f" style="position:absolute;left:3806;top:9085;width:8639;height:26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ما هي الحالات التي يشرع فيها التيمم "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20;top:9089;width:2384;height:242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590040</wp:posOffset>
                </wp:positionH>
                <wp:positionV relativeFrom="paragraph">
                  <wp:posOffset>152400</wp:posOffset>
                </wp:positionV>
                <wp:extent cx="6313170" cy="2400300"/>
                <wp:effectExtent l="14605" t="1524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400480"/>
                          <a:chOff x="0" y="0"/>
                          <a:chExt cx="6313320" cy="24004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798720" y="228600"/>
                            <a:ext cx="2514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9200" cy="1816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Century Schoolbook;Bookman Old Style" w:hAnsi="Century Schoolbook;Bookman Old Style" w:eastAsia="Century Schoolbook;Bookman Old Style" w:cs="Monotype Koufi"/>
                                  <w:color w:val="FF6600"/>
                                  <w:lang w:val="en-US" w:bidi="ar-SA"/>
                                </w:rPr>
                                <w:t>عرف التيمم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12pt;width:497.1pt;height:189pt" coordorigin="2504,240" coordsize="9942,3780">
                <v:shape id="shape_0" stroked="f" o:allowincell="f" style="position:absolute;left:8486;top:600;width:3959;height:3419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04;top:240;width:7919;height:2860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Century Schoolbook;Bookman Old Style" w:hAnsi="Century Schoolbook;Bookman Old Style" w:eastAsia="Century Schoolbook;Bookman Old Style" w:cs="Monotype Koufi"/>
                            <w:color w:val="FF6600"/>
                            <w:lang w:val="en-US" w:bidi="ar-SA"/>
                          </w:rPr>
                          <w:t>عرف التيمم</w:t>
                        </w:r>
                        <w:r>
                          <w:rPr>
                            <w:kern w:val="2"/>
                            <w:sz w:val="34"/>
                            <w:b/>
                            <w:szCs w:val="36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8440" dashstyle="longdashdo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04340</wp:posOffset>
                </wp:positionH>
                <wp:positionV relativeFrom="paragraph">
                  <wp:posOffset>1929130</wp:posOffset>
                </wp:positionV>
                <wp:extent cx="6313170" cy="2513965"/>
                <wp:effectExtent l="14605" t="1524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513880"/>
                          <a:chOff x="0" y="0"/>
                          <a:chExt cx="6313320" cy="25138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798720" y="239400"/>
                            <a:ext cx="25146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9200" cy="1902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دلل على مشروعية التيمم من القرآن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151.9pt;width:497.1pt;height:197.95pt" coordorigin="2684,3038" coordsize="9942,3959">
                <v:shape id="shape_0" stroked="f" o:allowincell="f" style="position:absolute;left:8666;top:3415;width:3959;height:3581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84;top:3038;width:7919;height:299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دلل على مشروعية التيمم من القرآن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8440" dashstyle="longdashdo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44040</wp:posOffset>
                </wp:positionH>
                <wp:positionV relativeFrom="paragraph">
                  <wp:posOffset>-288925</wp:posOffset>
                </wp:positionV>
                <wp:extent cx="6059170" cy="1257300"/>
                <wp:effectExtent l="6350" t="6985" r="6985" b="2197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 xml:space="preserve">تابع التيمم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22.75pt;width:477.1pt;height:99pt" coordorigin="2904,-455" coordsize="9542,1980">
                <v:roundrect id="shape_0" fillcolor="white" stroked="t" o:allowincell="f" style="position:absolute;left:2904;top:-45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 xml:space="preserve">تابع التيمم      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-438;width:1799;height:1531;mso-wrap-style:none;v-text-anchor:middle;mso-position-horizontal-relative:page" type="_x0000_t75">
                  <v:imagedata r:id="rId75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816735</wp:posOffset>
                </wp:positionH>
                <wp:positionV relativeFrom="paragraph">
                  <wp:posOffset>968375</wp:posOffset>
                </wp:positionV>
                <wp:extent cx="5972175" cy="3086100"/>
                <wp:effectExtent l="5080" t="0" r="0" b="1930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086280"/>
                          <a:chOff x="0" y="0"/>
                          <a:chExt cx="5972040" cy="30862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126240" y="0"/>
                            <a:ext cx="284616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4457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ما حكم التيمم في الحالات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1- رجل في بيه وانقطع عنه الماء .....................................................             2- رجل مسافر في الصحراء ومعه ماء قليل ولم يجد ما يتوضأ به                                   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76.25pt;width:470.25pt;height:243pt" coordorigin="2861,1525" coordsize="9405,4860">
                <v:shape id="shape_0" stroked="f" o:allowincell="f" style="position:absolute;left:7784;top:1525;width:4481;height:485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61;top:3865;width:701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ما حكم التيمم في الحالات التال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1- رجل في بيه وانقطع عنه الماء .....................................................             2- رجل مسافر في الصحراء ومعه ماء قليل ولم يجد ما يتوضأ به                                   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45310</wp:posOffset>
                </wp:positionH>
                <wp:positionV relativeFrom="paragraph">
                  <wp:posOffset>4740275</wp:posOffset>
                </wp:positionV>
                <wp:extent cx="6344920" cy="2713990"/>
                <wp:effectExtent l="0" t="5080" r="5080" b="4210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2714040"/>
                          <a:chOff x="0" y="0"/>
                          <a:chExt cx="6345000" cy="271404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199440"/>
                            <a:ext cx="20091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0" y="0"/>
                            <a:ext cx="43434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ضع علامة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72"/>
                                  <w:szCs w:val="72"/>
                                  <w:rFonts w:ascii="Century Schoolbook;Bookman Old Style" w:hAnsi="Century Schoolbook;Bookman Old Style" w:eastAsia="Century Schoolbook;Bookman Old Style" w:cs="Century Schoolbook;Bookman Old Style"/>
                                  <w:color w:val="0000FF"/>
                                  <w:lang w:val="en-US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40"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) أمام العبارة الصحيحة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1- التيمم ضربتان ضربة يمسح بها الوجه  وأخرى يمسح بها ظهر الكفين              (    )                                            2- الذي لا يستطيع الوضوء والتيمم لا يترك الصلاة      (     )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73.25pt;width:499.6pt;height:213.7pt" coordorigin="2906,7465" coordsize="9992,4274">
                <v:shape id="shape_0" stroked="f" o:allowincell="f" style="position:absolute;left:2906;top:7779;width:3163;height:3959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58;top:7465;width:6839;height:3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ضع علامة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72"/>
                            <w:szCs w:val="72"/>
                            <w:rFonts w:ascii="Century Schoolbook;Bookman Old Style" w:hAnsi="Century Schoolbook;Bookman Old Style" w:eastAsia="Century Schoolbook;Bookman Old Style" w:cs="Century Schoolbook;Bookman Old Style"/>
                            <w:color w:val="0000FF"/>
                            <w:lang w:val="en-US" w:bidi="ar-SA"/>
                          </w:rPr>
                          <w:t>√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40"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) أمام العبارة الصحيحة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1- التيمم ضربتان ضربة يمسح بها الوجه  وأخرى يمسح بها ظهر الكفين              (    )                                            2- الذي لا يستطيع الوضوء والتيمم لا يترك الصلاة      (     )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44040</wp:posOffset>
                </wp:positionH>
                <wp:positionV relativeFrom="paragraph">
                  <wp:posOffset>-288925</wp:posOffset>
                </wp:positionV>
                <wp:extent cx="6059170" cy="1257300"/>
                <wp:effectExtent l="6350" t="6985" r="6985" b="4572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 xml:space="preserve">الأذان والإقامة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22.75pt;width:477.1pt;height:99pt" coordorigin="2904,-455" coordsize="9542,1980">
                <v:roundrect id="shape_0" fillcolor="white" stroked="t" o:allowincell="f" style="position:absolute;left:2904;top:-45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 xml:space="preserve">الأذان والإقامة       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-438;width:1799;height:1531;mso-wrap-style:none;v-text-anchor:middle;mso-position-horizontal-relative:page" type="_x0000_t75">
                  <v:imagedata r:id="rId81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302510</wp:posOffset>
                </wp:positionH>
                <wp:positionV relativeFrom="paragraph">
                  <wp:posOffset>968375</wp:posOffset>
                </wp:positionV>
                <wp:extent cx="5829300" cy="3429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8040" y="1299960"/>
                            <a:ext cx="260208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>الأذان : .......................................................... 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>الإقامة : ........................................................ 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76.25pt;width:459pt;height:270pt" coordorigin="3626,1525" coordsize="9180,5400">
                <v:shape id="shape_0" stroked="f" o:allowincell="f" style="position:absolute;left:3626;top:1525;width:9179;height:5399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3572;width:4097;height:2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>الأذان : .......................................................... 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>الإقامة : ........................................................ 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143125</wp:posOffset>
                </wp:positionH>
                <wp:positionV relativeFrom="paragraph">
                  <wp:posOffset>234950</wp:posOffset>
                </wp:positionV>
                <wp:extent cx="5760085" cy="3541395"/>
                <wp:effectExtent l="5080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41320"/>
                          <a:chOff x="0" y="0"/>
                          <a:chExt cx="5760000" cy="35413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429720" y="0"/>
                            <a:ext cx="2330280" cy="26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42960"/>
                            <a:ext cx="4572000" cy="199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شروط الأذان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18.5pt;width:453.55pt;height:278.85pt" coordorigin="3375,370" coordsize="9071,5577">
                <v:shape id="shape_0" stroked="f" o:allowincell="f" style="position:absolute;left:8776;top:370;width:3669;height:4130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75;top:2800;width:7199;height:31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شروط الأذان 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44040</wp:posOffset>
                </wp:positionH>
                <wp:positionV relativeFrom="paragraph">
                  <wp:posOffset>-174625</wp:posOffset>
                </wp:positionV>
                <wp:extent cx="6059170" cy="1257300"/>
                <wp:effectExtent l="6350" t="6985" r="6985" b="2540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;Bookman Old Style" w:hAnsi="Century Schoolbook;Bookman Old Style" w:eastAsia="Century Schoolbook;Bookman Old Style" w:cs="Monotype Koufi"/>
                                  <w:color w:val="000080"/>
                                  <w:lang w:val="en-US" w:bidi="ar-EG"/>
                                </w:rPr>
                                <w:t xml:space="preserve">منزلة الصلاة وفضائله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13.75pt;width:477.1pt;height:99pt" coordorigin="2904,-275" coordsize="9542,1980">
                <v:roundrect id="shape_0" fillcolor="white" stroked="t" o:allowincell="f" style="position:absolute;left:2904;top:-27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;Bookman Old Style" w:hAnsi="Century Schoolbook;Bookman Old Style" w:eastAsia="Century Schoolbook;Bookman Old Style" w:cs="Monotype Koufi"/>
                            <w:color w:val="000080"/>
                            <w:lang w:val="en-US" w:bidi="ar-EG"/>
                          </w:rPr>
                          <w:t xml:space="preserve">منزلة الصلاة وفضائله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-258;width:1799;height:1531;mso-wrap-style:none;v-text-anchor:middle;mso-position-horizontal-relative:page" type="_x0000_t75">
                  <v:imagedata r:id="rId87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205355</wp:posOffset>
                </wp:positionH>
                <wp:positionV relativeFrom="paragraph">
                  <wp:posOffset>1202055</wp:posOffset>
                </wp:positionV>
                <wp:extent cx="6039485" cy="3459480"/>
                <wp:effectExtent l="0" t="6985" r="762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3459600"/>
                          <a:chOff x="0" y="0"/>
                          <a:chExt cx="6039360" cy="3459600"/>
                        </a:xfrm>
                      </wpg:grpSpPr>
                      <wps:wsp>
                        <wps:cNvSpPr/>
                        <wps:spPr>
                          <a:xfrm>
                            <a:off x="1218600" y="0"/>
                            <a:ext cx="4820760" cy="2779560"/>
                          </a:xfrm>
                          <a:prstGeom prst="cloudCallout">
                            <a:avLst>
                              <a:gd name="adj1" fmla="val -47300"/>
                              <a:gd name="adj2" fmla="val 9393"/>
                            </a:avLst>
                          </a:prstGeom>
                          <a:gradFill rotWithShape="0">
                            <a:gsLst>
                              <a:gs pos="0">
                                <a:srgbClr val="ccffff">
                                  <a:alpha val="35294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مكانة الصلاة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1-  ..............................................                 2- ..............................................                           3- 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1391400"/>
                            <a:ext cx="1445760" cy="20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94.65pt;width:475.55pt;height:272.4pt" coordorigin="3473,1893" coordsize="9511,5448">
                <v:rect id="shape_0" fillcolor="white" stroked="t" o:allowincell="f" style="position:absolute;left:5392;top:1893;width:7591;height:437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مكانة الصلاة 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1-  ..............................................                 2- ..............................................                           3- ..............................................</w:t>
                        </w:r>
                      </w:p>
                    </w:txbxContent>
                  </v:textbox>
                  <v:fill o:detectmouseclick="t" color2="#ccffff"/>
                  <v:stroke color="teal" weight="12600" dashstyle="dash" joinstyle="miter" endcap="flat"/>
                  <w10:wrap type="none"/>
                </v:rect>
                <v:shape id="shape_0" stroked="f" o:allowincell="f" style="position:absolute;left:3473;top:4084;width:2276;height:3256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04340</wp:posOffset>
                </wp:positionH>
                <wp:positionV relativeFrom="paragraph">
                  <wp:posOffset>4776470</wp:posOffset>
                </wp:positionV>
                <wp:extent cx="6313170" cy="2971165"/>
                <wp:effectExtent l="14605" t="1460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971080"/>
                          <a:chOff x="0" y="0"/>
                          <a:chExt cx="6313320" cy="29710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798720" y="282600"/>
                            <a:ext cx="251460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9200" cy="2249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003300"/>
                                  <w:lang w:val="en-US" w:bidi="ar-EG"/>
                                </w:rPr>
                                <w:t xml:space="preserve">أجب بكتاب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Century Schoolbook;Bookman Old Style"/>
                                  <w:color w:val="0000FF"/>
                                  <w:lang w:val="en-US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003300"/>
                                  <w:lang w:val="en-US" w:bidi="ar-EG"/>
                                </w:rPr>
                                <w:t xml:space="preserve">أما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 العبارة الصحيح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Century Schoolbook;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 أمام العبارة الخاطئ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1- فرضت الصلاة بواسطة جبريل عليه السلام    (   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2- إذا قصر في الصلاة من عمره عشر سنين فإنه يضرب عليها   (  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376.1pt;width:497.1pt;height:233.95pt" coordorigin="2684,7522" coordsize="9942,4679">
                <v:shape id="shape_0" stroked="f" o:allowincell="f" style="position:absolute;left:8666;top:7967;width:3959;height:4233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84;top:7522;width:7919;height:354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003300"/>
                            <w:lang w:val="en-US" w:bidi="ar-EG"/>
                          </w:rPr>
                          <w:t xml:space="preserve">أجب بكتاب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Century Schoolbook;Bookman Old Style"/>
                            <w:color w:val="0000FF"/>
                            <w:lang w:val="en-US" w:bidi="ar-SA"/>
                          </w:rPr>
                          <w:t>√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003300"/>
                            <w:lang w:val="en-US" w:bidi="ar-EG"/>
                          </w:rPr>
                          <w:t xml:space="preserve">أما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 العبارة الصحيح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Century Schoolbook;Bookman Old Style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 أمام العبارة الخاطئ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1- فرضت الصلاة بواسطة جبريل عليه السلام    (   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2- إذا قصر في الصلاة من عمره عشر سنين فإنه يضرب عليها   (  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8440" dashstyle="longdashdo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02510</wp:posOffset>
                </wp:positionH>
                <wp:positionV relativeFrom="paragraph">
                  <wp:posOffset>656590</wp:posOffset>
                </wp:positionV>
                <wp:extent cx="5829300" cy="37769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7120"/>
                          <a:chOff x="0" y="0"/>
                          <a:chExt cx="5829480" cy="377712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29480" cy="37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8040" y="1431360"/>
                            <a:ext cx="260208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Schoolbook;Bookman Old Style" w:hAnsi="Century Schoolbook;Bookman Old Style" w:eastAsia="Century Schoolbook;Bookman Old Style" w:cs="Monotype Koufi"/>
                                  <w:color w:val="FF0000"/>
                                  <w:lang w:val="en-US" w:bidi="ar-SA"/>
                                </w:rPr>
                                <w:t>أذك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Schoolbook;Bookman Old Style" w:hAnsi="Century Schoolbook;Bookman Old Style" w:eastAsia="Century Schoolbook;Bookman Old Style" w:cs="Monotype Koufi"/>
                                  <w:color w:val="FF0000"/>
                                  <w:lang w:val="en-US" w:bidi="ar-EG"/>
                                </w:rPr>
                                <w:t xml:space="preserve"> ثلاثة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Schoolbook;Bookman Old Style" w:hAnsi="Century Schoolbook;Bookman Old Style" w:eastAsia="Century Schoolbook;Bookman Old Style" w:cs="Monotype Koufi"/>
                                  <w:color w:val="FF0000"/>
                                  <w:lang w:val="en-US" w:bidi="ar-SA"/>
                                </w:rPr>
                                <w:t xml:space="preserve"> آداب المشي إلى الصلاة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51.7pt;width:459pt;height:297.4pt" coordorigin="3626,1034" coordsize="9180,5948">
                <v:shape id="shape_0" stroked="f" o:allowincell="f" style="position:absolute;left:3626;top:1034;width:9179;height:5947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3288;width:4097;height:2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Schoolbook;Bookman Old Style" w:hAnsi="Century Schoolbook;Bookman Old Style" w:eastAsia="Century Schoolbook;Bookman Old Style" w:cs="Monotype Koufi"/>
                            <w:color w:val="FF0000"/>
                            <w:lang w:val="en-US" w:bidi="ar-SA"/>
                          </w:rPr>
                          <w:t>أذك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entury Schoolbook;Bookman Old Style" w:hAnsi="Century Schoolbook;Bookman Old Style" w:eastAsia="Century Schoolbook;Bookman Old Style" w:cs="Monotype Koufi"/>
                            <w:color w:val="FF0000"/>
                            <w:lang w:val="en-US" w:bidi="ar-EG"/>
                          </w:rPr>
                          <w:t xml:space="preserve"> ثلاثة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entury Schoolbook;Bookman Old Style" w:hAnsi="Century Schoolbook;Bookman Old Style" w:eastAsia="Century Schoolbook;Bookman Old Style" w:cs="Monotype Koufi"/>
                            <w:color w:val="FF0000"/>
                            <w:lang w:val="en-US" w:bidi="ar-SA"/>
                          </w:rPr>
                          <w:t xml:space="preserve"> آداب المشي إلى الصلاة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028825</wp:posOffset>
                </wp:positionH>
                <wp:positionV relativeFrom="paragraph">
                  <wp:posOffset>4272915</wp:posOffset>
                </wp:positionV>
                <wp:extent cx="5760085" cy="3474085"/>
                <wp:effectExtent l="5080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74000"/>
                          <a:chOff x="0" y="0"/>
                          <a:chExt cx="5760000" cy="34740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429720" y="0"/>
                            <a:ext cx="2330280" cy="25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3800"/>
                            <a:ext cx="4572000" cy="19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SA"/>
                                </w:rPr>
                                <w:t>أذكر آداب الدخول إلى المسجد وبعد الدخول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336.45pt;width:453.55pt;height:273.55pt" coordorigin="3195,6729" coordsize="9071,5471">
                <v:shape id="shape_0" stroked="f" o:allowincell="f" style="position:absolute;left:8596;top:6729;width:3669;height:4051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95;top:9113;width:7199;height:30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SA"/>
                          </w:rPr>
                          <w:t>أذكر آداب الدخول إلى المسجد وبعد الدخول</w:t>
                        </w:r>
                        <w:r>
                          <w:rPr>
                            <w:kern w:val="2"/>
                            <w:sz w:val="34"/>
                            <w:b/>
                            <w:szCs w:val="36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ragraph">
                  <wp:posOffset>-288925</wp:posOffset>
                </wp:positionV>
                <wp:extent cx="6059170" cy="1257300"/>
                <wp:effectExtent l="6350" t="6985" r="6985" b="4572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 xml:space="preserve">صفة الصلاة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22.75pt;width:477.1pt;height:99pt" coordorigin="2904,-455" coordsize="9542,1980">
                <v:roundrect id="shape_0" fillcolor="white" stroked="t" o:allowincell="f" style="position:absolute;left:2904;top:-45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 xml:space="preserve">صفة الصلاة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-438;width:1799;height:1531;mso-wrap-style:none;v-text-anchor:middle;mso-position-horizontal-relative:page" type="_x0000_t75">
                  <v:imagedata r:id="rId97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28825</wp:posOffset>
                </wp:positionH>
                <wp:positionV relativeFrom="paragraph">
                  <wp:posOffset>4584700</wp:posOffset>
                </wp:positionV>
                <wp:extent cx="5760085" cy="3241675"/>
                <wp:effectExtent l="5080" t="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241800"/>
                          <a:chOff x="0" y="0"/>
                          <a:chExt cx="5760000" cy="32418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429720" y="0"/>
                            <a:ext cx="2330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3000"/>
                            <a:ext cx="4572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>صحح الخطأ في العبارة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 xml:space="preserve">صفة الافتراش : أن يفترش رجله اليمنى وينصب رجله اليسر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361pt;width:453.55pt;height:255.25pt" coordorigin="3195,7220" coordsize="9071,5105">
                <v:shape id="shape_0" stroked="f" o:allowincell="f" style="position:absolute;left:8596;top:7220;width:3669;height:3779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95;top:9445;width:719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>صحح الخطأ في العبارة التال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 xml:space="preserve">صفة الافتراش : أن يفترش رجله اليمنى وينصب رجله اليسرى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45310</wp:posOffset>
                </wp:positionH>
                <wp:positionV relativeFrom="paragraph">
                  <wp:posOffset>656590</wp:posOffset>
                </wp:positionV>
                <wp:extent cx="6286500" cy="42335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233600"/>
                          <a:chOff x="0" y="0"/>
                          <a:chExt cx="6286680" cy="42336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86680" cy="42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3160" y="1605240"/>
                            <a:ext cx="280620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Schoolbook;Bookman Old Style" w:hAnsi="Century Schoolbook;Bookman Old Style" w:eastAsia="Century Schoolbook;Bookman Old Style" w:cs="Monotype Koufi"/>
                                  <w:color w:val="FF0000"/>
                                  <w:lang w:val="en-US" w:bidi="ar-EG"/>
                                </w:rPr>
                                <w:t>اختر الإجابة الصحيح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1- يكون نظر المصلي في صلاته إل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( موضع قدميه )    ( موضع سجوده )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( الصف الذي أمامه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51.7pt;width:495pt;height:333.35pt" coordorigin="2906,1034" coordsize="9900,6667">
                <v:shape id="shape_0" stroked="f" o:allowincell="f" style="position:absolute;left:2906;top:1034;width:9899;height:6666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3562;width:4418;height:2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Schoolbook;Bookman Old Style" w:hAnsi="Century Schoolbook;Bookman Old Style" w:eastAsia="Century Schoolbook;Bookman Old Style" w:cs="Monotype Koufi"/>
                            <w:color w:val="FF0000"/>
                            <w:lang w:val="en-US" w:bidi="ar-EG"/>
                          </w:rPr>
                          <w:t>اختر الإجابة الصحيح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1- يكون نظر المصلي في صلاته إلى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( موضع قدميه )    ( موضع سجوده )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( الصف الذي أمامه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ragraph">
                  <wp:posOffset>-288925</wp:posOffset>
                </wp:positionV>
                <wp:extent cx="6059170" cy="1257300"/>
                <wp:effectExtent l="6350" t="6985" r="6985" b="4572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 xml:space="preserve">آداب المشي إلى الصلاة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22.75pt;width:477.1pt;height:99pt" coordorigin="2904,-455" coordsize="9542,1980">
                <v:roundrect id="shape_0" fillcolor="white" stroked="t" o:allowincell="f" style="position:absolute;left:2904;top:-45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 xml:space="preserve">آداب المشي إلى الصلاة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-438;width:1799;height:1531;mso-wrap-style:none;v-text-anchor:middle;mso-position-horizontal-relative:page" type="_x0000_t75">
                  <v:imagedata r:id="rId103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302510</wp:posOffset>
                </wp:positionH>
                <wp:positionV relativeFrom="paragraph">
                  <wp:posOffset>968375</wp:posOffset>
                </wp:positionV>
                <wp:extent cx="5829300" cy="34290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4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8040" y="1299960"/>
                            <a:ext cx="260208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Schoolbook;Bookman Old Style" w:hAnsi="Century Schoolbook;Bookman Old Style" w:eastAsia="Century Schoolbook;Bookman Old Style" w:cs="Monotype Koufi"/>
                                  <w:color w:val="FF0000"/>
                                  <w:lang w:val="en-US" w:bidi="ar-SA"/>
                                </w:rPr>
                                <w:t>أذكر آداب المشي إلى الصلاة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76.25pt;width:459pt;height:270pt" coordorigin="3626,1525" coordsize="9180,5400">
                <v:shape id="shape_0" stroked="f" o:allowincell="f" style="position:absolute;left:3626;top:1525;width:9179;height:5399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3572;width:4097;height:2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Schoolbook;Bookman Old Style" w:hAnsi="Century Schoolbook;Bookman Old Style" w:eastAsia="Century Schoolbook;Bookman Old Style" w:cs="Monotype Koufi"/>
                            <w:color w:val="FF0000"/>
                            <w:lang w:val="en-US" w:bidi="ar-SA"/>
                          </w:rPr>
                          <w:t>أذكر آداب المشي إلى الصلاة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028825</wp:posOffset>
                </wp:positionH>
                <wp:positionV relativeFrom="paragraph">
                  <wp:posOffset>4584700</wp:posOffset>
                </wp:positionV>
                <wp:extent cx="5760085" cy="3241675"/>
                <wp:effectExtent l="5080" t="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241800"/>
                          <a:chOff x="0" y="0"/>
                          <a:chExt cx="5760000" cy="32418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429720" y="0"/>
                            <a:ext cx="2330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3000"/>
                            <a:ext cx="4572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SA"/>
                                </w:rPr>
                                <w:t>أذكر آداب الدخول إلى المسجد وبعد الدخول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361pt;width:453.55pt;height:255.25pt" coordorigin="3195,7220" coordsize="9071,5105">
                <v:shape id="shape_0" stroked="f" o:allowincell="f" style="position:absolute;left:8596;top:7220;width:3669;height:3779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95;top:9445;width:719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SA"/>
                          </w:rPr>
                          <w:t>أذكر آداب الدخول إلى المسجد وبعد الدخول</w:t>
                        </w:r>
                        <w:r>
                          <w:rPr>
                            <w:kern w:val="2"/>
                            <w:sz w:val="34"/>
                            <w:b/>
                            <w:szCs w:val="36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845310</wp:posOffset>
                </wp:positionH>
                <wp:positionV relativeFrom="paragraph">
                  <wp:posOffset>-288925</wp:posOffset>
                </wp:positionV>
                <wp:extent cx="6059170" cy="1257300"/>
                <wp:effectExtent l="6350" t="6985" r="6985" b="4572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 xml:space="preserve"> شروط الصلاة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22.75pt;width:477.1pt;height:99pt" coordorigin="2906,-455" coordsize="9542,1980">
                <v:roundrect id="shape_0" fillcolor="white" stroked="t" o:allowincell="f" style="position:absolute;left:2906;top:-45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 xml:space="preserve"> شروط الصلاة                        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8;top:-438;width:1799;height:1531;mso-wrap-style:none;v-text-anchor:middle;mso-position-horizontal-relative:page" type="_x0000_t75">
                  <v:imagedata r:id="rId109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590040</wp:posOffset>
                </wp:positionH>
                <wp:positionV relativeFrom="paragraph">
                  <wp:posOffset>152400</wp:posOffset>
                </wp:positionV>
                <wp:extent cx="6313170" cy="3314065"/>
                <wp:effectExtent l="14605" t="1460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314160"/>
                          <a:chOff x="0" y="0"/>
                          <a:chExt cx="6313320" cy="331416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798720" y="315720"/>
                            <a:ext cx="2514600" cy="29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9200" cy="2508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SA"/>
                                </w:rPr>
                                <w:t>عدد شروط الصلاة إجمالا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 xml:space="preserve">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12pt;width:497.1pt;height:260.95pt" coordorigin="2504,240" coordsize="9942,5219">
                <v:shape id="shape_0" stroked="f" o:allowincell="f" style="position:absolute;left:8486;top:737;width:3959;height:4721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04;top:240;width:7919;height:394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SA"/>
                          </w:rPr>
                          <w:t>عدد شروط الصلاة إجمالاً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 xml:space="preserve">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8440" dashstyle="longdashdo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818640</wp:posOffset>
                </wp:positionH>
                <wp:positionV relativeFrom="paragraph">
                  <wp:posOffset>2614930</wp:posOffset>
                </wp:positionV>
                <wp:extent cx="6313170" cy="3656330"/>
                <wp:effectExtent l="14605" t="1524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656160"/>
                          <a:chOff x="0" y="0"/>
                          <a:chExt cx="6313320" cy="365616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798720" y="348120"/>
                            <a:ext cx="2514600" cy="33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9200" cy="2768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 xml:space="preserve">ما هي الأشياء الثلاثة التي لا بد من كونها طاهرة أثناء الصلا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1-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2- 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3- 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205.9pt;width:497.1pt;height:287.9pt" coordorigin="2864,4118" coordsize="9942,5758">
                <v:shape id="shape_0" stroked="f" o:allowincell="f" style="position:absolute;left:8846;top:4666;width:3959;height:5209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64;top:4118;width:7919;height:435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 xml:space="preserve">ما هي الأشياء الثلاثة التي لا بد من كونها طاهرة أثناء الصلا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1-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2- 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3- 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8440" dashstyle="longdashdo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844040</wp:posOffset>
                </wp:positionH>
                <wp:positionV relativeFrom="paragraph">
                  <wp:posOffset>-288925</wp:posOffset>
                </wp:positionV>
                <wp:extent cx="6059170" cy="1376045"/>
                <wp:effectExtent l="6350" t="6985" r="6985" b="1060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375920"/>
                          <a:chOff x="0" y="0"/>
                          <a:chExt cx="6059160" cy="1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37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>تابع شروط الصلا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entury Schoolbook;Bookman Old Style" w:hAnsi="Century Schoolbook;Bookman Old Style" w:eastAsia="Century Schoolbook;Bookman Old Style" w:cs="Monotype Kouf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6640" y="12240"/>
                            <a:ext cx="1143000" cy="106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22.75pt;width:477.1pt;height:108.35pt" coordorigin="2904,-455" coordsize="9542,2167">
                <v:roundrect id="shape_0" fillcolor="white" stroked="t" o:allowincell="f" style="position:absolute;left:2904;top:-455;width:9541;height:21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>تابع شروط الصلا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Century Schoolbook;Bookman Old Style" w:hAnsi="Century Schoolbook;Bookman Old Style" w:eastAsia="Century Schoolbook;Bookman Old Style" w:cs="Monotype Kouf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-436;width:1799;height:1676;mso-wrap-style:none;v-text-anchor:middle;mso-position-horizontal-relative:page" type="_x0000_t75">
                  <v:imagedata r:id="rId115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816735</wp:posOffset>
                </wp:positionH>
                <wp:positionV relativeFrom="paragraph">
                  <wp:posOffset>968375</wp:posOffset>
                </wp:positionV>
                <wp:extent cx="5972175" cy="3890645"/>
                <wp:effectExtent l="5080" t="0" r="0" b="68516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890520"/>
                          <a:chOff x="0" y="0"/>
                          <a:chExt cx="5972040" cy="38905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126240" y="0"/>
                            <a:ext cx="2846160" cy="38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72720"/>
                            <a:ext cx="4457880" cy="20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حدد أوقات الصلاة ؟                                                           ......................                        .......................  ......................                        .......................                                                                        .                      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76.25pt;width:470.25pt;height:306.35pt" coordorigin="2861,1525" coordsize="9405,6127">
                <v:shape id="shape_0" stroked="f" o:allowincell="f" style="position:absolute;left:7784;top:1525;width:4481;height:6126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61;top:4474;width:7019;height:3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حدد أوقات الصلاة ؟                                                           ......................                        .......................  ......................                        .......................                                                                        .                      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86890</wp:posOffset>
                </wp:positionH>
                <wp:positionV relativeFrom="paragraph">
                  <wp:posOffset>5202555</wp:posOffset>
                </wp:positionV>
                <wp:extent cx="6344920" cy="2713990"/>
                <wp:effectExtent l="0" t="5080" r="508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2714040"/>
                          <a:chOff x="0" y="0"/>
                          <a:chExt cx="6345000" cy="271404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199440"/>
                            <a:ext cx="20091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0" y="0"/>
                            <a:ext cx="43434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بين حدود عورة الرجل والمرأة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0000FF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409.65pt;width:499.6pt;height:213.75pt" coordorigin="2814,8193" coordsize="9992,4275">
                <v:shape id="shape_0" stroked="f" o:allowincell="f" style="position:absolute;left:2814;top:8507;width:3163;height:3959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66;top:8193;width:6839;height:3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4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بين حدود عورة الرجل والمرأة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4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0000FF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844040</wp:posOffset>
                </wp:positionH>
                <wp:positionV relativeFrom="paragraph">
                  <wp:posOffset>-288925</wp:posOffset>
                </wp:positionV>
                <wp:extent cx="6059170" cy="1257300"/>
                <wp:effectExtent l="6350" t="6985" r="6985" b="2197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 xml:space="preserve">أركان الصلاة وواجباتها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22.75pt;width:477.1pt;height:99pt" coordorigin="2904,-455" coordsize="9542,1980">
                <v:roundrect id="shape_0" fillcolor="white" stroked="t" o:allowincell="f" style="position:absolute;left:2904;top:-45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 xml:space="preserve">أركان الصلاة وواجباتها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-438;width:1799;height:1531;mso-wrap-style:none;v-text-anchor:middle;mso-position-horizontal-relative:page" type="_x0000_t75">
                  <v:imagedata r:id="rId121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02410</wp:posOffset>
                </wp:positionH>
                <wp:positionV relativeFrom="paragraph">
                  <wp:posOffset>38100</wp:posOffset>
                </wp:positionV>
                <wp:extent cx="6628765" cy="48050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804920"/>
                          <a:chOff x="0" y="0"/>
                          <a:chExt cx="6628680" cy="480492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628680" cy="48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1120" y="1821960"/>
                            <a:ext cx="295920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00"/>
                                  <w:lang w:val="en-US" w:bidi="ar-EG"/>
                                </w:rPr>
                                <w:t xml:space="preserve">ضع علامة (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Century Schoolbook;Bookman Old Style"/>
                                  <w:color w:val="0000FF"/>
                                  <w:lang w:val="en-US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) أمام العبارة الصحيح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1- من نسي ركنا من أركان الصلاة جبره بسجود السهو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 (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2- من تعمد ترك أحد واجبات الصلا ة بطلت صلاته (   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3pt;width:521.95pt;height:378.35pt" coordorigin="2366,60" coordsize="10439,7567">
                <v:shape id="shape_0" stroked="f" o:allowincell="f" style="position:absolute;left:2366;top:60;width:10438;height:7566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929;width:4659;height:30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00"/>
                            <w:lang w:val="en-US" w:bidi="ar-EG"/>
                          </w:rPr>
                          <w:t xml:space="preserve">ضع علامة (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Century Schoolbook;Bookman Old Style"/>
                            <w:color w:val="0000FF"/>
                            <w:lang w:val="en-US" w:bidi="ar-SA"/>
                          </w:rPr>
                          <w:t>√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) أمام العبارة الصحيح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1- من نسي ركنا من أركان الصلاة جبره بسجود السهو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 (   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2- من تعمد ترك أحد واجبات الصلا ة بطلت صلاته (   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143125</wp:posOffset>
                </wp:positionH>
                <wp:positionV relativeFrom="paragraph">
                  <wp:posOffset>245745</wp:posOffset>
                </wp:positionV>
                <wp:extent cx="5760085" cy="2514600"/>
                <wp:effectExtent l="5080" t="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514600"/>
                          <a:chOff x="0" y="0"/>
                          <a:chExt cx="5760000" cy="25146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429720" y="0"/>
                            <a:ext cx="2330280" cy="18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5840"/>
                            <a:ext cx="4572000" cy="14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 xml:space="preserve">جميع واجبات الصلاة قولية إلا ..................................... فهو فعل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19.35pt;width:453.55pt;height:198pt" coordorigin="3375,387" coordsize="9071,3960">
                <v:shape id="shape_0" stroked="f" o:allowincell="f" style="position:absolute;left:8776;top:387;width:3669;height:2931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75;top:2113;width:7199;height:2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 xml:space="preserve">جميع واجبات الصلاة قولية إلا ..................................... فهو فعل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845310</wp:posOffset>
                </wp:positionH>
                <wp:positionV relativeFrom="paragraph">
                  <wp:posOffset>656590</wp:posOffset>
                </wp:positionV>
                <wp:extent cx="6286500" cy="42335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233600"/>
                          <a:chOff x="0" y="0"/>
                          <a:chExt cx="6286680" cy="423360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6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86680" cy="42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3160" y="1605240"/>
                            <a:ext cx="280620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Schoolbook;Bookman Old Style" w:hAnsi="Century Schoolbook;Bookman Old Style" w:eastAsia="Century Schoolbook;Bookman Old Style" w:cs="Monotype Koufi"/>
                                  <w:color w:val="FF0000"/>
                                  <w:lang w:val="en-US" w:bidi="ar-EG"/>
                                </w:rPr>
                                <w:t>اختر الإجابة الصحيح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1- يكون نظر المصلي في صلاته إل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 xml:space="preserve">( موضع قدميه )    ( موضع سجوده )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;Bookman Old Style" w:hAnsi="Century Schoolbook;Bookman Old Style" w:eastAsia="Century Schoolbook;Bookman Old Style" w:cs="Akhbar MT"/>
                                  <w:color w:val="auto"/>
                                  <w:lang w:val="en-US" w:bidi="ar-EG"/>
                                </w:rPr>
                                <w:t>( الصف الذي أمامه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51.7pt;width:495pt;height:333.35pt" coordorigin="2906,1034" coordsize="9900,6667">
                <v:shape id="shape_0" stroked="f" o:allowincell="f" style="position:absolute;left:2906;top:1034;width:9899;height:6666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3562;width:4418;height:2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Schoolbook;Bookman Old Style" w:hAnsi="Century Schoolbook;Bookman Old Style" w:eastAsia="Century Schoolbook;Bookman Old Style" w:cs="Monotype Koufi"/>
                            <w:color w:val="FF0000"/>
                            <w:lang w:val="en-US" w:bidi="ar-EG"/>
                          </w:rPr>
                          <w:t>اختر الإجابة الصحيح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1- يكون نظر المصلي في صلاته إلى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 xml:space="preserve">( موضع قدميه )    ( موضع سجوده )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;Bookman Old Style" w:hAnsi="Century Schoolbook;Bookman Old Style" w:eastAsia="Century Schoolbook;Bookman Old Style" w:cs="Akhbar MT"/>
                            <w:color w:val="auto"/>
                            <w:lang w:val="en-US" w:bidi="ar-EG"/>
                          </w:rPr>
                          <w:t>( الصف الذي أمامه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844040</wp:posOffset>
                </wp:positionH>
                <wp:positionV relativeFrom="paragraph">
                  <wp:posOffset>-288925</wp:posOffset>
                </wp:positionV>
                <wp:extent cx="6059170" cy="1257300"/>
                <wp:effectExtent l="6350" t="6985" r="6985" b="2197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257480"/>
                          <a:chOff x="0" y="0"/>
                          <a:chExt cx="6059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ادة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 xml:space="preserve">فقه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                            الصف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FF00FF"/>
                                  <w:lang w:val="en-US" w:bidi="ar-EG"/>
                                </w:rPr>
                                <w:t>أول متوسط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0000FF"/>
                                  <w:lang w:val="en-US" w:bidi="ar-EG"/>
                                </w:rPr>
                                <w:t xml:space="preserve">سنن الصلاة ومكروهاتها ومبطلاتها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;Bookman Old Style" w:hAnsi="Century Schoolbook;Bookman Old Style" w:eastAsia="Century Schoolbook;Bookman Old Style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6640" y="10800"/>
                            <a:ext cx="114300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22.75pt;width:477.1pt;height:99pt" coordorigin="2904,-455" coordsize="9542,1980">
                <v:roundrect id="shape_0" fillcolor="white" stroked="t" o:allowincell="f" style="position:absolute;left:2904;top:-455;width:9541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ادة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 xml:space="preserve">فقه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                                                                       الصف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FF00FF"/>
                            <w:lang w:val="en-US" w:bidi="ar-EG"/>
                          </w:rPr>
                          <w:t>أول متوسط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0000FF"/>
                            <w:lang w:val="en-US" w:bidi="ar-EG"/>
                          </w:rPr>
                          <w:t xml:space="preserve">سنن الصلاة ومكروهاتها ومبطلاتها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;Bookman Old Style" w:hAnsi="Century Schoolbook;Bookman Old Style" w:eastAsia="Century Schoolbook;Bookman Old Style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fuchsia" weight="12600" dashstyle="dashdot" joinstyle="miter" endcap="flat"/>
                  <w10:wrap type="none"/>
                </v:roundrect>
                <v:shape id="shape_0" stroked="t" o:allowincell="f" style="position:absolute;left:2946;top:-438;width:1799;height:1531;mso-wrap-style:none;v-text-anchor:middle;mso-position-horizontal-relative:page" type="_x0000_t75">
                  <v:imagedata r:id="rId129" o:detectmouseclick="t"/>
                  <v:stroke color="fuchsia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00FF"/>
          <w:sz w:val="40"/>
          <w:szCs w:val="48"/>
          <w:lang w:bidi="ar-EG"/>
        </w:rPr>
      </w:pPr>
      <w:r>
        <w:rPr>
          <w:color w:val="0000FF"/>
          <w:sz w:val="40"/>
          <w:sz w:val="40"/>
          <w:szCs w:val="48"/>
          <w:rtl w:val="true"/>
          <w:lang w:bidi="ar-EG"/>
        </w:rPr>
        <w:t xml:space="preserve">ضع علامة </w:t>
      </w:r>
      <w:r>
        <w:rPr>
          <w:color w:val="0000FF"/>
          <w:sz w:val="40"/>
          <w:szCs w:val="48"/>
          <w:rtl w:val="true"/>
          <w:lang w:bidi="ar-EG"/>
        </w:rPr>
        <w:t xml:space="preserve">(   </w:t>
      </w:r>
      <w:r>
        <w:rPr>
          <w:b/>
          <w:bCs/>
          <w:color w:val="0000FF"/>
          <w:sz w:val="40"/>
          <w:szCs w:val="48"/>
          <w:rtl w:val="true"/>
        </w:rPr>
        <w:t>√</w:t>
      </w:r>
      <w:r>
        <w:rPr>
          <w:b/>
          <w:bCs/>
          <w:color w:val="0000FF"/>
          <w:sz w:val="40"/>
          <w:szCs w:val="48"/>
          <w:rtl w:val="true"/>
          <w:lang w:bidi="ar-EG"/>
        </w:rPr>
        <w:t xml:space="preserve"> ) </w:t>
      </w:r>
      <w:r>
        <w:rPr>
          <w:b/>
          <w:b/>
          <w:bCs/>
          <w:color w:val="0000FF"/>
          <w:sz w:val="40"/>
          <w:sz w:val="40"/>
          <w:szCs w:val="48"/>
          <w:rtl w:val="true"/>
          <w:lang w:bidi="ar-EG"/>
        </w:rPr>
        <w:t xml:space="preserve">وعلامة </w:t>
      </w:r>
      <w:r>
        <w:rPr>
          <w:b/>
          <w:bCs/>
          <w:color w:val="0000FF"/>
          <w:sz w:val="40"/>
          <w:szCs w:val="48"/>
          <w:rtl w:val="true"/>
          <w:lang w:bidi="ar-EG"/>
        </w:rPr>
        <w:t xml:space="preserve">(  </w:t>
      </w:r>
      <w:r>
        <w:rPr>
          <w:color w:val="0000FF"/>
          <w:sz w:val="40"/>
          <w:szCs w:val="48"/>
          <w:rtl w:val="true"/>
        </w:rPr>
        <w:t xml:space="preserve"> ( </w:t>
      </w:r>
      <w:r>
        <w:rPr>
          <w:color w:val="0000FF"/>
          <w:sz w:val="40"/>
          <w:szCs w:val="48"/>
        </w:rPr>
        <w:t>X</w:t>
      </w:r>
    </w:p>
    <w:p>
      <w:pPr>
        <w:pStyle w:val="Normal"/>
        <w:jc w:val="left"/>
        <w:rPr>
          <w:color w:val="0000FF"/>
          <w:sz w:val="40"/>
          <w:szCs w:val="48"/>
          <w:lang w:bidi="ar-EG"/>
        </w:rPr>
      </w:pPr>
      <w:r>
        <w:rPr>
          <w:color w:val="0000FF"/>
          <w:sz w:val="40"/>
          <w:szCs w:val="48"/>
          <w:lang w:bidi="ar-EG"/>
        </w:rPr>
        <w:t>1</w:t>
      </w:r>
      <w:r>
        <w:rPr>
          <w:color w:val="0000FF"/>
          <w:sz w:val="40"/>
          <w:szCs w:val="48"/>
          <w:rtl w:val="true"/>
          <w:lang w:bidi="ar-EG"/>
        </w:rPr>
        <w:t xml:space="preserve">- </w:t>
      </w:r>
      <w:r>
        <w:rPr>
          <w:color w:val="0000FF"/>
          <w:sz w:val="40"/>
          <w:sz w:val="40"/>
          <w:szCs w:val="48"/>
          <w:rtl w:val="true"/>
          <w:lang w:bidi="ar-EG"/>
        </w:rPr>
        <w:t xml:space="preserve">يسن الدعاء في التشهد الأخير بعد الصلاة على النبي صلى الله عليه وسلم   </w:t>
      </w:r>
      <w:r>
        <w:rPr>
          <w:color w:val="0000FF"/>
          <w:sz w:val="40"/>
          <w:szCs w:val="48"/>
          <w:rtl w:val="true"/>
          <w:lang w:bidi="ar-EG"/>
        </w:rPr>
        <w:t xml:space="preserve">(    )  </w:t>
      </w:r>
    </w:p>
    <w:p>
      <w:pPr>
        <w:pStyle w:val="Normal"/>
        <w:jc w:val="left"/>
        <w:rPr>
          <w:color w:val="0000FF"/>
          <w:sz w:val="40"/>
          <w:szCs w:val="48"/>
          <w:lang w:bidi="ar-EG"/>
        </w:rPr>
      </w:pPr>
      <w:r>
        <w:rPr>
          <w:color w:val="0000FF"/>
          <w:sz w:val="40"/>
          <w:szCs w:val="48"/>
          <w:lang w:bidi="ar-EG"/>
        </w:rPr>
        <w:t>2</w:t>
      </w:r>
      <w:r>
        <w:rPr>
          <w:color w:val="0000FF"/>
          <w:sz w:val="40"/>
          <w:szCs w:val="48"/>
          <w:rtl w:val="true"/>
          <w:lang w:bidi="ar-EG"/>
        </w:rPr>
        <w:t xml:space="preserve">- </w:t>
      </w:r>
      <w:r>
        <w:rPr>
          <w:color w:val="0000FF"/>
          <w:sz w:val="40"/>
          <w:sz w:val="40"/>
          <w:szCs w:val="48"/>
          <w:rtl w:val="true"/>
          <w:lang w:bidi="ar-EG"/>
        </w:rPr>
        <w:t xml:space="preserve">جلست الافتراش تكون فقط في الجلوس بين السجدتين                </w:t>
      </w:r>
      <w:r>
        <w:rPr>
          <w:color w:val="0000FF"/>
          <w:sz w:val="40"/>
          <w:szCs w:val="48"/>
          <w:rtl w:val="true"/>
          <w:lang w:bidi="ar-EG"/>
        </w:rPr>
        <w:t>(            )</w:t>
      </w:r>
    </w:p>
    <w:p>
      <w:pPr>
        <w:pStyle w:val="Normal"/>
        <w:jc w:val="left"/>
        <w:rPr>
          <w:color w:val="0000FF"/>
          <w:sz w:val="40"/>
          <w:szCs w:val="48"/>
          <w:lang w:bidi="ar-EG"/>
        </w:rPr>
      </w:pPr>
      <w:r>
        <w:rPr>
          <w:color w:val="0000FF"/>
          <w:sz w:val="40"/>
          <w:szCs w:val="48"/>
          <w:lang w:bidi="ar-EG"/>
        </w:rPr>
        <w:t>3</w:t>
      </w:r>
      <w:r>
        <w:rPr>
          <w:color w:val="0000FF"/>
          <w:sz w:val="40"/>
          <w:szCs w:val="48"/>
          <w:rtl w:val="true"/>
          <w:lang w:bidi="ar-EG"/>
        </w:rPr>
        <w:t xml:space="preserve">- </w:t>
      </w:r>
      <w:r>
        <w:rPr>
          <w:color w:val="0000FF"/>
          <w:sz w:val="40"/>
          <w:sz w:val="40"/>
          <w:szCs w:val="48"/>
          <w:rtl w:val="true"/>
          <w:lang w:bidi="ar-EG"/>
        </w:rPr>
        <w:t xml:space="preserve">يسن وضع اليد اليمنى على اليسرى أثناء القيام في الصلاة   </w:t>
      </w:r>
      <w:r>
        <w:rPr>
          <w:color w:val="0000FF"/>
          <w:sz w:val="40"/>
          <w:szCs w:val="48"/>
          <w:rtl w:val="true"/>
          <w:lang w:bidi="ar-EG"/>
        </w:rPr>
        <w:t>(          )</w:t>
      </w:r>
    </w:p>
    <w:p>
      <w:pPr>
        <w:pStyle w:val="Normal"/>
        <w:jc w:val="left"/>
        <w:rPr/>
      </w:pPr>
      <w:r>
        <w:rPr>
          <w:color w:val="0000FF"/>
          <w:sz w:val="40"/>
          <w:szCs w:val="48"/>
          <w:rtl w:val="true"/>
          <w:lang w:bidi="ar-EG"/>
        </w:rPr>
        <w:t>*********************************</w:t>
      </w:r>
    </w:p>
    <w:p>
      <w:pPr>
        <w:pStyle w:val="Normal"/>
        <w:jc w:val="left"/>
        <w:rPr>
          <w:color w:val="0000FF"/>
          <w:sz w:val="40"/>
          <w:szCs w:val="48"/>
          <w:lang w:bidi="ar-EG"/>
        </w:rPr>
      </w:pPr>
      <w:r>
        <w:rPr>
          <w:color w:val="0000FF"/>
          <w:sz w:val="40"/>
          <w:sz w:val="40"/>
          <w:szCs w:val="48"/>
          <w:rtl w:val="true"/>
          <w:lang w:bidi="ar-EG"/>
        </w:rPr>
        <w:t xml:space="preserve">ميز ما يبطل الصلاة بوضع دائرة حوله </w:t>
      </w:r>
      <w:r>
        <w:rPr>
          <w:color w:val="0000FF"/>
          <w:sz w:val="40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color w:val="0000FF"/>
          <w:sz w:val="40"/>
          <w:szCs w:val="48"/>
          <w:lang w:bidi="ar-EG"/>
        </w:rPr>
      </w:pPr>
      <w:r>
        <w:rPr>
          <w:color w:val="0000FF"/>
          <w:sz w:val="40"/>
          <w:sz w:val="40"/>
          <w:szCs w:val="48"/>
          <w:rtl w:val="true"/>
          <w:lang w:bidi="ar-EG"/>
        </w:rPr>
        <w:t xml:space="preserve">الضحك </w:t>
      </w:r>
      <w:r>
        <w:rPr>
          <w:color w:val="0000FF"/>
          <w:sz w:val="40"/>
          <w:sz w:val="40"/>
          <w:szCs w:val="48"/>
          <w:rtl w:val="true"/>
          <w:lang w:bidi="ar-EG"/>
        </w:rPr>
        <w:t>–</w:t>
      </w:r>
      <w:r>
        <w:rPr>
          <w:color w:val="0000FF"/>
          <w:sz w:val="40"/>
          <w:sz w:val="40"/>
          <w:szCs w:val="48"/>
          <w:rtl w:val="true"/>
          <w:lang w:bidi="ar-EG"/>
        </w:rPr>
        <w:t xml:space="preserve"> الحركة اليسيرة </w:t>
      </w:r>
      <w:r>
        <w:rPr>
          <w:color w:val="0000FF"/>
          <w:sz w:val="40"/>
          <w:sz w:val="40"/>
          <w:szCs w:val="48"/>
          <w:rtl w:val="true"/>
          <w:lang w:bidi="ar-EG"/>
        </w:rPr>
        <w:t>–</w:t>
      </w:r>
      <w:r>
        <w:rPr>
          <w:color w:val="0000FF"/>
          <w:sz w:val="40"/>
          <w:sz w:val="40"/>
          <w:szCs w:val="48"/>
          <w:rtl w:val="true"/>
          <w:lang w:bidi="ar-EG"/>
        </w:rPr>
        <w:t xml:space="preserve"> التبسم </w:t>
      </w:r>
      <w:r>
        <w:rPr>
          <w:color w:val="0000FF"/>
          <w:sz w:val="40"/>
          <w:sz w:val="40"/>
          <w:szCs w:val="48"/>
          <w:rtl w:val="true"/>
          <w:lang w:bidi="ar-EG"/>
        </w:rPr>
        <w:t>–</w:t>
      </w:r>
      <w:r>
        <w:rPr>
          <w:color w:val="0000FF"/>
          <w:sz w:val="40"/>
          <w:sz w:val="40"/>
          <w:szCs w:val="48"/>
          <w:rtl w:val="true"/>
          <w:lang w:bidi="ar-EG"/>
        </w:rPr>
        <w:t xml:space="preserve"> شرب القهوة </w:t>
      </w:r>
      <w:r>
        <w:rPr>
          <w:color w:val="0000FF"/>
          <w:sz w:val="40"/>
          <w:sz w:val="40"/>
          <w:szCs w:val="48"/>
          <w:rtl w:val="true"/>
          <w:lang w:bidi="ar-EG"/>
        </w:rPr>
        <w:t>–</w:t>
      </w:r>
      <w:r>
        <w:rPr>
          <w:color w:val="0000FF"/>
          <w:sz w:val="40"/>
          <w:sz w:val="40"/>
          <w:szCs w:val="48"/>
          <w:rtl w:val="true"/>
          <w:lang w:bidi="ar-EG"/>
        </w:rPr>
        <w:t xml:space="preserve"> رفع البصر إلى السماء </w:t>
      </w:r>
      <w:r>
        <w:rPr>
          <w:color w:val="0000FF"/>
          <w:sz w:val="40"/>
          <w:sz w:val="40"/>
          <w:szCs w:val="48"/>
          <w:rtl w:val="true"/>
          <w:lang w:bidi="ar-EG"/>
        </w:rPr>
        <w:t>–</w:t>
      </w:r>
      <w:r>
        <w:rPr>
          <w:color w:val="0000FF"/>
          <w:sz w:val="40"/>
          <w:sz w:val="40"/>
          <w:szCs w:val="48"/>
          <w:rtl w:val="true"/>
          <w:lang w:bidi="ar-EG"/>
        </w:rPr>
        <w:t xml:space="preserve"> الحركة الكثيرة المتفرقة </w:t>
      </w:r>
      <w:r>
        <w:rPr>
          <w:color w:val="0000FF"/>
          <w:sz w:val="40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color w:val="0000FF"/>
          <w:sz w:val="40"/>
          <w:szCs w:val="48"/>
          <w:lang w:bidi="ar-EG"/>
        </w:rPr>
      </w:pPr>
      <w:r>
        <w:rPr>
          <w:color w:val="0000FF"/>
          <w:sz w:val="40"/>
          <w:szCs w:val="4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30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86" w:leader="none"/>
      </w:tabs>
      <w:jc w:val="left"/>
      <w:rPr>
        <w:lang w:bidi="ar-EG"/>
      </w:rPr>
    </w:pPr>
    <w:r>
      <w:rPr>
        <w:rtl w:val="true"/>
      </w:rPr>
      <w:tab/>
    </w:r>
  </w:p>
  <w:p>
    <w:pPr>
      <w:pStyle w:val="Normal"/>
      <w:spacing w:lineRule="auto" w:line="240"/>
      <w:jc w:val="left"/>
      <w:rPr>
        <w:rFonts w:cs="Andalus"/>
        <w:b/>
        <w:b/>
        <w:bCs/>
        <w:color w:val="FF0000"/>
        <w:sz w:val="28"/>
        <w:szCs w:val="28"/>
        <w:lang w:val="en-US" w:eastAsia="en-US" w:bidi="ar-EG"/>
      </w:rPr>
    </w:pPr>
    <w:r>
      <w:rPr>
        <w:rFonts w:cs="Andalus"/>
        <w:b/>
        <w:bCs/>
        <w:color w:val="FF0000"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ragraph">
                <wp:posOffset>38735</wp:posOffset>
              </wp:positionV>
              <wp:extent cx="2286000" cy="22860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228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3.05pt;width:179.95pt;height:17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cs="Tahoma"/>
        <w:color w:val="99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88410</wp:posOffset>
              </wp:positionH>
              <wp:positionV relativeFrom="paragraph">
                <wp:posOffset>384810</wp:posOffset>
              </wp:positionV>
              <wp:extent cx="2286000" cy="0"/>
              <wp:effectExtent l="0" t="14605" r="0" b="1460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3pt,30.3pt" to="478.25pt,30.3pt" stroked="t" o:allowincell="f" style="position:absolute;flip:x;mso-position-horizontal-relative:page">
              <v:stroke color="#9933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ahoma"/>
        <w:b/>
        <w:b/>
        <w:bCs/>
        <w:color w:val="993300"/>
        <w:sz w:val="32"/>
        <w:sz w:val="32"/>
        <w:szCs w:val="32"/>
        <w:rtl w:val="true"/>
      </w:rPr>
      <w:t>ورقـة</w:t>
    </w:r>
    <w:r>
      <w:rPr>
        <w:rFonts w:ascii="Times New Roman" w:hAnsi="Times New Roman" w:eastAsia="Times New Roman" w:cs="Times New Roman"/>
        <w:b/>
        <w:b/>
        <w:bCs/>
        <w:color w:val="993300"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ahoma"/>
        <w:b/>
        <w:b/>
        <w:bCs/>
        <w:color w:val="993300"/>
        <w:sz w:val="32"/>
        <w:sz w:val="32"/>
        <w:szCs w:val="32"/>
        <w:rtl w:val="true"/>
      </w:rPr>
      <w:t>عمـل</w:t>
    </w:r>
  </w:p>
  <w:p>
    <w:pPr>
      <w:pStyle w:val="Header"/>
      <w:tabs>
        <w:tab w:val="clear" w:pos="4153"/>
        <w:tab w:val="clear" w:pos="8306"/>
        <w:tab w:val="left" w:pos="2286" w:leader="none"/>
      </w:tabs>
      <w:spacing w:before="0" w:after="200"/>
      <w:jc w:val="left"/>
      <w:rPr>
        <w:rFonts w:cs="Tahoma"/>
        <w:color w:val="993300"/>
        <w:lang w:bidi="ar-EG"/>
      </w:rPr>
    </w:pPr>
    <w:r>
      <w:rPr>
        <w:rFonts w:cs="Tahoma"/>
        <w:color w:val="99330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raditional Arabic"/>
      <w:sz w:val="32"/>
      <w:szCs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rabic Transparent"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9.jpeg"/><Relationship Id="rId29" Type="http://schemas.openxmlformats.org/officeDocument/2006/relationships/hyperlink" Target="http://images.google.com.eg/imgres?imgurl=http://byotna.kenanaonline.com/photos/1141904/1141904108/large_1141904108.jpg&amp;imgrefurl=http://www.startimes2.com/f.aspx%3Ft%3D14259471&amp;usg=__LfeOF9sH1tDSZG-EXo3u3BmovKM=&amp;h=348&amp;w=250&amp;sz=74&amp;hl=ar&amp;start=119&amp;sig2=fx-LRqqxUdgWy8RYbEhP1A&amp;um=1&amp;tbnid=X4qp_td_njK-OM:&amp;tbnh=120&amp;tbnw=86&amp;prev=/images%3Fq%3D%25D9%2582%25D8%25B6%25D8%25A7%25D8%25A1%2B%25D8%25A7%25D9%2584%25D8%25AD%25D8%25A7%25D8%25AC%25D8%25A9%26ndsp%3D20%26hl%3Dar%26client%3Dfirefox-a%26rls%3Dorg.mozilla:ar:official%26sa%3DN%26start%3D100%26um%3D1&amp;ei=irxTSvX4IYKwsgaP8LTKBw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7.wmf"/><Relationship Id="rId79" Type="http://schemas.openxmlformats.org/officeDocument/2006/relationships/image" Target="media/image7.wmf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0.wmf"/><Relationship Id="rId83" Type="http://schemas.openxmlformats.org/officeDocument/2006/relationships/image" Target="media/image10.wmf"/><Relationship Id="rId84" Type="http://schemas.openxmlformats.org/officeDocument/2006/relationships/image" Target="media/image11.wmf"/><Relationship Id="rId85" Type="http://schemas.openxmlformats.org/officeDocument/2006/relationships/image" Target="media/image11.wmf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10.wmf"/><Relationship Id="rId93" Type="http://schemas.openxmlformats.org/officeDocument/2006/relationships/image" Target="media/image10.wmf"/><Relationship Id="rId94" Type="http://schemas.openxmlformats.org/officeDocument/2006/relationships/image" Target="media/image11.wmf"/><Relationship Id="rId95" Type="http://schemas.openxmlformats.org/officeDocument/2006/relationships/image" Target="media/image11.wmf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1.wmf"/><Relationship Id="rId99" Type="http://schemas.openxmlformats.org/officeDocument/2006/relationships/image" Target="media/image11.wmf"/><Relationship Id="rId100" Type="http://schemas.openxmlformats.org/officeDocument/2006/relationships/image" Target="media/image10.wmf"/><Relationship Id="rId101" Type="http://schemas.openxmlformats.org/officeDocument/2006/relationships/image" Target="media/image10.wmf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0.wmf"/><Relationship Id="rId105" Type="http://schemas.openxmlformats.org/officeDocument/2006/relationships/image" Target="media/image10.wmf"/><Relationship Id="rId106" Type="http://schemas.openxmlformats.org/officeDocument/2006/relationships/image" Target="media/image11.wmf"/><Relationship Id="rId107" Type="http://schemas.openxmlformats.org/officeDocument/2006/relationships/image" Target="media/image11.wmf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7.wmf"/><Relationship Id="rId119" Type="http://schemas.openxmlformats.org/officeDocument/2006/relationships/image" Target="media/image7.wmf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0.wmf"/><Relationship Id="rId123" Type="http://schemas.openxmlformats.org/officeDocument/2006/relationships/image" Target="media/image10.wmf"/><Relationship Id="rId124" Type="http://schemas.openxmlformats.org/officeDocument/2006/relationships/image" Target="media/image11.wmf"/><Relationship Id="rId125" Type="http://schemas.openxmlformats.org/officeDocument/2006/relationships/image" Target="media/image11.wmf"/><Relationship Id="rId126" Type="http://schemas.openxmlformats.org/officeDocument/2006/relationships/image" Target="media/image10.wmf"/><Relationship Id="rId127" Type="http://schemas.openxmlformats.org/officeDocument/2006/relationships/image" Target="media/image10.wmf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header" Target="head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30:00Z</dcterms:created>
  <dc:creator>fairoz</dc:creator>
  <dc:description/>
  <dc:language>en-US</dc:language>
  <cp:lastModifiedBy>الله اكبر</cp:lastModifiedBy>
  <dcterms:modified xsi:type="dcterms:W3CDTF">2007-01-01T05:08:00Z</dcterms:modified>
  <cp:revision>66</cp:revision>
  <dc:subject/>
  <dc:title>المادة/ التوحيد                                            الصف/ السادس الابتدائي        </dc:title>
</cp:coreProperties>
</file>