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ائص الجم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خاصية الإبدال وخاصية الجمع مع الصفر في إيجاد ن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ع، العدد المضاف، ناتج الجمع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جزء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الكل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عد بلونين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كعبات متداخلة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؟ إذا علمت أنه أكبر من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قل من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آحاده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وضع ثلاثة قطع عد صفراء اللون، وأمامها خمس قطع حمراء اللو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الصفراء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الحمراء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كلها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 النشاط نفسه بتغيير عدد قطع العد صفراء لتكون خمسا، والحمراء لتكون ثلاث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الصفراء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الحمراء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كلها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على شفافية ورقة ال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ض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في جزء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في الجزء ال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كلها؟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جملة العددية التي تمثل ذلك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جملة العددية الأخرى للأعداد نفسها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لطلبة أنه يمكنك جمع الأعداد بأي ترتيب مع بقاء الناتج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ه الطلبة إلى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ز مغهوم الدرس، وناقش معهم الأمث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حل الطلبة ل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خصائص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ستعمل المكعبات المتداخلة، حيث يصنع الطلبة قطارا، وص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حمراء اللون، وقطارا آخر من وصل مكعب أخضرين، ثم يصلون القطارين معا، بحيث تكون المكعبا الحمراء أو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حمراء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خضراء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بارة الرياضية التي تمثل جمع المكعبات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صل القطارين واجعل القطار الأخضر أو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خضراء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حمراء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بارة الرياضية التي تمثل جمع المكعبات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أثر ترتيب الأعداد على ناتج جمعها؟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294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1696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9585" cy="11417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557270" cy="3429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3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34:00Z</dcterms:modified>
  <cp:revision>1</cp:revision>
  <dc:subject/>
  <dc:title/>
</cp:coreProperties>
</file>