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نامج الأسبوع التمهيد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ار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قوانين الصف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مكتسبات السابق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دريب على عمل المطو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ريف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حتوى كتاب الرياضيات المقرر دراست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برير و البرهان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برير الاستقرائي والتخمي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نط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بارات الشرط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بارات الشرطية الثن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برير الاستنتاج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لمات والبراهين الحر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ختبار منتصف الفص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رهان الجب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ثبات علاقات بين القطع المستقي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8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بات علاقات الزواي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ليل الدراسة والمراجعة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الفص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عياري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وازي والتعامد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1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ستقيمان المتوازيان و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اط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معمل برمجيا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ندس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زوايا والمستقيمات المتواز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زوايا والمستقيمات المتواز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3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إثبات توازي مستقي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نتصف الفص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يل المستقي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معادلة العمود المنص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يغ معادلة المستقي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-6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عمدة والمساف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ليل الدراسة والمراجع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ثلث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متطابقة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تصنيف المثلث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م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هندس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زوايا المثل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زوايا المثل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3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مثلثات المتطابق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إثبات تطابق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مثلث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SS,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تصف الفص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إثبات تطابق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مثلث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AS,A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طابق المثلثات القائ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6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ثلثات المتطابقة الضلعي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والمثلثات المتطابقة الأضلا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-7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ثلثات والبرهان الإحداث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ليل الدراسة والمراجع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عيار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علاقات في المثلث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مل المطوي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إنشاء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صف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صفات في المثلث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ستكشا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إنشاء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قطع المتوسطة والارتفاع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]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قطع المتوسطة والارتفاعات في المثلث</w:t>
            </w:r>
          </w:p>
        </w:tc>
      </w:tr>
      <w:tr>
        <w:trPr>
          <w:trHeight w:val="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3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تباين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مث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برهان غير المباش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مل 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سبة البيان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باينة المثل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باينة المثلث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-6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باين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ف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مثلثي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ليل الدراسة والمراجع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ات الفصل الأول</w:t>
            </w:r>
          </w:p>
        </w:tc>
      </w:tr>
      <w:tr>
        <w:trPr>
          <w:trHeight w:val="4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B5579C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B5579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ات الفصل الأو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9390" stroked="t" o:allowincell="f" style="position:absolute;margin-left:33.6pt;margin-top:-1.5pt;width:628.85pt;height:33.65pt;mso-wrap-style:none;v-text-anchor:middle" type="_x0000_t136">
          <v:path textpathok="t"/>
          <v:textpath on="t" fitshape="t" string="توزيع منهج رياضيات1 البرنامج المشترك للعام الدراسي 1438هـ /1439هـ (المستوى الأول)" style="font-family:&quot;Arial Black&quot;;font-size:12pt"/>
          <v:fill o:detectmouseclick="t" color2="#622423"/>
          <v:stroke color="#622423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Char">
    <w:name w:val="رأس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Char1">
    <w:name w:val="تذييل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نص أساسي 2"/>
    <w:basedOn w:val="Normal"/>
    <w:qFormat/>
    <w:pPr>
      <w:jc w:val="center"/>
    </w:pPr>
    <w:rPr>
      <w:b/>
      <w:bCs/>
      <w:szCs w:val="28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8:00Z</dcterms:created>
  <dc:creator>fahad</dc:creator>
  <dc:description/>
  <dc:language>en-US</dc:language>
  <cp:lastModifiedBy>PC</cp:lastModifiedBy>
  <dcterms:modified xsi:type="dcterms:W3CDTF">2017-08-30T08:28:00Z</dcterms:modified>
  <cp:revision>2</cp:revision>
  <dc:subject/>
  <dc:title/>
</cp:coreProperties>
</file>