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23"/>
        <w:gridCol w:w="523"/>
        <w:gridCol w:w="523"/>
        <w:gridCol w:w="524"/>
        <w:gridCol w:w="1140"/>
        <w:gridCol w:w="6861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اول الدا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اول الضرب والقسمة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0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10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اجب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عرض الدرس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قويم</w:t>
            </w:r>
          </w:p>
        </w:tc>
      </w:tr>
      <w:tr>
        <w:trPr>
          <w:trHeight w:val="3352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ال عمليتي الضرب والقسمة لإنشاء جدول أو إكمال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EG"/>
              </w:rPr>
              <w:t>نشاط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bidi="ar-EG"/>
              </w:rPr>
              <w:t>أسئلة التعزيز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اذكر الطلاب بلعبة المدخلات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والمخرجات ، واذكر أن قاعدتي هي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اضرب في العدد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ما المخرجات إذا كانت المدخلة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؟ </w:t>
            </w:r>
            <w:r>
              <w:rPr>
                <w:rFonts w:cs="Tahoma" w:ascii="Tahoma" w:hAnsi="Tahoma"/>
                <w:color w:val="7030A0"/>
                <w:sz w:val="20"/>
                <w:szCs w:val="20"/>
                <w:lang w:bidi="ar-EG"/>
              </w:rPr>
              <w:t>50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ثم اذكر لهم أن قاعدتي الآن هي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اقسم على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فما المخرجة إذا كانت المدخلة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63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؟ </w:t>
            </w:r>
            <w:r>
              <w:rPr>
                <w:rFonts w:cs="Tahoma" w:ascii="Tahoma" w:hAnsi="Tahoma"/>
                <w:color w:val="7030A0"/>
                <w:sz w:val="20"/>
                <w:szCs w:val="20"/>
                <w:lang w:bidi="ar-EG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ثم اطلب إلى من هذا الطالب التفكير في قاعدة ما ، ويطلب إلى زملائة تخمينها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ملاحظة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يمكن استعمال قواعد الجمع أو الطرح أو الضرب أو القسمة عند الضرورة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bidi="ar-EG"/>
              </w:rPr>
              <w:t>استعد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اطلب إلى الطلاب قراءة فقرة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استعد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في كتاب الطالب صفحة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112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وأراجع مع الطلاب مفهمو الدالة وحل الأمثلة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  <w:lang w:bidi="ar-EG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253605</wp:posOffset>
                      </wp:positionH>
                      <wp:positionV relativeFrom="paragraph">
                        <wp:posOffset>23495</wp:posOffset>
                      </wp:positionV>
                      <wp:extent cx="1299210" cy="12541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9240" cy="1254240"/>
                                <a:chOff x="0" y="0"/>
                                <a:chExt cx="1299240" cy="1254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29924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50600" y="430560"/>
                                  <a:ext cx="30096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0600" y="611640"/>
                                  <a:ext cx="30096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9960" y="811440"/>
                                  <a:ext cx="30096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9960" y="985680"/>
                                  <a:ext cx="30096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39920"/>
                                  <a:ext cx="48384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21000"/>
                                  <a:ext cx="48384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1.15pt;margin-top:1.85pt;width:102.3pt;height:98.75pt" coordorigin="11423,37" coordsize="2046,197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1423;top:37;width:2045;height:1964;mso-wrap-style:none;v-text-anchor:middle;mso-position-horizontal-relative:pag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605;top:715;width:473;height:42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05;top:1000;width:473;height:42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20;top:1315;width:473;height:42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20;top:1589;width:473;height:42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23;top:730;width:761;height:42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23;top:1015;width:761;height:42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EG"/>
              </w:rPr>
              <w:t>أمثلة إضافي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أكمل جدول الدالة التالي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أقــلام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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كــتاب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682" w:leader="none"/>
              </w:tabs>
              <w:ind w:left="0" w:right="-1276" w:hanging="0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يظهر الجدول التالي عدد 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ind w:left="0" w:right="-1276" w:hanging="0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العجلات </w:t>
            </w:r>
            <w:r>
              <w:rPr>
                <w:rFonts w:ascii="Marlett" w:hAnsi="Marlett" w:eastAsia="Marlett" w:cs="Marlett"/>
                <w:sz w:val="20"/>
                <w:sz w:val="20"/>
                <w:szCs w:val="20"/>
                <w:lang w:bidi="ar-EG"/>
              </w:rPr>
              <w:t>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لأعداد مختلفة من 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ind w:left="0" w:right="-1276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الشاحنات </w:t>
            </w:r>
            <w:r>
              <w:rPr>
                <w:rFonts w:ascii="Symbol1" w:hAnsi="Symbol1" w:eastAsia="Symbol1" w:cs="Symbol1"/>
                <w:sz w:val="20"/>
                <w:sz w:val="20"/>
                <w:szCs w:val="20"/>
                <w:lang w:bidi="ar-EG"/>
              </w:rPr>
              <w:t>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ستعمل الجدول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ind w:left="0" w:right="-1276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الي لتحديد القاعد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ind w:left="0" w:right="-1276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drawing>
                <wp:inline distT="0" distB="0" distL="0" distR="0">
                  <wp:extent cx="1534795" cy="12236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9913620</wp:posOffset>
                      </wp:positionH>
                      <wp:positionV relativeFrom="paragraph">
                        <wp:posOffset>635</wp:posOffset>
                      </wp:positionV>
                      <wp:extent cx="466725" cy="304800"/>
                      <wp:effectExtent l="0" t="0" r="0" b="0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arlett" w:hAnsi="Marlett" w:eastAsia="Marlett" w:cs="Marlett"/>
                                    </w:rPr>
                                  </w:pPr>
                                  <w:r>
                                    <w:rPr>
                                      <w:rFonts w:eastAsia="Marlett" w:cs="Marlett" w:ascii="Marlett" w:hAnsi="Marlett"/>
                                    </w:rPr>
                                    <w:t>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4pt;mso-wrap-distance-left:9.05pt;mso-wrap-distance-right:9.05pt;mso-wrap-distance-top:0pt;mso-wrap-distance-bottom:0pt;margin-top:0pt;mso-position-vertical-relative:text;margin-left:780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arlett" w:hAnsi="Marlett" w:eastAsia="Marlett" w:cs="Marlett"/>
                              </w:rPr>
                            </w:pPr>
                            <w:r>
                              <w:rPr>
                                <w:rFonts w:eastAsia="Marlett" w:cs="Marlett" w:ascii="Marlett" w:hAnsi="Marlett"/>
                              </w:rPr>
                              <w:t>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9475470</wp:posOffset>
                      </wp:positionH>
                      <wp:positionV relativeFrom="paragraph">
                        <wp:posOffset>532130</wp:posOffset>
                      </wp:positionV>
                      <wp:extent cx="371475" cy="30480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4pt;mso-wrap-distance-left:9.05pt;mso-wrap-distance-right:9.05pt;mso-wrap-distance-top:0pt;mso-wrap-distance-bottom:0pt;margin-top:41.9pt;mso-position-vertical-relative:text;margin-left:746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9494520</wp:posOffset>
                      </wp:positionH>
                      <wp:positionV relativeFrom="paragraph">
                        <wp:posOffset>744220</wp:posOffset>
                      </wp:positionV>
                      <wp:extent cx="371475" cy="3048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4pt;mso-wrap-distance-left:9.05pt;mso-wrap-distance-right:9.05pt;mso-wrap-distance-top:0pt;mso-wrap-distance-bottom:0pt;margin-top:58.6pt;mso-position-vertical-relative:text;margin-left:747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9484995</wp:posOffset>
                      </wp:positionH>
                      <wp:positionV relativeFrom="paragraph">
                        <wp:posOffset>963295</wp:posOffset>
                      </wp:positionV>
                      <wp:extent cx="371475" cy="3048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4pt;mso-wrap-distance-left:9.05pt;mso-wrap-distance-right:9.05pt;mso-wrap-distance-top:0pt;mso-wrap-distance-bottom:0pt;margin-top:75.85pt;mso-position-vertical-relative:text;margin-left:746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0132695</wp:posOffset>
                      </wp:positionH>
                      <wp:positionV relativeFrom="paragraph">
                        <wp:posOffset>528955</wp:posOffset>
                      </wp:positionV>
                      <wp:extent cx="371475" cy="3048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4pt;mso-wrap-distance-left:9.05pt;mso-wrap-distance-right:9.05pt;mso-wrap-distance-top:0pt;mso-wrap-distance-bottom:0pt;margin-top:41.65pt;mso-position-vertical-relative:text;margin-left:797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0132695</wp:posOffset>
                      </wp:positionH>
                      <wp:positionV relativeFrom="paragraph">
                        <wp:posOffset>743585</wp:posOffset>
                      </wp:positionV>
                      <wp:extent cx="371475" cy="3048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4pt;mso-wrap-distance-left:9.05pt;mso-wrap-distance-right:9.05pt;mso-wrap-distance-top:0pt;mso-wrap-distance-bottom:0pt;margin-top:58.55pt;mso-position-vertical-relative:text;margin-left:797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0132695</wp:posOffset>
                      </wp:positionH>
                      <wp:positionV relativeFrom="paragraph">
                        <wp:posOffset>962660</wp:posOffset>
                      </wp:positionV>
                      <wp:extent cx="371475" cy="3048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4pt;mso-wrap-distance-left:9.05pt;mso-wrap-distance-right:9.05pt;mso-wrap-distance-top:0pt;mso-wrap-distance-bottom:0pt;margin-top:75.8pt;mso-position-vertical-relative:text;margin-left:797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6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تمهيد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العب لعبة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ما هي قاعدتي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مع طلاب الصف ، وأخبرهم بأني أفكر في قاعدة مثل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اضرب في العدد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دون أن أخبرهم بذلك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ثم اطلب منهم أن يعطوني عددا من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إلى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مثل العدد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فأجيب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24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واستمر معهم إلى أن يخمن أحد الطلاب القاعدة ، ثم اطلب إليه كتابتها على السبورة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>
          <w:trHeight w:val="486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هارات للتفكير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سألة اليوم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تبت ميساء النمطين التاليي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.     *  </w:t>
            </w:r>
            <w:r>
              <w:rPr>
                <w:rFonts w:cs="Tahoma" w:ascii="Tahoma" w:hAnsi="Tahoma"/>
                <w:sz w:val="20"/>
                <w:szCs w:val="20"/>
              </w:rPr>
              <w:t>6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3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.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ف كلا من النمطين السابقين، واكتب العدد التالي في كل منهم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7030A0"/>
                <w:sz w:val="20"/>
                <w:szCs w:val="20"/>
              </w:rPr>
            </w:pP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 xml:space="preserve">الضرب بالعدد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 xml:space="preserve">، والقسمة على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* 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32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     *  </w:t>
            </w:r>
            <w:r>
              <w:rPr>
                <w:rFonts w:cs="Tahoma" w:ascii="Tahoma" w:hAnsi="Tahoma"/>
                <w:sz w:val="20"/>
                <w:szCs w:val="20"/>
              </w:rPr>
              <w:t>6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3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سم المعلم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احمد صالح الدين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YCLIC NUMBERS-BLACK">
    <w:charset w:val="02"/>
    <w:family w:val="auto"/>
    <w:pitch w:val="variable"/>
  </w:font>
  <w:font w:name="Marlett">
    <w:charset w:val="02"/>
    <w:family w:val="auto"/>
    <w:pitch w:val="variable"/>
  </w:font>
  <w:font w:name="Symbol1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أساسي بمسافة بادئة Char"/>
    <w:basedOn w:val="Style14"/>
    <w:qFormat/>
    <w:rPr>
      <w:rFonts w:cs="Arial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left"/>
    </w:pPr>
    <w:rPr>
      <w:rFonts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34:00Z</dcterms:created>
  <dc:creator>tariq</dc:creator>
  <dc:description/>
  <cp:keywords/>
  <dc:language>en-US</dc:language>
  <cp:lastModifiedBy>uuer</cp:lastModifiedBy>
  <cp:lastPrinted>2009-06-27T20:24:00Z</cp:lastPrinted>
  <dcterms:modified xsi:type="dcterms:W3CDTF">2009-12-17T14:13:00Z</dcterms:modified>
  <cp:revision>222</cp:revision>
  <dc:subject/>
  <dc:title>اليوم والتاريخ</dc:title>
</cp:coreProperties>
</file>