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4310</wp:posOffset>
                </wp:positionH>
                <wp:positionV relativeFrom="paragraph">
                  <wp:posOffset>-15303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-12.05pt;width:44.95pt;height:35.95pt;mso-wrap-style:none;v-text-anchor:middle;mso-position-horizontal-relative:pag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7210</wp:posOffset>
                </wp:positionH>
                <wp:positionV relativeFrom="paragraph">
                  <wp:posOffset>-387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42.3pt;margin-top:-3.05pt;width:8.95pt;height:8.95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88610</wp:posOffset>
                </wp:positionH>
                <wp:positionV relativeFrom="paragraph">
                  <wp:posOffset>-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24.3pt;margin-top:-3.05pt;width:8.95pt;height:8.95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17010</wp:posOffset>
                </wp:positionH>
                <wp:positionV relativeFrom="paragraph">
                  <wp:posOffset>-153035</wp:posOffset>
                </wp:positionV>
                <wp:extent cx="342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-12.05pt;width:26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31310</wp:posOffset>
                </wp:positionH>
                <wp:positionV relativeFrom="paragraph">
                  <wp:posOffset>-387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25.3pt;margin-top:-3.05pt;width:8.95pt;height:8.95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17010</wp:posOffset>
                </wp:positionH>
                <wp:positionV relativeFrom="paragraph">
                  <wp:posOffset>-153035</wp:posOffset>
                </wp:positionV>
                <wp:extent cx="18288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pt;margin-top:-12.05pt;width:143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78960</wp:posOffset>
                </wp:positionH>
                <wp:positionV relativeFrom="paragraph">
                  <wp:posOffset>-153035</wp:posOffset>
                </wp:positionV>
                <wp:extent cx="896620" cy="504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1835" cy="4114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9.7pt;mso-wrap-distance-left:9.05pt;mso-wrap-distance-right:9.05pt;mso-wrap-distance-top:0pt;mso-wrap-distance-bottom:0pt;margin-top:-12.05pt;mso-position-vertical-relative:text;margin-left:34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1835" cy="4114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ragraph">
                  <wp:posOffset>838835</wp:posOffset>
                </wp:positionV>
                <wp:extent cx="4229100" cy="43434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43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3pt;margin-top:66.05pt;width:332.95pt;height:341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991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3pt;margin-top:-27pt;width:71.95pt;height:44.95pt;mso-wrap-style:none;v-text-anchor:middle;mso-position-horizontal-relative:pag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701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9pt" to="343.25pt,-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3131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25.3pt;margin-top:9pt;width:8.95pt;height:8.95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0291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0pt;width:8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3131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3pt;margin-top:0pt;width:8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59910</wp:posOffset>
                </wp:positionH>
                <wp:positionV relativeFrom="paragraph">
                  <wp:posOffset>6065520</wp:posOffset>
                </wp:positionV>
                <wp:extent cx="342900" cy="3429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3.3pt;margin-top:477.6pt;width:26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-685800</wp:posOffset>
                </wp:positionV>
                <wp:extent cx="6858000" cy="10172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24"/>
                                <w:szCs w:val="24"/>
                              </w:rPr>
                              <w:t>U : 3     L : 1  (  pages 22 &amp; 23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4"/>
                                <w:szCs w:val="24"/>
                              </w:rPr>
                              <w:t xml:space="preserve">At  school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  <w:szCs w:val="24"/>
                              </w:rPr>
                              <w:t>They are at  school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4"/>
                                <w:szCs w:val="24"/>
                              </w:rPr>
                              <w:t>In  the offic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  <w:szCs w:val="24"/>
                              </w:rPr>
                              <w:t>She is in the office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read                          libr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he  reads  in the libr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pray                         mos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e  prays  in the mosqu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buy                         cafeteria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he  buys  from  the cafeteri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play                         playgr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e  plays  in the playgrou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stu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he  doesn't  study  Englis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A-  Choos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e  usually  (  read   -  reads   )   Englis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.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he  (  buys   -  buy   )   a   sandwic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e  prays  in  the  (  cafeteria  -   mosque  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he  doesn't  (  play  -  plays   )   tenn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.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B-  Answer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1-  Is  he  in  the  classroom  ?                                    2- Where is h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 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.                                 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s  she  in  the  mosque  ?                                     4- Where is sh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 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.                                 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C- Say and write the number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D- Circle the number you hear:   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24"/>
                                <w:szCs w:val="24"/>
                              </w:rPr>
                              <w:t xml:space="preserve">a-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 xml:space="preserve"> 74   -   47               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24"/>
                                <w:szCs w:val="24"/>
                              </w:rPr>
                              <w:t>b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 xml:space="preserve"> 17   -   71               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24"/>
                                <w:szCs w:val="24"/>
                              </w:rPr>
                              <w:t xml:space="preserve">c-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 xml:space="preserve">  80    -    08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01pt;mso-wrap-distance-left:9.05pt;mso-wrap-distance-right:9.05pt;mso-wrap-distance-top:0pt;mso-wrap-distance-bottom:0pt;margin-top:-54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993366"/>
                          <w:sz w:val="24"/>
                          <w:szCs w:val="24"/>
                        </w:rPr>
                        <w:t>U : 3     L : 1  (  pages 22 &amp; 23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99336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color w:val="800000"/>
                          <w:sz w:val="24"/>
                          <w:szCs w:val="24"/>
                        </w:rPr>
                        <w:t xml:space="preserve">At  school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color w:val="008000"/>
                          <w:sz w:val="24"/>
                          <w:szCs w:val="24"/>
                        </w:rPr>
                        <w:t>They are at  school</w:t>
                      </w:r>
                      <w:r>
                        <w:rPr>
                          <w:rFonts w:cs="Arial" w:ascii="Arial" w:hAnsi="Arial"/>
                          <w:color w:val="008000"/>
                          <w:sz w:val="24"/>
                          <w:szCs w:val="24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color w:val="800000"/>
                          <w:sz w:val="24"/>
                          <w:szCs w:val="24"/>
                        </w:rPr>
                        <w:t>In  the offic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color w:val="008000"/>
                          <w:sz w:val="24"/>
                          <w:szCs w:val="24"/>
                        </w:rPr>
                        <w:t>She is in the office</w:t>
                      </w:r>
                      <w:r>
                        <w:rPr>
                          <w:rFonts w:cs="Arial" w:ascii="Arial" w:hAnsi="Arial"/>
                          <w:color w:val="008000"/>
                          <w:sz w:val="24"/>
                          <w:szCs w:val="24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read                          libr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he  reads  in the libr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pray                         mosqu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e  prays  in the mosqu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buy                         cafeteria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he  buys  from  the cafeteri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play                         playgr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e  plays  in the playgroun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stu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he  doesn't  study  Englis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A-  Choose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e  usually  (  read   -  reads   )   Englis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 .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he  (  buys   -  buy   )   a   sandwic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.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e  prays  in  the  (  cafeteria  -   mosque  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he  doesn't  (  play  -  plays   )   tenni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 .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B-  Answer 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1-  Is  he  in  the  classroom  ?                                    2- Where is h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  ?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.                                  ……………………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s  she  in  the  mosque  ?                                     4- Where is sh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  ?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.                                  ……………………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C- Say and write the numbers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D- Circle the number you hear:   </w:t>
                      </w:r>
                      <w:r>
                        <w:rPr>
                          <w:rFonts w:cs="Arial" w:ascii="Arial" w:hAnsi="Arial"/>
                          <w:color w:val="FF00FF"/>
                          <w:sz w:val="24"/>
                          <w:szCs w:val="24"/>
                        </w:rPr>
                        <w:t xml:space="preserve">a-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 xml:space="preserve"> 74   -   47               </w:t>
                      </w:r>
                      <w:r>
                        <w:rPr>
                          <w:rFonts w:cs="Arial" w:ascii="Arial" w:hAnsi="Arial"/>
                          <w:color w:val="FF00FF"/>
                          <w:sz w:val="24"/>
                          <w:szCs w:val="24"/>
                        </w:rPr>
                        <w:t>b-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 xml:space="preserve"> 17   -   71               </w:t>
                      </w:r>
                      <w:r>
                        <w:rPr>
                          <w:rFonts w:cs="Arial" w:ascii="Arial" w:hAnsi="Arial"/>
                          <w:color w:val="FF00FF"/>
                          <w:sz w:val="24"/>
                          <w:szCs w:val="24"/>
                        </w:rPr>
                        <w:t xml:space="preserve">c-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 xml:space="preserve">  80    -    08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1310</wp:posOffset>
                </wp:positionH>
                <wp:positionV relativeFrom="paragraph">
                  <wp:posOffset>7086600</wp:posOffset>
                </wp:positionV>
                <wp:extent cx="800100" cy="685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0075" cy="5207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58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0075" cy="5207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9910</wp:posOffset>
                </wp:positionH>
                <wp:positionV relativeFrom="paragraph">
                  <wp:posOffset>3467735</wp:posOffset>
                </wp:positionV>
                <wp:extent cx="780415" cy="571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5630" cy="40576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5pt;mso-wrap-distance-left:9.05pt;mso-wrap-distance-right:9.05pt;mso-wrap-distance-top:0pt;mso-wrap-distance-bottom:0pt;margin-top:273.0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5630" cy="40576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17010</wp:posOffset>
                </wp:positionH>
                <wp:positionV relativeFrom="paragraph">
                  <wp:posOffset>6400800</wp:posOffset>
                </wp:positionV>
                <wp:extent cx="901700" cy="5384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6915" cy="44577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4pt;mso-wrap-distance-left:9.05pt;mso-wrap-distance-right:9.05pt;mso-wrap-distance-top:0pt;mso-wrap-distance-bottom:0pt;margin-top:504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6915" cy="44577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2265</wp:posOffset>
                </wp:positionH>
                <wp:positionV relativeFrom="paragraph">
                  <wp:posOffset>8263890</wp:posOffset>
                </wp:positionV>
                <wp:extent cx="6752590" cy="4660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71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Seventy-one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72 =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 xml:space="preserve">Seventy -two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73 =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Seventy -three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74 =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 xml:space="preserve">Seventy -four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75 =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Seventy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f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76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Seventy -six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77 =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 xml:space="preserve">Seventy -seven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78 =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>Seventy -eight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79 =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 xml:space="preserve">Seventy -nine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  80 =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</w:rPr>
                              <w:t xml:space="preserve"> Eighty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650.7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71</w:t>
                      </w:r>
                      <w:r>
                        <w:rPr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>Seventy-one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72 =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 xml:space="preserve">Seventy -two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73 =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>Seventy -three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74 =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 xml:space="preserve">Seventy -four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75 =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>Seventy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-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>five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76</w:t>
                      </w:r>
                      <w:r>
                        <w:rPr>
                          <w:color w:val="0000FF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>Seventy -six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77 =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 xml:space="preserve">Seventy -seven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78 =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>Seventy -eight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79 = 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 xml:space="preserve">Seventy -nine </w:t>
                      </w: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  80 =</w:t>
                      </w:r>
                      <w:r>
                        <w:rPr>
                          <w:color w:val="FF00FF"/>
                          <w:sz w:val="24"/>
                          <w:szCs w:val="24"/>
                        </w:rPr>
                        <w:t xml:space="preserve"> Eighty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86250</wp:posOffset>
                </wp:positionH>
                <wp:positionV relativeFrom="paragraph">
                  <wp:posOffset>906780</wp:posOffset>
                </wp:positionV>
                <wp:extent cx="875030" cy="5048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0245" cy="41211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9.75pt;mso-wrap-distance-left:9.05pt;mso-wrap-distance-right:9.05pt;mso-wrap-distance-top:0pt;mso-wrap-distance-bottom:0pt;margin-top:71.4pt;mso-position-vertical-relative:text;margin-left:33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0245" cy="41211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59910</wp:posOffset>
                </wp:positionH>
                <wp:positionV relativeFrom="paragraph">
                  <wp:posOffset>1753235</wp:posOffset>
                </wp:positionV>
                <wp:extent cx="895350" cy="49720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0565" cy="40449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9.15pt;mso-wrap-distance-left:9.05pt;mso-wrap-distance-right:9.05pt;mso-wrap-distance-top:0pt;mso-wrap-distance-bottom:0pt;margin-top:138.0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0565" cy="40449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17210</wp:posOffset>
                </wp:positionH>
                <wp:positionV relativeFrom="paragraph">
                  <wp:posOffset>4382135</wp:posOffset>
                </wp:positionV>
                <wp:extent cx="883920" cy="7302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9135" cy="63754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57.5pt;mso-wrap-distance-left:9.05pt;mso-wrap-distance-right:9.05pt;mso-wrap-distance-top:0pt;mso-wrap-distance-bottom:0pt;margin-top:345.05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9135" cy="63754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59910</wp:posOffset>
                </wp:positionH>
                <wp:positionV relativeFrom="paragraph">
                  <wp:posOffset>267335</wp:posOffset>
                </wp:positionV>
                <wp:extent cx="1007745" cy="49593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2960" cy="40322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9.05pt;mso-wrap-distance-left:9.05pt;mso-wrap-distance-right:9.05pt;mso-wrap-distance-top:0pt;mso-wrap-distance-bottom:0pt;margin-top:21.0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2960" cy="40322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00000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55:00Z</dcterms:created>
  <dc:creator>MY PC</dc:creator>
  <dc:description/>
  <cp:keywords/>
  <dc:language>en-US</dc:language>
  <cp:lastModifiedBy>MY PC</cp:lastModifiedBy>
  <dcterms:modified xsi:type="dcterms:W3CDTF">2005-07-21T05:58:00Z</dcterms:modified>
  <cp:revision>62</cp:revision>
  <dc:subject/>
  <dc:title> </dc:title>
</cp:coreProperties>
</file>