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97755</wp:posOffset>
            </wp:positionH>
            <wp:positionV relativeFrom="paragraph">
              <wp:posOffset>-528320</wp:posOffset>
            </wp:positionV>
            <wp:extent cx="1558925" cy="1581785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فهرس مادة الحاسب الآلي</w:t>
      </w:r>
    </w:p>
    <w:p>
      <w:pPr>
        <w:pStyle w:val="Normal"/>
        <w:jc w:val="center"/>
        <w:rPr/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للصف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 متوسط للفصل الدراسي الأول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</w:rPr>
      </w:r>
    </w:p>
    <w:tbl>
      <w:tblPr>
        <w:bidiVisual w:val="true"/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670"/>
        <w:gridCol w:w="1985"/>
        <w:gridCol w:w="195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معلمة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left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توص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ملحق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ظاهرية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توص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ملحق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ظاه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left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معال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نصو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تع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معال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نصو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ت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معال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نصو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وور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ملفا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نصو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تنس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نصو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تنس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فقرا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صو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رسو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جداو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تاس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تنس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جداو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عاش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مستن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طبا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مستن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5690</wp:posOffset>
            </wp:positionH>
            <wp:positionV relativeFrom="paragraph">
              <wp:posOffset>168275</wp:posOffset>
            </wp:positionV>
            <wp:extent cx="2116455" cy="2167255"/>
            <wp:effectExtent l="0" t="0" r="0" b="0"/>
            <wp:wrapNone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443"/>
      <w:pgMar w:left="851" w:right="851" w:gutter="0" w:header="0" w:top="993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22:14:00Z</dcterms:created>
  <dc:creator>عبدالله</dc:creator>
  <dc:description/>
  <dc:language>en-US</dc:language>
  <cp:lastModifiedBy>admin</cp:lastModifiedBy>
  <dcterms:modified xsi:type="dcterms:W3CDTF">2015-08-05T22:14:00Z</dcterms:modified>
  <cp:revision>2</cp:revision>
  <dc:subject/>
  <dc:title/>
</cp:coreProperties>
</file>