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22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27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أَن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َّأۡتِي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ُسُلُ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بَيِّن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خَذَ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وِيّ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دِي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ِق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ۡسَل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وس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يَٰت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سُلۡطَٰن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بِين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هَٰمَٰ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ٰ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ٰحِر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َّاب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حَق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قۡتُل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بۡن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ع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سۡتَحۡي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ِسَآءَهُ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يۡ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ٰف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لَٰل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رُون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قۡت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وس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ۡيَدۡ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هُۥٓ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خَاف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بَدِّ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ِين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ظۡه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فَسَا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وس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ُذۡ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رَب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رَبِّ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تَكَبِّر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ؤۡمِ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ي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ِس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1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1:00Z</dcterms:modified>
  <cp:revision>2</cp:revision>
  <dc:subject/>
  <dc:title/>
</cp:coreProperties>
</file>