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"/>
        <w:gridCol w:w="330"/>
        <w:gridCol w:w="520"/>
        <w:gridCol w:w="803"/>
        <w:gridCol w:w="756"/>
        <w:gridCol w:w="567"/>
        <w:gridCol w:w="2693"/>
        <w:gridCol w:w="730"/>
        <w:gridCol w:w="971"/>
        <w:gridCol w:w="992"/>
        <w:gridCol w:w="711"/>
        <w:gridCol w:w="710"/>
      </w:tblGrid>
      <w:tr>
        <w:trPr/>
        <w:tc>
          <w:tcPr>
            <w:tcW w:w="1077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31" w:leader="none"/>
              </w:tabs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ب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bold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bold"/>
                <w:rtl w:val="true"/>
              </w:rPr>
              <w:t>الرح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bold"/>
                <w:rtl w:val="true"/>
              </w:rPr>
              <w:t>الرحيم</w:t>
            </w:r>
          </w:p>
        </w:tc>
      </w:tr>
      <w:tr>
        <w:trPr/>
        <w:tc>
          <w:tcPr>
            <w:tcW w:w="396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</w:rPr>
              <w:t>للت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</w:rPr>
              <w:t>م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</w:rPr>
              <w:t>المكرمة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  <w:lang w:val="en-US" w:eastAsia="en-US"/>
              </w:rPr>
              <w:drawing>
                <wp:inline distT="0" distB="0" distL="0" distR="0">
                  <wp:extent cx="1057275" cy="1188720"/>
                  <wp:effectExtent l="0" t="0" r="0" b="0"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السؤال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bold"/>
                <w:rtl w:val="true"/>
              </w:rPr>
              <w:t>رقما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bold"/>
                <w:rtl w:val="true"/>
              </w:rPr>
              <w:t>كتابة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المصحح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المراجع</w:t>
            </w:r>
          </w:p>
        </w:tc>
      </w:tr>
      <w:tr>
        <w:trPr/>
        <w:tc>
          <w:tcPr>
            <w:tcW w:w="3967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Fonts w:cs="Sultan bold"/>
                <w:rtl w:val="true"/>
              </w:rPr>
              <w:t>م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bold"/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bold"/>
                <w:rtl w:val="true"/>
              </w:rPr>
              <w:t>والتعلي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الأول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</w:tr>
      <w:tr>
        <w:trPr/>
        <w:tc>
          <w:tcPr>
            <w:tcW w:w="3967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ثانوية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</w:tr>
      <w:tr>
        <w:trPr/>
        <w:tc>
          <w:tcPr>
            <w:tcW w:w="3967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ultan bold"/>
                <w:sz w:val="16"/>
                <w:szCs w:val="16"/>
              </w:rPr>
            </w:pPr>
            <w:r>
              <w:rPr>
                <w:rFonts w:cs="Sultan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الثاني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المادة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المجموعة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bold"/>
                <w:rtl w:val="true"/>
              </w:rPr>
              <w:t>الاختبار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التوحيد</w:t>
            </w:r>
            <w:r>
              <w:rPr>
                <w:rFonts w:cs="Sultan bold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الثالث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bold"/>
                <w:rtl w:val="true"/>
              </w:rPr>
              <w:t>الطالب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bold"/>
                <w:rtl w:val="true"/>
              </w:rPr>
              <w:t>الجلوس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bold"/>
                <w:rtl w:val="true"/>
              </w:rPr>
              <w:t>صف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bold"/>
                <w:rtl w:val="true"/>
              </w:rPr>
              <w:t>الأسئل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المجمو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</w:rPr>
            </w:pPr>
            <w:r>
              <w:rPr>
                <w:rFonts w:cs="Sultan bold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أســئلة اختبار الفصل الصيفي  للعام الدراسـي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431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432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مل الفراغ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فق الكتب السماوية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.................................................... . 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.....................................................  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....................................................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ثمرات الإيمان بالقد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خصائص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1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صفات الملائك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أسباب التي تزيد في إيمان المؤ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71995</wp:posOffset>
                </wp:positionH>
                <wp:positionV relativeFrom="paragraph">
                  <wp:posOffset>85090</wp:posOffset>
                </wp:positionV>
                <wp:extent cx="558165" cy="569595"/>
                <wp:effectExtent l="11430" t="15240" r="107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56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556.85pt;margin-top:6.7pt;width:43.9pt;height:44.8pt;mso-wrap-style:none;v-text-anchor:middle;mso-position-horizontal-relative:pag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شترط لتكفير المعيّن ثلاثة شرو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4"/>
          <w:sz w:val="4"/>
          <w:szCs w:val="4"/>
          <w:rtl w:val="true"/>
        </w:rPr>
        <w:t xml:space="preserve">أعظم نعيم أهل الجنة </w:t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>:</w:t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 xml:space="preserve"> </w:t>
      </w:r>
      <w:r>
        <w:rPr>
          <w:rFonts w:cs="Times New Roman" w:ascii="Times New Roman" w:hAnsi="Times New Roman"/>
          <w:sz w:val="4"/>
          <w:szCs w:val="4"/>
          <w:rtl w:val="true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br/>
        <w:t xml:space="preserve">* </w:t>
      </w:r>
      <w:r>
        <w:rPr>
          <w:rFonts w:ascii="Times New Roman" w:hAnsi="Times New Roman" w:cs="Times New Roman"/>
          <w:b/>
          <w:b/>
          <w:bCs/>
          <w:sz w:val="4"/>
          <w:sz w:val="4"/>
          <w:szCs w:val="4"/>
          <w:rtl w:val="true"/>
        </w:rPr>
        <w:t xml:space="preserve">الدليل على أن الذنوب صغائر وكبائر </w:t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 xml:space="preserve">: </w:t>
      </w:r>
      <w:r>
        <w:rPr>
          <w:rFonts w:cs="Times New Roman" w:ascii="Times New Roman" w:hAnsi="Times New Roman"/>
          <w:sz w:val="4"/>
          <w:szCs w:val="4"/>
          <w:rtl w:val="true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4"/>
          <w:szCs w:val="4"/>
          <w:rtl w:val="true"/>
        </w:rPr>
        <w:br/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4"/>
          <w:sz w:val="4"/>
          <w:szCs w:val="4"/>
          <w:rtl w:val="true"/>
        </w:rPr>
        <w:t xml:space="preserve">من الأدلة العقلية التي استدلّ بها القرآن على إمكان البعث بعد الموت </w:t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4"/>
          <w:szCs w:val="4"/>
        </w:rPr>
        <w:t>1</w:t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>-</w:t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 xml:space="preserve"> </w:t>
      </w:r>
      <w:r>
        <w:rPr>
          <w:rFonts w:cs="Times New Roman" w:ascii="Times New Roman" w:hAnsi="Times New Roman"/>
          <w:sz w:val="4"/>
          <w:szCs w:val="4"/>
          <w:rtl w:val="true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4"/>
          <w:szCs w:val="4"/>
        </w:rPr>
        <w:t>2</w:t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>-</w:t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 xml:space="preserve"> </w:t>
      </w:r>
      <w:r>
        <w:rPr>
          <w:rFonts w:cs="Times New Roman" w:ascii="Times New Roman" w:hAnsi="Times New Roman"/>
          <w:sz w:val="4"/>
          <w:szCs w:val="4"/>
          <w:rtl w:val="true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br/>
      </w:r>
      <w:r>
        <w:rPr>
          <w:rFonts w:cs="Times New Roman" w:ascii="Times New Roman" w:hAnsi="Times New Roman"/>
          <w:b/>
          <w:bCs/>
          <w:sz w:val="4"/>
          <w:szCs w:val="4"/>
        </w:rPr>
        <w:t>3</w:t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>-</w:t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 xml:space="preserve"> </w:t>
      </w:r>
      <w:r>
        <w:rPr>
          <w:rFonts w:cs="Times New Roman" w:ascii="Times New Roman" w:hAnsi="Times New Roman"/>
          <w:sz w:val="4"/>
          <w:szCs w:val="4"/>
          <w:rtl w:val="true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4"/>
          <w:szCs w:val="4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4"/>
          <w:sz w:val="4"/>
          <w:szCs w:val="4"/>
          <w:rtl w:val="true"/>
        </w:rPr>
        <w:t xml:space="preserve">مذهب أهل السنة والجماعة في علاقة العمل الصالح بالإيمان </w:t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 xml:space="preserve">: </w:t>
      </w:r>
      <w:r>
        <w:rPr>
          <w:rFonts w:cs="Times New Roman" w:ascii="Times New Roman" w:hAnsi="Times New Roman"/>
          <w:sz w:val="4"/>
          <w:szCs w:val="4"/>
          <w:rtl w:val="true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sz w:val="4"/>
          <w:szCs w:val="4"/>
          <w:rtl w:val="true"/>
        </w:rPr>
        <w:br/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4"/>
          <w:sz w:val="4"/>
          <w:szCs w:val="4"/>
          <w:rtl w:val="true"/>
        </w:rPr>
        <w:t xml:space="preserve">مذهب أهل السنة والجماعة في مرتكب الكبيرة </w:t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>:</w:t>
      </w:r>
      <w:r>
        <w:rPr>
          <w:rFonts w:cs="Times New Roman" w:ascii="Times New Roman" w:hAnsi="Times New Roman"/>
          <w:b/>
          <w:bCs/>
          <w:sz w:val="4"/>
          <w:szCs w:val="4"/>
          <w:rtl w:val="true"/>
        </w:rPr>
        <w:t xml:space="preserve"> </w:t>
      </w:r>
      <w:r>
        <w:rPr>
          <w:rFonts w:cs="Times New Roman" w:ascii="Times New Roman" w:hAnsi="Times New Roman"/>
          <w:sz w:val="4"/>
          <w:szCs w:val="4"/>
          <w:rtl w:val="true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4"/>
          <w:szCs w:val="4"/>
          <w:rtl w:val="true"/>
        </w:rPr>
        <w:b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4325"/>
        <w:gridCol w:w="1198"/>
        <w:gridCol w:w="4517"/>
      </w:tblGrid>
      <w:tr>
        <w:trPr>
          <w:trHeight w:val="369" w:hRule="exact"/>
          <w:cantSplit w:val="true"/>
        </w:trPr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ع أمام التتمات التالية رقم البدايات المناسبة لها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br/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ذهب أهل السنة والجماعة في مرتكب الكبير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 .............................................................................................................................................</w:t>
              <w:br/>
              <w:t xml:space="preserve"> [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ع أمام التتمات التالية رقم البدايات المناسبة ل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                          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قوله تعال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 [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له يصطفي من الملائكة رسلا ومن النا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]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ذن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بائ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صغائ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[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ا يحزنهم الفزع الأكب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]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يا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ؤمنون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[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ا إن كتاب الأبرار لفي علي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]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حدا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الق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[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ار يعرضون عليها غدوا وعشيّ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]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كف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طأ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[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ل إنما علمها عند ربي لا يجليها لوقتها إلا هو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]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ينق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[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سوف يحاسب حسابا يسير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]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ع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ؤ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ؤاخ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ها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قوله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ذلك أضعف الإيم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أث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علمه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828790</wp:posOffset>
                      </wp:positionH>
                      <wp:positionV relativeFrom="paragraph">
                        <wp:posOffset>127635</wp:posOffset>
                      </wp:positionV>
                      <wp:extent cx="558165" cy="569595"/>
                      <wp:effectExtent l="11430" t="15240" r="1079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56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7.7pt;margin-top:10.05pt;width:43.9pt;height:44.8pt;mso-wrap-style:none;v-text-anchor:middle;mso-position-horizontal-relative:pag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قوله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خطأ من شدة الفرح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ث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ذ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ب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تساق النظام الكوني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لو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خاو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يامة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نبوة تفضّل واختيار من الله سبحانه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  <w:br/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2208"/>
        <w:gridCol w:w="356"/>
        <w:gridCol w:w="2180"/>
        <w:gridCol w:w="369"/>
        <w:gridCol w:w="2149"/>
        <w:gridCol w:w="356"/>
        <w:gridCol w:w="2225"/>
      </w:tblGrid>
      <w:tr>
        <w:trPr>
          <w:trHeight w:val="340" w:hRule="exact"/>
        </w:trPr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رأ الخيارات المتممة للجمل التالية جيّدا ، ثم اختر الخيار الصحيح من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ؤ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</w:t>
            </w:r>
            <w:r>
              <w:rPr>
                <w:sz w:val="16"/>
                <w:szCs w:val="16"/>
                <w:rtl w:val="true"/>
              </w:rPr>
              <w:t>....</w:t>
            </w:r>
            <w:r>
              <w:rPr>
                <w:sz w:val="16"/>
                <w:szCs w:val="16"/>
                <w:rtl w:val="true"/>
              </w:rPr>
              <w:t>.......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ر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فار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افقون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منون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ائق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070090</wp:posOffset>
                      </wp:positionH>
                      <wp:positionV relativeFrom="paragraph">
                        <wp:posOffset>12065</wp:posOffset>
                      </wp:positionV>
                      <wp:extent cx="558165" cy="569595"/>
                      <wp:effectExtent l="11430" t="15240" r="1079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56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6.7pt;margin-top:0.95pt;width:43.9pt;height:44.8pt;mso-wrap-style:none;v-text-anchor:middle;mso-position-horizontal-relative:pag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ع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و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ذ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</w:t>
            </w:r>
            <w:r>
              <w:rPr>
                <w:sz w:val="16"/>
                <w:szCs w:val="16"/>
                <w:rtl w:val="true"/>
              </w:rPr>
              <w:t>.............</w:t>
            </w:r>
            <w:r>
              <w:rPr>
                <w:sz w:val="16"/>
                <w:szCs w:val="16"/>
                <w:rtl w:val="true"/>
              </w:rPr>
              <w:t>.......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ذ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نيا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هنم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بر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مات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ح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ف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خ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</w:t>
            </w:r>
            <w:r>
              <w:rPr>
                <w:sz w:val="16"/>
                <w:szCs w:val="16"/>
                <w:rtl w:val="true"/>
              </w:rPr>
              <w:t>.......</w:t>
            </w:r>
            <w:r>
              <w:rPr>
                <w:sz w:val="16"/>
                <w:szCs w:val="16"/>
                <w:rtl w:val="true"/>
              </w:rPr>
              <w:t>.........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ز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عث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شر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آخرة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ذ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عي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ح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فن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عز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ع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ائق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ه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عاد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جري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جزة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وحي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بوة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كرامة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ورة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ر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ة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ص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ؤمنين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مل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ما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بيّ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فاعة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ع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ف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ر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نة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  <w:rtl w:val="true"/>
              </w:rPr>
              <w:t>........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>...........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ح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ر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يبلغ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الفين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ول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ليّ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بيّ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َلَك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 :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زان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ضاء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ور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راط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</w:t>
            </w:r>
            <w:r>
              <w:rPr>
                <w:sz w:val="16"/>
                <w:szCs w:val="16"/>
                <w:rtl w:val="true"/>
              </w:rPr>
              <w:t>....</w:t>
            </w:r>
            <w:r>
              <w:rPr>
                <w:sz w:val="16"/>
                <w:szCs w:val="16"/>
                <w:rtl w:val="true"/>
              </w:rPr>
              <w:t>.........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حيد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حد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شمل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ئغ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منين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في بعض الأحيان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يقي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زي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ريبي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ائكة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أركان الإيمان بالقَدَ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صبر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سليم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ضا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علم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الفروق بين مشيئة الله ، ومشيئة المخلوق أن مشيئة المخلو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في جميع الأمور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قد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خرج عن مشيئة الله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في بعض الأمور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قع قبل مشيئة الله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مذهب أهل السنة والجماعة في الجنة أنه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هذه الأمة دون غيرها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وجودة الآن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لمؤمنين والكفار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لا تبقى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إلى الأبد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أسماء الملائكة المذكورين في القرآن الكر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جبريل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زرائيل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رضوان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سرافيل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علامات الساعة الصغر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نزول عيسى عليه السلام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دجال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طلوع الشمس من مغربها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قبض العلم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راط الساعة الكبر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ظهور الفتن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ضياع الأمانة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دابة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نشقاق القمر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كت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ماو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أيد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حكام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أسماء ماورد منها في القرآن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نسوخة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حري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يها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843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دل قوله تعا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أن صفات الله في غاية الكم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له المثل الأعلى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أم له البنات ولكم البنون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إنا كل شيء خلقناه بقدر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صطفى البنات على البنين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7960</wp:posOffset>
                </wp:positionH>
                <wp:positionV relativeFrom="paragraph">
                  <wp:posOffset>471170</wp:posOffset>
                </wp:positionV>
                <wp:extent cx="908050" cy="18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4.95pt;mso-wrap-distance-left:9.05pt;mso-wrap-distance-right:9.05pt;mso-wrap-distance-top:0pt;mso-wrap-distance-bottom:0pt;margin-top:37.1pt;mso-position-vertical-relative:text;margin-left:3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نتهت الأسئ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386"/>
      <w:pgMar w:left="737" w:right="737" w:gutter="0" w:header="0" w:top="567" w:footer="0" w:bottom="794"/>
      <w:pgBorders w:display="allPages" w:offsetFrom="text">
        <w:top w:val="thinThickMediumGap" w:sz="4" w:space="3" w:color="000000"/>
        <w:left w:val="thinThickMediumGap" w:sz="4" w:space="12" w:color="000000"/>
        <w:bottom w:val="thickThinMediumGap" w:sz="4" w:space="15" w:color="000000"/>
        <w:right w:val="thickThinMediumGap" w:sz="4" w:space="12" w:color="000000"/>
      </w:pgBorders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3:08:00Z</dcterms:created>
  <dc:creator>أم الخير</dc:creator>
  <dc:description/>
  <cp:keywords/>
  <dc:language>en-US</dc:language>
  <cp:lastModifiedBy>HI</cp:lastModifiedBy>
  <cp:lastPrinted>2011-08-13T08:02:00Z</cp:lastPrinted>
  <dcterms:modified xsi:type="dcterms:W3CDTF">2011-09-15T03:51:00Z</dcterms:modified>
  <cp:revision>21</cp:revision>
  <dc:subject/>
  <dc:title>بسم الله الرحمن الرحيم</dc:title>
</cp:coreProperties>
</file>