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60020</wp:posOffset>
                </wp:positionV>
                <wp:extent cx="5265420" cy="1440180"/>
                <wp:effectExtent l="5080" t="6350" r="5080" b="0"/>
                <wp:wrapTight wrapText="bothSides">
                  <wp:wrapPolygon edited="0">
                    <wp:start x="0" y="0"/>
                    <wp:lineTo x="3498" y="4238"/>
                    <wp:lineTo x="7098" y="5667"/>
                    <wp:lineTo x="10800" y="5667"/>
                    <wp:lineTo x="14502" y="5667"/>
                    <wp:lineTo x="18102" y="4238"/>
                    <wp:lineTo x="21603" y="0"/>
                    <wp:lineTo x="0" y="21610"/>
                    <wp:lineTo x="3498" y="17362"/>
                    <wp:lineTo x="7098" y="15933"/>
                    <wp:lineTo x="10800" y="15933"/>
                    <wp:lineTo x="14502" y="15933"/>
                    <wp:lineTo x="18102" y="17362"/>
                    <wp:lineTo x="21603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كفايات المستهدفة لوحدة(الصيدوالمحميات الوطنية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.05pt;margin-top:-12.6pt;width:414.55pt;height:11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كفايات المستهدفة لوحدة(الصيدوالمحميات الوطنية)</w:t>
                      </w:r>
                    </w:p>
                  </w:txbxContent>
                </v:textbox>
                <v:path textpathok="t"/>
                <v:textpath on="t" fitshape="t" string="الكفايات المستهدفة لوحدة(الصيدوالمحميات الوطنية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غ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حذ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وظ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حم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شي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و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خ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و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حم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ست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و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ه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87325</wp:posOffset>
            </wp:positionV>
            <wp:extent cx="4636770" cy="1469390"/>
            <wp:effectExtent l="0" t="0" r="0" b="0"/>
            <wp:wrapTight wrapText="bothSides">
              <wp:wrapPolygon edited="0">
                <wp:start x="-87" y="0"/>
                <wp:lineTo x="-87" y="21281"/>
                <wp:lineTo x="21563" y="21281"/>
                <wp:lineTo x="21563" y="0"/>
                <wp:lineTo x="-87" y="0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47625</wp:posOffset>
                </wp:positionV>
                <wp:extent cx="5176520" cy="1440180"/>
                <wp:effectExtent l="5080" t="6985" r="4445" b="0"/>
                <wp:wrapTight wrapText="bothSides">
                  <wp:wrapPolygon edited="0">
                    <wp:start x="0" y="0"/>
                    <wp:lineTo x="3500" y="4238"/>
                    <wp:lineTo x="7098" y="5667"/>
                    <wp:lineTo x="10800" y="5667"/>
                    <wp:lineTo x="14502" y="5667"/>
                    <wp:lineTo x="18100" y="4238"/>
                    <wp:lineTo x="21600" y="0"/>
                    <wp:lineTo x="0" y="21610"/>
                    <wp:lineTo x="3500" y="17362"/>
                    <wp:lineTo x="7098" y="15933"/>
                    <wp:lineTo x="10800" y="15933"/>
                    <wp:lineTo x="14502" y="15933"/>
                    <wp:lineTo x="18100" y="17362"/>
                    <wp:lineTo x="2160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44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كفايات المستهدفة لوحدة(الوعي القرائي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.85pt;margin-top:3.75pt;width:407.55pt;height:11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كفايات المستهدفة لوحدة(الوعي القرائي)</w:t>
                      </w:r>
                    </w:p>
                  </w:txbxContent>
                </v:textbox>
                <v:path textpathok="t"/>
                <v:textpath on="t" fitshape="t" string="الكفايات المستهدفة لوحدة(الوعي القرائي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ذ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ئ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وظي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لاث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ف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ل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ط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مس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و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ئ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ست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7350</wp:posOffset>
            </wp:positionH>
            <wp:positionV relativeFrom="paragraph">
              <wp:posOffset>293370</wp:posOffset>
            </wp:positionV>
            <wp:extent cx="1243330" cy="1131570"/>
            <wp:effectExtent l="0" t="0" r="0" b="0"/>
            <wp:wrapTight wrapText="bothSides">
              <wp:wrapPolygon edited="0">
                <wp:start x="12901" y="0"/>
                <wp:lineTo x="2976" y="362"/>
                <wp:lineTo x="660" y="1451"/>
                <wp:lineTo x="990" y="5814"/>
                <wp:lineTo x="-327" y="10180"/>
                <wp:lineTo x="-327" y="14906"/>
                <wp:lineTo x="1984" y="17451"/>
                <wp:lineTo x="4961" y="17451"/>
                <wp:lineTo x="3968" y="20722"/>
                <wp:lineTo x="19523" y="20722"/>
                <wp:lineTo x="19853" y="20722"/>
                <wp:lineTo x="21176" y="17814"/>
                <wp:lineTo x="21176" y="5814"/>
                <wp:lineTo x="21508" y="4362"/>
                <wp:lineTo x="21508" y="1451"/>
                <wp:lineTo x="17206" y="0"/>
                <wp:lineTo x="12901" y="0"/>
              </wp:wrapPolygon>
            </wp:wrapTight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51:00Z</dcterms:created>
  <dc:creator>H BINMADI</dc:creator>
  <dc:description/>
  <cp:keywords/>
  <dc:language>en-US</dc:language>
  <cp:lastModifiedBy>H BINMADI</cp:lastModifiedBy>
  <dcterms:modified xsi:type="dcterms:W3CDTF">2012-10-05T16:42:00Z</dcterms:modified>
  <cp:revision>1</cp:revision>
  <dc:subject/>
  <dc:title/>
</cp:coreProperties>
</file>