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119380</wp:posOffset>
                </wp:positionV>
                <wp:extent cx="6767195" cy="981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9818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24" w:type="dxa"/>
                              <w:jc w:val="left"/>
                              <w:tblInd w:w="7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  <w:gridCol w:w="506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 xml:space="preserve">Recognize and produce the consonant sound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 xml:space="preserve">/f/:(ph/f/as in photo, gh/f/ as in “laugh’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طق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كن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ضحك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umber the words you hear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Laugh                              …… elephant                                    …… phone                                                     ……tou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57" w:type="dxa"/>
                              <w:jc w:val="left"/>
                              <w:tblInd w:w="7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5062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Recognize and differentiate between the endings of third person singular Present Simple:(/s/as in walks’’’,/z/as in reads’’,/iz/as in teaches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فريق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طق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شي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), 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رأ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), 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درس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ircle the sound of the" S "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alk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    (   </w:t>
                            </w:r>
                            <w:r>
                              <w:rPr>
                                <w:i/>
                                <w:iCs/>
                              </w:rPr>
                              <w:t>s     /    z   /   iz</w:t>
                            </w:r>
                            <w:r>
                              <w:rPr/>
                              <w:t xml:space="preserve">   )                                                           swim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   (   </w:t>
                            </w:r>
                            <w:r>
                              <w:rPr>
                                <w:i/>
                                <w:iCs/>
                              </w:rPr>
                              <w:t>s     /      z     /      iz</w:t>
                            </w:r>
                            <w:r>
                              <w:rPr/>
                              <w:t xml:space="preserve">   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each</w:t>
                            </w:r>
                            <w:r>
                              <w:rPr>
                                <w:b/>
                                <w:bCs/>
                              </w:rPr>
                              <w:t>es</w:t>
                            </w:r>
                            <w:r>
                              <w:rPr/>
                              <w:t xml:space="preserve">   (    </w:t>
                            </w:r>
                            <w:r>
                              <w:rPr>
                                <w:i/>
                                <w:iCs/>
                              </w:rPr>
                              <w:t>s     /     z    /     iz</w:t>
                            </w:r>
                            <w:r>
                              <w:rPr/>
                              <w:t xml:space="preserve">    )                                                  paint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    (   </w:t>
                            </w:r>
                            <w:r>
                              <w:rPr>
                                <w:i/>
                                <w:iCs/>
                              </w:rPr>
                              <w:t>s      /     z     /    iz</w:t>
                            </w:r>
                            <w:r>
                              <w:rPr/>
                              <w:t xml:space="preserve">    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  <w:gridCol w:w="5062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4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Recognize and produce long vowels :ea/i/as in tree’’,/ai/as in rice,/ai/as in pie’’,/ei/as in play,/ei/as in train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طق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حرك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يل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/ 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), 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ز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), 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طير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), 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لعب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ار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ircle the words you hear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bCs/>
                                <w:sz w:val="20"/>
                                <w:szCs w:val="20"/>
                              </w:rPr>
                              <w:t>Tree                            play                       rice                                     train                             p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Stout" w:hAnsi="Goudy Stout" w:cs="Goudy Sto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12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  <w:gridCol w:w="5062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4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Use Prepositions of time (in, on ,before ,at ,after)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4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hoose the correct word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 xml:space="preserve">He wakes up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  on       -       in      -      at     )   </w:t>
                            </w:r>
                            <w:r>
                              <w:rPr/>
                              <w:t>5 o'clock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 xml:space="preserve">We go to school    </w:t>
                            </w:r>
                            <w:r>
                              <w:rPr>
                                <w:i/>
                                <w:iCs/>
                              </w:rPr>
                              <w:t>(    on       -    in     -    at      )</w:t>
                            </w:r>
                            <w:r>
                              <w:rPr/>
                              <w:t xml:space="preserve">  the morning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 xml:space="preserve">I do my home work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   on      -     after     -   before )   </w:t>
                            </w:r>
                            <w:r>
                              <w:rPr/>
                              <w:t>I go to bed at night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 xml:space="preserve">She doesn't have school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(     on       -       in      -     at      )  </w:t>
                            </w:r>
                            <w:r>
                              <w:rPr/>
                              <w:t>Sundays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(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(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85pt;height:773.1pt;mso-wrap-distance-left:9.05pt;mso-wrap-distance-right:9.05pt;mso-wrap-distance-top:0pt;mso-wrap-distance-bottom:0pt;margin-top:9.4pt;mso-position-vertical-relative:text;margin-left:74.2pt;mso-position-horizontal-relative:page">
                <v:textbox>
                  <w:txbxContent>
                    <w:tbl>
                      <w:tblPr>
                        <w:bidiVisual w:val="true"/>
                        <w:tblW w:w="10124" w:type="dxa"/>
                        <w:jc w:val="left"/>
                        <w:tblInd w:w="7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  <w:gridCol w:w="506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 xml:space="preserve">Recognize and produce the consonant soun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 xml:space="preserve">/f/:(ph/f/as in photo, gh/f/ as in “laugh’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ط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كن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حك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umber the words you hear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Laugh                              …… elephant                                    …… phone                                                     ……toug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57" w:type="dxa"/>
                        <w:jc w:val="left"/>
                        <w:tblInd w:w="7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5062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Recognize and differentiate between the endings of third person singular Present Simple:(/s/as in walks’’’,/z/as in reads’’,/iz/as in teaches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فري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شي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), 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), 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ircle the sound of the" S "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Walk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    (   </w:t>
                      </w:r>
                      <w:r>
                        <w:rPr>
                          <w:i/>
                          <w:iCs/>
                        </w:rPr>
                        <w:t>s     /    z   /   iz</w:t>
                      </w:r>
                      <w:r>
                        <w:rPr/>
                        <w:t xml:space="preserve">   )                                                           swim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   (   </w:t>
                      </w:r>
                      <w:r>
                        <w:rPr>
                          <w:i/>
                          <w:iCs/>
                        </w:rPr>
                        <w:t>s     /      z     /      iz</w:t>
                      </w:r>
                      <w:r>
                        <w:rPr/>
                        <w:t xml:space="preserve">   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Teach</w:t>
                      </w:r>
                      <w:r>
                        <w:rPr>
                          <w:b/>
                          <w:bCs/>
                        </w:rPr>
                        <w:t>es</w:t>
                      </w:r>
                      <w:r>
                        <w:rPr/>
                        <w:t xml:space="preserve">   (    </w:t>
                      </w:r>
                      <w:r>
                        <w:rPr>
                          <w:i/>
                          <w:iCs/>
                        </w:rPr>
                        <w:t>s     /     z    /     iz</w:t>
                      </w:r>
                      <w:r>
                        <w:rPr/>
                        <w:t xml:space="preserve">    )                                                  paint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    (   </w:t>
                      </w:r>
                      <w:r>
                        <w:rPr>
                          <w:i/>
                          <w:iCs/>
                        </w:rPr>
                        <w:t>s      /     z     /    iz</w:t>
                      </w:r>
                      <w:r>
                        <w:rPr/>
                        <w:t xml:space="preserve">    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  <w:gridCol w:w="5062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4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Recognize and produce long vowels :ea/i/as in tree’’,/ai/as in rice,/ai/as in pie’’,/ei/as in play,/ei/as in train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ط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/ 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), 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ز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), 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طير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), 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عب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ار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ircle the words you hear 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Goudy Stout" w:ascii="Goudy Stout" w:hAnsi="Goudy Stout"/>
                          <w:b/>
                          <w:bCs/>
                          <w:sz w:val="20"/>
                          <w:szCs w:val="20"/>
                        </w:rPr>
                        <w:t>Tree                            play                       rice                                     train                             p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Stout" w:hAnsi="Goudy Stout" w:cs="Goudy Sto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oudy Stout" w:ascii="Goudy Stout" w:hAnsi="Goudy Stou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12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  <w:gridCol w:w="5062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4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Use Prepositions of time (in, on ,before ,at ,after)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4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hoose the correct word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 xml:space="preserve">He wakes up  </w:t>
                      </w:r>
                      <w:r>
                        <w:rPr>
                          <w:i/>
                          <w:iCs/>
                        </w:rPr>
                        <w:t xml:space="preserve">(  on       -       in      -      at     )   </w:t>
                      </w:r>
                      <w:r>
                        <w:rPr/>
                        <w:t>5 o'clock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 xml:space="preserve">We go to school    </w:t>
                      </w:r>
                      <w:r>
                        <w:rPr>
                          <w:i/>
                          <w:iCs/>
                        </w:rPr>
                        <w:t>(    on       -    in     -    at      )</w:t>
                      </w:r>
                      <w:r>
                        <w:rPr/>
                        <w:t xml:space="preserve">  the morning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 xml:space="preserve">I do my home work   </w:t>
                      </w:r>
                      <w:r>
                        <w:rPr>
                          <w:i/>
                          <w:iCs/>
                        </w:rPr>
                        <w:t xml:space="preserve">(   on      -     after     -   before )   </w:t>
                      </w:r>
                      <w:r>
                        <w:rPr/>
                        <w:t>I go to bed at night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 xml:space="preserve">She doesn't have school </w:t>
                      </w:r>
                      <w:r>
                        <w:rPr>
                          <w:i/>
                          <w:iCs/>
                        </w:rPr>
                        <w:t xml:space="preserve">  (     on       -       in      -     at      )  </w:t>
                      </w:r>
                      <w:r>
                        <w:rPr/>
                        <w:t>Sundays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 xml:space="preserve">(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 xml:space="preserve">(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1385570</wp:posOffset>
                </wp:positionV>
                <wp:extent cx="666559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05pt;margin-top:109.1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3908425</wp:posOffset>
                </wp:positionV>
                <wp:extent cx="666559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307.75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3140</wp:posOffset>
                </wp:positionH>
                <wp:positionV relativeFrom="paragraph">
                  <wp:posOffset>5957570</wp:posOffset>
                </wp:positionV>
                <wp:extent cx="6665595" cy="33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469.1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3:00Z</dcterms:created>
  <dc:creator>User</dc:creator>
  <dc:description/>
  <cp:keywords/>
  <dc:language>en-US</dc:language>
  <cp:lastModifiedBy>User</cp:lastModifiedBy>
  <dcterms:modified xsi:type="dcterms:W3CDTF">2013-10-29T16:10:00Z</dcterms:modified>
  <cp:revision>2</cp:revision>
  <dc:subject/>
  <dc:title/>
</cp:coreProperties>
</file>