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م المدرس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م المدرس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ة ون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ragraph">
                  <wp:posOffset>231140</wp:posOffset>
                </wp:positionV>
                <wp:extent cx="49358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65pt;height:27pt;mso-wrap-distance-left:9.05pt;mso-wrap-distance-right:9.05pt;mso-wrap-distance-top:0pt;mso-wrap-distance-bottom:0pt;margin-top:18.2pt;mso-position-vertical-relative:text;margin-left:3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4"/>
        <w:gridCol w:w="4111"/>
        <w:gridCol w:w="425"/>
        <w:gridCol w:w="567"/>
        <w:gridCol w:w="41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وجو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شريط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0" w:name="__Fieldmark__0_553432482"/>
            <w:bookmarkStart w:id="1" w:name="__Fieldmark__0_553432482"/>
            <w:bookmarkEnd w:id="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" w:name="__Fieldmark__1_553432482"/>
            <w:bookmarkStart w:id="3" w:name="__Fieldmark__1_553432482"/>
            <w:bookmarkEnd w:id="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" w:name="__Fieldmark__2_553432482"/>
            <w:bookmarkStart w:id="5" w:name="__Fieldmark__2_553432482"/>
            <w:bookmarkEnd w:id="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S /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6" w:name="__Fieldmark__3_553432482"/>
            <w:bookmarkStart w:id="7" w:name="__Fieldmark__3_553432482"/>
            <w:bookmarkEnd w:id="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ئ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8" w:name="__Fieldmark__4_553432482"/>
            <w:bookmarkStart w:id="9" w:name="__Fieldmark__4_553432482"/>
            <w:bookmarkEnd w:id="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0" w:name="__Fieldmark__5_553432482"/>
            <w:bookmarkStart w:id="11" w:name="__Fieldmark__5_553432482"/>
            <w:bookmarkEnd w:id="1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2" w:name="__Fieldmark__6_553432482"/>
            <w:bookmarkStart w:id="13" w:name="__Fieldmark__6_553432482"/>
            <w:bookmarkEnd w:id="1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D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4" w:name="__Fieldmark__7_553432482"/>
            <w:bookmarkStart w:id="15" w:name="__Fieldmark__7_553432482"/>
            <w:bookmarkEnd w:id="1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سي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ل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و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6" w:name="__Fieldmark__8_553432482"/>
            <w:bookmarkStart w:id="17" w:name="__Fieldmark__8_553432482"/>
            <w:bookmarkEnd w:id="1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8" w:name="__Fieldmark__9_553432482"/>
            <w:bookmarkStart w:id="19" w:name="__Fieldmark__9_553432482"/>
            <w:bookmarkEnd w:id="1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ض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0" w:name="__Fieldmark__10_553432482"/>
            <w:bookmarkStart w:id="21" w:name="__Fieldmark__10_553432482"/>
            <w:bookmarkEnd w:id="2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ائ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2" w:name="__Fieldmark__11_553432482"/>
            <w:bookmarkStart w:id="23" w:name="__Fieldmark__11_553432482"/>
            <w:bookmarkEnd w:id="2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زر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4" w:name="__Fieldmark__12_553432482"/>
            <w:bookmarkStart w:id="25" w:name="__Fieldmark__12_553432482"/>
            <w:bookmarkEnd w:id="2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س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6" w:name="__Fieldmark__13_553432482"/>
            <w:bookmarkStart w:id="27" w:name="__Fieldmark__13_553432482"/>
            <w:bookmarkEnd w:id="2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ف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8" w:name="__Fieldmark__14_553432482"/>
            <w:bookmarkStart w:id="29" w:name="__Fieldmark__14_553432482"/>
            <w:bookmarkEnd w:id="2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سي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0" w:name="__Fieldmark__15_553432482"/>
            <w:bookmarkStart w:id="31" w:name="__Fieldmark__15_553432482"/>
            <w:bookmarkEnd w:id="3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م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2" w:name="__Fieldmark__16_553432482"/>
            <w:bookmarkStart w:id="33" w:name="__Fieldmark__16_553432482"/>
            <w:bookmarkEnd w:id="3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وام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4" w:name="__Fieldmark__17_553432482"/>
            <w:bookmarkStart w:id="35" w:name="__Fieldmark__17_553432482"/>
            <w:bookmarkEnd w:id="3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زر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6" w:name="__Fieldmark__18_553432482"/>
            <w:bookmarkStart w:id="37" w:name="__Fieldmark__18_553432482"/>
            <w:bookmarkEnd w:id="3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با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8" w:name="__Fieldmark__19_553432482"/>
            <w:bookmarkStart w:id="39" w:name="__Fieldmark__19_553432482"/>
            <w:bookmarkEnd w:id="3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فسجي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0" w:name="__Fieldmark__20_553432482"/>
            <w:bookmarkStart w:id="41" w:name="__Fieldmark__20_553432482"/>
            <w:bookmarkEnd w:id="4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ذي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2" w:name="__Fieldmark__21_553432482"/>
            <w:bookmarkStart w:id="43" w:name="__Fieldmark__21_553432482"/>
            <w:bookmarkEnd w:id="4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خضر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4" w:name="__Fieldmark__22_553432482"/>
            <w:bookmarkStart w:id="45" w:name="__Fieldmark__22_553432482"/>
            <w:bookmarkEnd w:id="4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6" w:name="__Fieldmark__23_553432482"/>
            <w:bookmarkStart w:id="47" w:name="__Fieldmark__23_553432482"/>
            <w:bookmarkEnd w:id="4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فر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السؤال الثاني </w:t>
      </w:r>
      <w:r>
        <w:rPr>
          <w:rFonts w:cs="PT Bold Heading"/>
          <w:b/>
          <w:bCs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u w:val="single"/>
          <w:rtl w:val="true"/>
        </w:rPr>
        <w:t xml:space="preserve">ضع علامة </w:t>
      </w:r>
      <w:r>
        <w:rPr>
          <w:rFonts w:eastAsia="Wingdings" w:cs="PT Bold Heading" w:ascii="Wingdings" w:hAnsi="Wingdings"/>
          <w:b/>
          <w:bCs/>
          <w:u w:val="single"/>
        </w:rPr>
        <w:t>ü</w:t>
      </w:r>
      <w:r>
        <w:rPr>
          <w:rFonts w:cs="PT Bold Heading"/>
          <w:b/>
          <w:bCs/>
          <w:u w:val="single"/>
          <w:rtl w:val="true"/>
        </w:rPr>
        <w:t xml:space="preserve">) 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صحيحة و علامة </w:t>
      </w:r>
      <w:r>
        <w:rPr>
          <w:rFonts w:cs="PT Bold Heading"/>
          <w:b/>
          <w:bCs/>
          <w:u w:val="single"/>
          <w:rtl w:val="true"/>
        </w:rPr>
        <w:t>(</w:t>
      </w:r>
      <w:r>
        <w:rPr>
          <w:rFonts w:eastAsia="Wingdings" w:cs="PT Bold Heading" w:ascii="Wingdings" w:hAnsi="Wingdings"/>
          <w:b/>
          <w:bCs/>
          <w:u w:val="single"/>
        </w:rPr>
        <w:t>û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خاطئة </w:t>
      </w:r>
      <w:r>
        <w:rPr>
          <w:rFonts w:cs="PT Bold Heading"/>
          <w:b/>
          <w:bCs/>
          <w:u w:val="single"/>
          <w:rtl w:val="true"/>
        </w:rPr>
        <w:t xml:space="preserve">: ( </w:t>
      </w:r>
      <w:r>
        <w:rPr>
          <w:rFonts w:cs="PT Bold Heading"/>
          <w:b/>
          <w:bCs/>
          <w:u w:val="single"/>
        </w:rPr>
        <w:t>8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فقرات </w:t>
      </w:r>
      <w:r>
        <w:rPr>
          <w:rFonts w:cs="PT Bold Heading"/>
          <w:b/>
          <w:bCs/>
          <w:u w:val="single"/>
          <w:rtl w:val="true"/>
        </w:rPr>
        <w:t xml:space="preserve">- </w:t>
      </w:r>
      <w:r>
        <w:rPr>
          <w:rFonts w:cs="PT Bold Heading"/>
          <w:b/>
          <w:b/>
          <w:bCs/>
          <w:u w:val="single"/>
          <w:rtl w:val="true"/>
        </w:rPr>
        <w:t xml:space="preserve">نصف درجة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Cs/>
          <w:u w:val="single"/>
        </w:rPr>
        <w:t>4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درجات </w:t>
      </w:r>
      <w:r>
        <w:rPr>
          <w:rFonts w:cs="PT Bold Heading"/>
          <w:b/>
          <w:bCs/>
          <w:u w:val="single"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37"/>
        <w:gridCol w:w="567"/>
        <w:gridCol w:w="425"/>
        <w:gridCol w:w="3827"/>
        <w:gridCol w:w="56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صورة في برنام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ور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غير قابلة للكتابة علي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8" w:name="__Fieldmark__24_553432482"/>
            <w:bookmarkStart w:id="49" w:name="__Fieldmark__24_553432482"/>
            <w:bookmarkEnd w:id="4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افذ الحاسب هي نقاط توصيل الملحقات بالحا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0" w:name="__Fieldmark__25_553432482"/>
            <w:bookmarkStart w:id="51" w:name="__Fieldmark__25_553432482"/>
            <w:bookmarkEnd w:id="5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 توصيل خط الهاتف من خلال منفذ المود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2" w:name="__Fieldmark__26_553432482"/>
            <w:bookmarkStart w:id="53" w:name="__Fieldmark__26_553432482"/>
            <w:bookmarkEnd w:id="5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4" w:name="__Fieldmark__27_553432482"/>
            <w:bookmarkStart w:id="55" w:name="__Fieldmark__27_553432482"/>
            <w:bookmarkEnd w:id="5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6" w:name="__Fieldmark__28_553432482"/>
            <w:bookmarkStart w:id="57" w:name="__Fieldmark__28_553432482"/>
            <w:bookmarkEnd w:id="5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ستطيع توصيل السماعات من خلال منفذ  </w:t>
            </w:r>
            <w:r>
              <w:rPr>
                <w:b/>
                <w:bCs/>
              </w:rPr>
              <w:t>U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8" w:name="__Fieldmark__29_553432482"/>
            <w:bookmarkStart w:id="59" w:name="__Fieldmark__29_553432482"/>
            <w:bookmarkEnd w:id="5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و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60" w:name="__Fieldmark__30_553432482"/>
            <w:bookmarkStart w:id="61" w:name="__Fieldmark__30_553432482"/>
            <w:bookmarkEnd w:id="6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 مزايا برامج معالجة النصوص استخدام الص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62" w:name="__Fieldmark__31_553432482"/>
            <w:bookmarkStart w:id="63" w:name="__Fieldmark__31_553432482"/>
            <w:bookmarkEnd w:id="6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u w:val="single"/>
          <w:rtl w:val="true"/>
        </w:rPr>
        <w:t xml:space="preserve">ضع الرقم المناسب في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بما يناسبه من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>) : (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فقرا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نصف درجة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u w:val="single"/>
          <w:rtl w:val="true"/>
        </w:rPr>
        <w:t xml:space="preserve">درجتان ونصف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tbl>
      <w:tblPr>
        <w:bidiVisual w:val="true"/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69"/>
        <w:gridCol w:w="1109"/>
        <w:gridCol w:w="4173"/>
      </w:tblGrid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امج معالجة النصو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يز باللون الأخض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ام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صور جاهزة في برنام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ورد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فذ توصيل الفأ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مل على تنسيق النصوص وحفظه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فذ توصيل لوحة المفاتي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فة الخالية التي لا يمكنك الكتابة فيها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قصاصات فن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Clip Ar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تميز باللون البنفسجي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1715</wp:posOffset>
                </wp:positionH>
                <wp:positionV relativeFrom="paragraph">
                  <wp:posOffset>177165</wp:posOffset>
                </wp:positionV>
                <wp:extent cx="1894840" cy="542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nihamdi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13.95pt;mso-position-vertical-relative:text;margin-left:380.4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د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nihamdi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720" w:right="999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عرف برامج معالجات النصوص ؟</w:t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ragraph">
                  <wp:posOffset>232410</wp:posOffset>
                </wp:positionV>
                <wp:extent cx="94297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18.3pt;mso-position-vertical-relative:text;margin-left:4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0" w:right="85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6:00Z</dcterms:created>
  <dc:creator>H</dc:creator>
  <dc:description/>
  <dc:language>en-US</dc:language>
  <cp:lastModifiedBy>admin</cp:lastModifiedBy>
  <dcterms:modified xsi:type="dcterms:W3CDTF">2015-12-14T20:46:00Z</dcterms:modified>
  <cp:revision>2</cp:revision>
  <dc:subject/>
  <dc:title/>
</cp:coreProperties>
</file>