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2"/>
          <w:szCs w:val="42"/>
          <w:lang w:val="en-US" w:eastAsia="en-US"/>
        </w:rPr>
      </w:pPr>
      <w:r>
        <w:rPr>
          <w:b/>
          <w:bCs/>
          <w:color w:val="000000"/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5095</wp:posOffset>
            </wp:positionH>
            <wp:positionV relativeFrom="paragraph">
              <wp:posOffset>280670</wp:posOffset>
            </wp:positionV>
            <wp:extent cx="1028065" cy="68199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 xml:space="preserve">Distribution of the Syllabus - the </w:t>
      </w:r>
      <w:r>
        <w:rPr>
          <w:b/>
          <w:bCs/>
          <w:color w:val="FF0000"/>
          <w:sz w:val="42"/>
          <w:szCs w:val="42"/>
        </w:rPr>
        <w:t xml:space="preserve">6th </w:t>
      </w:r>
      <w:r>
        <w:rPr>
          <w:b/>
          <w:bCs/>
          <w:color w:val="000000"/>
          <w:sz w:val="42"/>
          <w:szCs w:val="42"/>
        </w:rPr>
        <w:t xml:space="preserve">elementary Grade -the 1st Term </w:t>
      </w:r>
      <w:r>
        <w:rPr>
          <w:b/>
          <w:bCs/>
          <w:color w:val="FF0000"/>
          <w:sz w:val="42"/>
          <w:szCs w:val="42"/>
        </w:rPr>
        <w:t>1438-1439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6535</wp:posOffset>
                </wp:positionH>
                <wp:positionV relativeFrom="paragraph">
                  <wp:posOffset>17780</wp:posOffset>
                </wp:positionV>
                <wp:extent cx="1708785" cy="61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/>
                                <w:lang w:val="en-US" w:eastAsia="en-US"/>
                              </w:rPr>
                              <w:t>Forth Elementary School</w:t>
                            </w:r>
                            <w:r>
                              <w:rPr>
                                <w:b/>
                                <w:bCs/>
                                <w:color w:val="31849B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48.25pt;mso-wrap-distance-left:9.05pt;mso-wrap-distance-right:9.05pt;mso-wrap-distance-top:0pt;mso-wrap-distance-bottom:0pt;margin-top:1.4pt;mso-position-vertical-relative:text;margin-left:1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color w:val="31849B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1849B"/>
                          <w:lang w:val="en-US" w:eastAsia="en-US"/>
                        </w:rPr>
                        <w:t>Kingdom of Saudi Arabia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31849B"/>
                          <w:lang w:val="en-US" w:eastAsia="en-US"/>
                        </w:rPr>
                        <w:t>Ministry of Education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color w:val="31849B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31849B"/>
                          <w:lang w:val="en-US" w:eastAsia="en-US"/>
                        </w:rPr>
                        <w:t>Forth Elementary School</w:t>
                      </w:r>
                      <w:r>
                        <w:rPr>
                          <w:b/>
                          <w:bCs/>
                          <w:color w:val="31849B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5336540</wp:posOffset>
                </wp:positionV>
                <wp:extent cx="2743200" cy="342900"/>
                <wp:effectExtent l="6350" t="6350" r="7620" b="6985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مدير/ة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16.7pt;margin-top:420.2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مدير/ة المدرسة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6875</wp:posOffset>
                </wp:positionH>
                <wp:positionV relativeFrom="paragraph">
                  <wp:posOffset>5336540</wp:posOffset>
                </wp:positionV>
                <wp:extent cx="2743200" cy="342900"/>
                <wp:effectExtent l="6350" t="6350" r="6985" b="6985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مشرف / ة  المادة :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531.25pt;margin-top:420.2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مشرف / ة  المادة : 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1545</wp:posOffset>
                </wp:positionH>
                <wp:positionV relativeFrom="paragraph">
                  <wp:posOffset>5336540</wp:posOffset>
                </wp:positionV>
                <wp:extent cx="2743200" cy="342900"/>
                <wp:effectExtent l="6350" t="6350" r="6985" b="6985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 xml:space="preserve">معلم/ ة الماد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73.35pt;margin-top:420.2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 xml:space="preserve">معلم/ ة الماد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0315</wp:posOffset>
                </wp:positionV>
                <wp:extent cx="9811385" cy="5485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2736"/>
                              <w:gridCol w:w="2577"/>
                              <w:gridCol w:w="2692"/>
                              <w:gridCol w:w="2692"/>
                              <w:gridCol w:w="2692"/>
                            </w:tblGrid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96" w:right="0" w:hanging="127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 xml:space="preserve"> week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 xml:space="preserve">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/2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6/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5/1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29/1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8/1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22/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1/1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4/1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8/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6/12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abic Typesetting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ypesetting" w:ascii="Garamond" w:hAnsi="Garamond"/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Unit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abic Typesetting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ypesetting" w:ascii="Garamond" w:hAnsi="Garamond"/>
                                      <w:color w:val="000000"/>
                                      <w:sz w:val="30"/>
                                      <w:szCs w:val="30"/>
                                    </w:rPr>
                                    <w:t>Finding out time</w:t>
                                  </w:r>
                                  <w:r>
                                    <w:rPr>
                                      <w:rFonts w:cs="Arabic Typesetting" w:ascii="Garamond" w:hAnsi="Garamond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abic Typesetting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ypesetting" w:ascii="Garamond" w:hAnsi="Garamond"/>
                                      <w:color w:val="000000"/>
                                      <w:sz w:val="30"/>
                                      <w:szCs w:val="30"/>
                                    </w:rPr>
                                    <w:t>Grammar in action</w:t>
                                  </w:r>
                                  <w:r>
                                    <w:rPr>
                                      <w:rFonts w:cs="Arabic Typesetting" w:ascii="Garamond" w:hAnsi="Garamond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abic Typesetting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ypesetting" w:ascii="Garamond" w:hAnsi="Garamond"/>
                                      <w:color w:val="000000"/>
                                      <w:sz w:val="30"/>
                                      <w:szCs w:val="30"/>
                                    </w:rPr>
                                    <w:t>Phonics</w:t>
                                  </w:r>
                                  <w:r>
                                    <w:rPr>
                                      <w:rFonts w:cs="Arabic Typesetting" w:ascii="Garamond" w:hAnsi="Garamond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" w:ascii="Garamond" w:hAnsi="Garamond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Rhythms &amp; 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Unit 2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Finding out time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Grammar in acti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Rhythms &amp; 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Phonic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Unit 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Finding out time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Grammar in 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12th week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11th week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10th week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9th week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8th week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7th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5/3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19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8/3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/3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3/2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27/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6/2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20/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9/2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1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  <w:cantSplit w:val="true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abic Typesetting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ypesetting" w:ascii="Garamond" w:hAnsi="Garamond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abic Typesetting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ypesetting" w:ascii="Garamond" w:hAnsi="Garamond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ypesetting" w:ascii="Garamond" w:hAnsi="Garamond"/>
                                      <w:color w:val="000000"/>
                                      <w:sz w:val="30"/>
                                      <w:szCs w:val="30"/>
                                    </w:rPr>
                                    <w:t>Rhythms &amp; 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abic Typesetting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ypesetting" w:ascii="Garamond" w:hAnsi="Garamond"/>
                                      <w:color w:val="000000"/>
                                      <w:sz w:val="30"/>
                                      <w:szCs w:val="30"/>
                                    </w:rPr>
                                    <w:t>Phonics</w:t>
                                  </w:r>
                                  <w:r>
                                    <w:rPr>
                                      <w:rFonts w:cs="Arabic Typesetting" w:ascii="Garamond" w:hAnsi="Garamond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abic Typesetting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ypesetting" w:ascii="Garamond" w:hAnsi="Garamond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Unit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Finding out tim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abic Typesetting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ypesetting" w:ascii="Garamond" w:hAnsi="Garamond"/>
                                      <w:color w:val="000000"/>
                                      <w:sz w:val="30"/>
                                      <w:szCs w:val="30"/>
                                    </w:rPr>
                                    <w:t>Grammar in action</w:t>
                                  </w:r>
                                  <w:r>
                                    <w:rPr>
                                      <w:rFonts w:cs="Arabic Typesetting" w:ascii="Garamond" w:hAnsi="Garamond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abic Typesetting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abic Typesetting" w:ascii="Garamond" w:hAnsi="Garamond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Rhythms &amp; 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Phonics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Unit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Finding out time Grammar in action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Rhythms &amp; Rea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Phonic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16th week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15th week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14th week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30"/>
                                      <w:szCs w:val="30"/>
                                    </w:rPr>
                                    <w:t>13th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7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0/4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24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13/4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17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6/4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10/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9/3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C00000"/>
                                    </w:rPr>
                                    <w:t>22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26</w:t>
                                  </w:r>
                                  <w:r>
                                    <w:rPr>
                                      <w:color w:val="C00000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FF0000"/>
                                      <w:sz w:val="32"/>
                                      <w:szCs w:val="32"/>
                                    </w:rPr>
                                    <w:t>The Fi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FF0000"/>
                                      <w:sz w:val="32"/>
                                      <w:szCs w:val="32"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FF0000"/>
                                      <w:sz w:val="32"/>
                                      <w:szCs w:val="32"/>
                                    </w:rPr>
                                    <w:t>The Fi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Monotype Corsiva" w:hAnsi="Monotype Corsiva"/>
                                      <w:color w:val="FF0000"/>
                                      <w:sz w:val="32"/>
                                      <w:szCs w:val="32"/>
                                    </w:rPr>
                                    <w:t>Exams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Phonics practice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Rhythms &amp; Readin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-Phonics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30"/>
                                      <w:szCs w:val="30"/>
                                    </w:rPr>
                                    <w:t>Unit 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Finding out t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Grammar in a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431.9pt;mso-wrap-distance-left:9pt;mso-wrap-distance-right:9pt;mso-wrap-distance-top:0pt;mso-wrap-distance-bottom:0pt;margin-top:98.4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2736"/>
                        <w:gridCol w:w="2577"/>
                        <w:gridCol w:w="2692"/>
                        <w:gridCol w:w="2692"/>
                        <w:gridCol w:w="2692"/>
                      </w:tblGrid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20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96" w:right="0" w:hanging="127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 xml:space="preserve"> week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 xml:space="preserve"> week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062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/2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C00000"/>
                              </w:rPr>
                              <w:t>6/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5/1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C00000"/>
                              </w:rPr>
                              <w:t>29/1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8/1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C00000"/>
                              </w:rPr>
                              <w:t>22/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1/1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C00000"/>
                              </w:rPr>
                              <w:t>15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color w:val="C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4/1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C00000"/>
                              </w:rPr>
                              <w:t>8/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6/12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C00000"/>
                              </w:rPr>
                              <w:t>1/1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abic Typesetting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ypesetting" w:ascii="Garamond" w:hAnsi="Garamond"/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Uni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abic Typesetting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ypesetting" w:ascii="Garamond" w:hAnsi="Garamond"/>
                                <w:color w:val="000000"/>
                                <w:sz w:val="30"/>
                                <w:szCs w:val="30"/>
                              </w:rPr>
                              <w:t>Finding out time</w:t>
                            </w:r>
                            <w:r>
                              <w:rPr>
                                <w:rFonts w:cs="Arabic Typesetting" w:ascii="Garamond" w:hAnsi="Garamond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abic Typesetting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ypesetting" w:ascii="Garamond" w:hAnsi="Garamond"/>
                                <w:color w:val="000000"/>
                                <w:sz w:val="30"/>
                                <w:szCs w:val="30"/>
                              </w:rPr>
                              <w:t>Grammar in action</w:t>
                            </w:r>
                            <w:r>
                              <w:rPr>
                                <w:rFonts w:cs="Arabic Typesetting" w:ascii="Garamond" w:hAnsi="Garamond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abic Typesetting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ypesetting" w:ascii="Garamond" w:hAnsi="Garamond"/>
                                <w:color w:val="000000"/>
                                <w:sz w:val="30"/>
                                <w:szCs w:val="30"/>
                              </w:rPr>
                              <w:t>Phonics</w:t>
                            </w:r>
                            <w:r>
                              <w:rPr>
                                <w:rFonts w:cs="Arabic Typesetting" w:ascii="Garamond" w:hAnsi="Garamond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Garamond" w:hAnsi="Garamond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Rhythms &amp; 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Unit 2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Finding out time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Grammar in acti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Rhythms &amp; 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Phonic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Unit 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Finding out time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  <w:br/>
                              <w:t xml:space="preserve">-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Grammar in action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2062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12th week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11th week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10th week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9th week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8th week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7th week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062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5/3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C00000"/>
                              </w:rPr>
                              <w:t>19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8/3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C00000"/>
                              </w:rPr>
                              <w:t>12/3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/3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C00000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3/2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C00000"/>
                              </w:rPr>
                              <w:t>27/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6/2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C00000"/>
                              </w:rPr>
                              <w:t>20/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9/2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C00000"/>
                              </w:rPr>
                              <w:t>13/2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  <w:cantSplit w:val="true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abic Typesetting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ypesetting" w:ascii="Garamond" w:hAnsi="Garamond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abic Typesetting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ypesetting" w:ascii="Garamond" w:hAnsi="Garamond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ypesetting" w:ascii="Garamond" w:hAnsi="Garamond"/>
                                <w:color w:val="000000"/>
                                <w:sz w:val="30"/>
                                <w:szCs w:val="30"/>
                              </w:rPr>
                              <w:t>Rhythms &amp; 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abic Typesetting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ypesetting" w:ascii="Garamond" w:hAnsi="Garamond"/>
                                <w:color w:val="000000"/>
                                <w:sz w:val="30"/>
                                <w:szCs w:val="30"/>
                              </w:rPr>
                              <w:t>Phonics</w:t>
                            </w:r>
                            <w:r>
                              <w:rPr>
                                <w:rFonts w:cs="Arabic Typesetting" w:ascii="Garamond" w:hAnsi="Garamond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abic Typesetting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ypesetting" w:ascii="Garamond" w:hAnsi="Garamond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Unit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Finding out tim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abic Typesetting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ypesetting" w:ascii="Garamond" w:hAnsi="Garamond"/>
                                <w:color w:val="000000"/>
                                <w:sz w:val="30"/>
                                <w:szCs w:val="30"/>
                              </w:rPr>
                              <w:t>Grammar in action</w:t>
                            </w:r>
                            <w:r>
                              <w:rPr>
                                <w:rFonts w:cs="Arabic Typesetting" w:ascii="Garamond" w:hAnsi="Garamond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abic Typesetting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ypesetting" w:ascii="Garamond" w:hAnsi="Garamond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Rhythms &amp; 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Phonics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Unit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Finding out time Grammar in actio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Rhythms &amp; Re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Phonic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16th week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15th week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14th week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0"/>
                                <w:szCs w:val="30"/>
                              </w:rPr>
                              <w:t>13th wee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7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color w:val="C00000"/>
                              </w:rPr>
                              <w:t>4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 – </w:t>
                            </w:r>
                            <w:r>
                              <w:rPr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0/4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C00000"/>
                              </w:rPr>
                              <w:t>24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13/4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C00000"/>
                              </w:rPr>
                              <w:t>17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6/4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 – </w:t>
                            </w:r>
                            <w:r>
                              <w:rPr>
                                <w:color w:val="C00000"/>
                              </w:rPr>
                              <w:t>10/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9/3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C00000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22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C00000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–  </w:t>
                            </w:r>
                            <w:r>
                              <w:rPr>
                                <w:color w:val="C00000"/>
                              </w:rPr>
                              <w:t>26</w:t>
                            </w:r>
                            <w:r>
                              <w:rPr>
                                <w:color w:val="C00000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color w:val="C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FF0000"/>
                                <w:sz w:val="32"/>
                                <w:szCs w:val="32"/>
                              </w:rPr>
                              <w:t>The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FF0000"/>
                                <w:sz w:val="32"/>
                                <w:szCs w:val="32"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FF0000"/>
                                <w:sz w:val="32"/>
                                <w:szCs w:val="32"/>
                              </w:rPr>
                              <w:t>The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FF0000"/>
                                <w:sz w:val="32"/>
                                <w:szCs w:val="32"/>
                              </w:rPr>
                              <w:t>Exams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Phonics practice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Rhythms &amp; Read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-Phonics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0"/>
                                <w:szCs w:val="30"/>
                              </w:rPr>
                              <w:t>Unit 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Finding out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Grammar in a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</wp:posOffset>
                </wp:positionH>
                <wp:positionV relativeFrom="paragraph">
                  <wp:posOffset>161925</wp:posOffset>
                </wp:positionV>
                <wp:extent cx="2743200" cy="342900"/>
                <wp:effectExtent l="6350" t="6985" r="7620" b="6985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16.7pt;margin-top:12.7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6875</wp:posOffset>
                </wp:positionH>
                <wp:positionV relativeFrom="paragraph">
                  <wp:posOffset>161925</wp:posOffset>
                </wp:positionV>
                <wp:extent cx="2743200" cy="342900"/>
                <wp:effectExtent l="6350" t="6985" r="6985" b="6985"/>
                <wp:wrapNone/>
                <wp:docPr id="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531.25pt;margin-top:12.7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1545</wp:posOffset>
                </wp:positionH>
                <wp:positionV relativeFrom="paragraph">
                  <wp:posOffset>161925</wp:posOffset>
                </wp:positionV>
                <wp:extent cx="2743200" cy="342900"/>
                <wp:effectExtent l="6350" t="6985" r="6985" b="6985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73.35pt;margin-top:12.7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15:00Z</dcterms:created>
  <dc:creator>A</dc:creator>
  <dc:description/>
  <dc:language>en-US</dc:language>
  <cp:lastModifiedBy>admin</cp:lastModifiedBy>
  <cp:lastPrinted>2015-08-20T14:14:00Z</cp:lastPrinted>
  <dcterms:modified xsi:type="dcterms:W3CDTF">2017-09-10T16:15:00Z</dcterms:modified>
  <cp:revision>2</cp:revision>
  <dc:subject/>
  <dc:title/>
</cp:coreProperties>
</file>