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color w:val="9900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4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ascii="Times New Roman" w:hAnsi="Times New Roman" w:cs="Calibri"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ضرب العبارات النسبية وقسم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جمع العبارات النسبية وطرحها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ثيل دوال المقلوب بياني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ثيل الدوال النسبية بيانيا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دوال التغير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حل المعادلات والمتباينات النسب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تتابعات بوصفها دوا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تتابعات والمتسلسلات الحسابية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تتابعات والمتسلسلات الهندسي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ظرية ذات الحدين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هان بالاستقراء الرياضى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ثيل فضاء العين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حتمال باستعمال التباديل والتوافيق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احتمال الهندسى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حاكاة مواقف واقعية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حتمالات الحوادث المستقلة والحوادث غير المستقلة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مالات الحوادث المتنافي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وال المثلثية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ثلثات قائمة الزاو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زوايا وقياساته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دوال المثلثية للزواي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انون الجيوب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قانون جيوب التما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دوال الدائري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ثيل الدوال المثلثية بياني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دوال المثلثية العكس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 الفصل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5">
    <w:name w:val="Char"/>
    <w:basedOn w:val="Normal"/>
    <w:next w:val="Header"/>
    <w:qFormat/>
    <w:pPr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5:00Z</dcterms:created>
  <dc:creator>HmH</dc:creator>
  <dc:description/>
  <dc:language>en-US</dc:language>
  <cp:lastModifiedBy>Windows7</cp:lastModifiedBy>
  <cp:lastPrinted>2018-08-09T22:45:00Z</cp:lastPrinted>
  <dcterms:modified xsi:type="dcterms:W3CDTF">2018-08-24T08:15:00Z</dcterms:modified>
  <cp:revision>2</cp:revision>
  <dc:subject/>
  <dc:title/>
</cp:coreProperties>
</file>