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تربية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وط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92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3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ثانو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41260</wp:posOffset>
                </wp:positionH>
                <wp:positionV relativeFrom="paragraph">
                  <wp:posOffset>-4445</wp:posOffset>
                </wp:positionV>
                <wp:extent cx="3209290" cy="2755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-0.3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لتاريخ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1260</wp:posOffset>
                </wp:positionH>
                <wp:positionV relativeFrom="paragraph">
                  <wp:posOffset>163195</wp:posOffset>
                </wp:positionV>
                <wp:extent cx="3209290" cy="2755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12.8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لحصة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960745</wp:posOffset>
            </wp:positionH>
            <wp:positionV relativeFrom="paragraph">
              <wp:posOffset>174625</wp:posOffset>
            </wp:positionV>
            <wp:extent cx="85344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4882" b="1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235</wp:posOffset>
                </wp:positionV>
                <wp:extent cx="3468370" cy="27559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مارس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خاط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ظ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9.1pt;height:27.7pt;mso-wrap-distance-left:9.05pt;mso-wrap-distance-right:9.05pt;mso-wrap-distance-top:0pt;mso-wrap-distance-bottom:0pt;margin-top:8.0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موضوع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</w:rPr>
                        <w:t>نماذ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ع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مارس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خاطئ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ستخ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ظ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0"/>
                        </w:rPr>
                      </w:pPr>
                      <w:r>
                        <w:rPr>
                          <w:rFonts w:cs="Arabic Transparent"/>
                          <w:sz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41260</wp:posOffset>
                </wp:positionH>
                <wp:positionV relativeFrom="paragraph">
                  <wp:posOffset>330835</wp:posOffset>
                </wp:positionV>
                <wp:extent cx="3209290" cy="27559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8000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26.0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8000"/>
                        </w:rPr>
                      </w:pP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الفصل</w:t>
                      </w: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92075</wp:posOffset>
                </wp:positionV>
                <wp:extent cx="3895090" cy="50419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ظام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نظ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ب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ضحها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12.7pt;height:45.7pt;mso-wrap-distance-left:9.05pt;mso-wrap-distance-right:9.05pt;mso-wrap-distance-top:0pt;mso-wrap-distance-bottom:0pt;margin-top:7.2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مقدمة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</w:rPr>
                        <w:t>1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ظام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</w:rPr>
                        <w:t>2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لنظ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ه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ب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يا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ضحها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788"/>
        <w:gridCol w:w="932"/>
        <w:gridCol w:w="4320"/>
      </w:tblGrid>
      <w:tr>
        <w:trPr/>
        <w:tc>
          <w:tcPr>
            <w:tcW w:w="3883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rFonts w:cs="Akhbar MT"/>
                <w:color w:val="0000FF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578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36"/>
                <w:szCs w:val="36"/>
              </w:rPr>
            </w:pP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الأسالي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والأنشط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مح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دف</w:t>
            </w:r>
          </w:p>
        </w:tc>
        <w:tc>
          <w:tcPr>
            <w:tcW w:w="932" w:type="dxa"/>
            <w:tcBorders>
              <w:top w:val="thickThinLargeGap" w:sz="24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color w:val="FF0000"/>
                <w:sz w:val="36"/>
                <w:szCs w:val="36"/>
              </w:rPr>
            </w:pPr>
            <w:r>
              <w:rPr>
                <w:rFonts w:cs="Akhbar MT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320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008000"/>
                <w:sz w:val="36"/>
                <w:szCs w:val="36"/>
              </w:rPr>
            </w:pPr>
            <w:r>
              <w:rPr>
                <w:rFonts w:cs="Akhbar MT"/>
                <w:color w:val="008000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5125" w:hRule="atLeast"/>
        </w:trPr>
        <w:tc>
          <w:tcPr>
            <w:tcW w:w="3883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دوث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ا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6720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Akhbar MT"/>
                <w:color w:val="0000FF"/>
                <w:sz w:val="28"/>
                <w:szCs w:val="28"/>
              </w:rPr>
            </w:pP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تأ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مدر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   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 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khbar MT"/>
                <w:color w:val="008000"/>
                <w:sz w:val="28"/>
                <w:szCs w:val="28"/>
              </w:rPr>
            </w:pP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Akhbar MT"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ش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color w:val="008000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ه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ش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ب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cs="Akhbar MT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Akhbar MT"/>
                <w:color w:val="FF0000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و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ستشف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و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لج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درسة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دوث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خا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يارة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يا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يومية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9543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41260</wp:posOffset>
                </wp:positionH>
                <wp:positionV relativeFrom="paragraph">
                  <wp:posOffset>28575</wp:posOffset>
                </wp:positionV>
                <wp:extent cx="3209290" cy="275590"/>
                <wp:effectExtent l="0" t="0" r="76200" b="762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3366FF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color w:val="3366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3366FF"/>
                                <w:rtl w:val="true"/>
                              </w:rPr>
                              <w:t>السب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2.2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وسائ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تعليمية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3366FF"/>
                          <w:rtl w:val="true"/>
                        </w:rPr>
                        <w:t>الكتاب</w:t>
                      </w:r>
                      <w:r>
                        <w:rPr>
                          <w:color w:val="3366FF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rtl w:val="true"/>
                        </w:rPr>
                        <w:t>ـ</w:t>
                      </w:r>
                      <w:r>
                        <w:rPr>
                          <w:color w:val="3366FF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3366FF"/>
                          <w:rtl w:val="true"/>
                        </w:rPr>
                        <w:t>السب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23340</wp:posOffset>
                </wp:positionH>
                <wp:positionV relativeFrom="paragraph">
                  <wp:posOffset>4203700</wp:posOffset>
                </wp:positionV>
                <wp:extent cx="4733290" cy="275590"/>
                <wp:effectExtent l="0" t="0" r="76200" b="7620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78.7pt;height:27.7pt;mso-wrap-distance-left:9.05pt;mso-wrap-distance-right:9.05pt;mso-wrap-distance-top:0pt;mso-wrap-distance-bottom:0pt;margin-top:331pt;mso-position-vertical-relative:text;margin-left:104.2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rabic Transparent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52540</wp:posOffset>
                </wp:positionH>
                <wp:positionV relativeFrom="paragraph">
                  <wp:posOffset>4203700</wp:posOffset>
                </wp:positionV>
                <wp:extent cx="4428490" cy="275590"/>
                <wp:effectExtent l="0" t="0" r="76200" b="762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54.7pt;height:27.7pt;mso-wrap-distance-left:9.05pt;mso-wrap-distance-right:9.05pt;mso-wrap-distance-top:0pt;mso-wrap-distance-bottom:0pt;margin-top:331pt;mso-position-vertical-relative:text;margin-left:500.2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rabic Transparen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1440" w:right="1440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30:00Z</dcterms:created>
  <dc:creator>user</dc:creator>
  <dc:description/>
  <cp:keywords/>
  <dc:language>en-US</dc:language>
  <cp:lastModifiedBy>حسين الجابري</cp:lastModifiedBy>
  <cp:lastPrinted>2007-02-24T00:04:00Z</cp:lastPrinted>
  <dcterms:modified xsi:type="dcterms:W3CDTF">2007-02-23T21:05:00Z</dcterms:modified>
  <cp:revision>22</cp:revision>
  <dc:subject/>
  <dc:title/>
</cp:coreProperties>
</file>