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رياضـيـ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هيئ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1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بر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والبرها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برير الإستقرائي والتخم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طق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بارات الشرط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مل الهندس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بارات الشرطية الثنائ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برير الإستنتاج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لمات والبراهين الح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رهان الجبر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ثبات علاقات بين القطع المستقيم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إثبات علاقات بين الزواي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هيئة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وازي والتعام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مستقيمان والقاط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عمل برمجيات الهندس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زوايا والمستقيمات المتواز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ثبات توازي المستقيمين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يل المستقي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يغ معادلة المستقي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مل الهندس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ادلة العمود المنصف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عمدة والمساف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يئة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ثلثات المتطابق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صنيف المثلثا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مل الهندس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وايا المثلث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ثلثات المتطابق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ثبات تطابق المثلثا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s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ثبات تطابق المثلثا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as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طابق المثلثات القائم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ثلثات متطابقة الضلعين والمثلثات متطابقة الأضلا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ثلثات والبرهان الإحداث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يئة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لاقات في المثلث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نصفات في المثلث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قطع المتوسطة والإرتفاعات في المثلث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تباينات في المثلث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رهان غير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اينة المث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باينات في مثلثين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بار ومراجع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13:00Z</dcterms:created>
  <dc:creator>Windows7</dc:creator>
  <dc:description/>
  <cp:keywords/>
  <dc:language>en-US</dc:language>
  <cp:lastModifiedBy>soa</cp:lastModifiedBy>
  <cp:lastPrinted>2019-08-20T23:20:00Z</cp:lastPrinted>
  <dcterms:modified xsi:type="dcterms:W3CDTF">2019-08-21T14:40:00Z</dcterms:modified>
  <cp:revision>4</cp:revision>
  <dc:subject/>
  <dc:title/>
</cp:coreProperties>
</file>