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-390525</wp:posOffset>
                </wp:positionV>
                <wp:extent cx="6400800" cy="1371600"/>
                <wp:effectExtent l="19050" t="19050" r="19685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ثالث الابتدا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جبر: الأنماط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0.7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ثالث الابتدائ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جبر: الأنماط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0510</wp:posOffset>
                </wp:positionH>
                <wp:positionV relativeFrom="paragraph">
                  <wp:posOffset>91440</wp:posOffset>
                </wp:positionV>
                <wp:extent cx="36576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جبر: الأنماط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1.3pt;margin-top:7.2pt;width:28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جبر: الأنماط العددي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028700"/>
                <wp:effectExtent l="1905" t="19050" r="25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2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ددي النمط ثم اكتب العدد مكان النق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5 ، 10 ، 15 ، .....،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5.3pt;margin-top:0.6pt;width:455.95pt;height:80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ددي النمط ثم اكتب العدد مكان النقط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5 ، 10 ، 15 ، .....، 25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99060</wp:posOffset>
                </wp:positionV>
                <wp:extent cx="5334000" cy="2171700"/>
                <wp:effectExtent l="14605" t="90805" r="914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71880"/>
                        </a:xfrm>
                        <a:prstGeom prst="wedgeRoundRectCallout">
                          <a:avLst>
                            <a:gd name="adj1" fmla="val -41250"/>
                            <a:gd name="adj2" fmla="val 2517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حدد النمط ثم اكتب العدد مكان النق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aditional Arabic" w:hAnsi="Traditional Arabic" w:eastAsia="Times New Roman" w:cs="Simplified Arabic"/>
                                <w:color w:val="0000FF"/>
                                <w:lang w:val="en-US" w:bidi="ar-EG"/>
                              </w:rPr>
                              <w:t>15، 25 ، 35 ، 45 ، 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7.3pt;margin-top:7.8pt;width:419.95pt;height:17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حدد النمط ثم اكتب العدد مكان النقط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aditional Arabic" w:hAnsi="Traditional Arabic" w:eastAsia="Times New Roman" w:cs="Simplified Arabic"/>
                          <w:color w:val="0000FF"/>
                          <w:lang w:val="en-US" w:bidi="ar-EG"/>
                        </w:rPr>
                        <w:t>15، 25 ، 35 ، 45 ، ......</w:t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9225</wp:posOffset>
                </wp:positionH>
                <wp:positionV relativeFrom="paragraph">
                  <wp:posOffset>46355</wp:posOffset>
                </wp:positionV>
                <wp:extent cx="4953000" cy="1828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EG"/>
                              </w:rPr>
                              <w:t>حددي النمط ثم اكتب العدد مكان النق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0 ، 12 ، 14 ، 16 ، ...، 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1.75pt;margin-top:3.65pt;width:389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EG"/>
                        </w:rPr>
                        <w:t>حددي النمط ثم اكتب العدد مكان النقط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0 ، 12 ، 14 ، 16 ، ...، 20 </w:t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أرة حل  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أرة حل  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أرة حل  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أرة حل  مسأل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828800"/>
                <wp:effectExtent l="3175" t="19050" r="381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استعملي الخطوات الأربع لحل المسألة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قرأت روان كتابا يزيد 24 صفحة على صفحات كتاب ايمان . اذا حوى كتاب ايمان 12 صفحة فما عدد صفحات كتاب روان ؟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14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استعملي الخطوات الأربع لحل المسألة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قرأت روان كتابا يزيد 24 صفحة على صفحات كتاب ايمان . اذا حوى كتاب ايمان 12 صفحة فما عدد صفحات كتاب روان ؟ 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26">
                <wp:simplePos x="0" y="0"/>
                <wp:positionH relativeFrom="page">
                  <wp:posOffset>1235710</wp:posOffset>
                </wp:positionH>
                <wp:positionV relativeFrom="paragraph">
                  <wp:posOffset>91440</wp:posOffset>
                </wp:positionV>
                <wp:extent cx="5334000" cy="3886200"/>
                <wp:effectExtent l="0" t="0" r="2222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886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7.3pt;margin-top:7.2pt;width:419.95pt;height:30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041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قيمة المنزلية ضمن الأل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قيمة المنزلية ضمن الأل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قيمة المنزلية ضمن الأل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قيمة المنزلية ضمن الألوف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800100"/>
                <wp:effectExtent l="1905" t="19050" r="254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ددي اسم منزلة الرقم الذ تحته خط في كل مما يأتي . ثم اكتبي قيمته المنزل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ددي اسم منزلة الرقم الذ تحته خط في كل مما يأتي . ثم اكتبي قيمته المنزلية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5710</wp:posOffset>
                </wp:positionH>
                <wp:positionV relativeFrom="paragraph">
                  <wp:posOffset>99060</wp:posOffset>
                </wp:positionV>
                <wp:extent cx="5334000" cy="3086100"/>
                <wp:effectExtent l="14605" t="90805" r="91440" b="10655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086280"/>
                        </a:xfrm>
                        <a:prstGeom prst="wedgeRoundRectCallout">
                          <a:avLst>
                            <a:gd name="adj1" fmla="val -41250"/>
                            <a:gd name="adj2" fmla="val 290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70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312                      7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11                            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687                    9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75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230                     9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.8pt;width:419.95pt;height:24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70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312                      7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11                            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687                    9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2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75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230                     9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1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قيمة المنزلية ضمن عشرات الألوف الأل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قيمة المنزلية ضمن عشرات الألوف الأل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قيمة المنزلية ضمن عشرات الأل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قيمة المنزلية ضمن عشرات الألوف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828800"/>
                <wp:effectExtent l="3175" t="19050" r="381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حددي اسم منزلة الرقم الذ تحته خط في كل مما يأتي . ثم اكتبي قيمته المنزل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14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حددي اسم منزلة الرقم الذ تحته خط في كل مما يأتي . ثم اكتبي قيمته المنزلية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2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60625</wp:posOffset>
                </wp:positionH>
                <wp:positionV relativeFrom="paragraph">
                  <wp:posOffset>15875</wp:posOffset>
                </wp:positionV>
                <wp:extent cx="5181600" cy="3200400"/>
                <wp:effectExtent l="9525" t="9525" r="10160" b="685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2547                            1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5                  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0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0000                            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600                   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352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254                            8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49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23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                                ..........                  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75pt;margin-top:1.25pt;width:407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2547                            1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5                  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03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0000                             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600                   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352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254                            8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49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236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                                ..........                  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قارنة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قارنة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قارنة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قارنة الأعداد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6248400" cy="2286000"/>
                <wp:effectExtent l="3810" t="19050" r="444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ـ جمعت أمنة 1200 طابع بريدى ، وجمعت شهد 1002 طابع بريدى . أيتها لديها طوابع أقل ؟ وضحي إجابت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91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ـ جمعت أمنة 1200 طابع بريدى ، وجمعت شهد 1002 طابع بريدى . أيتها لديها طوابع أقل ؟ وضحي إجابتك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225</wp:posOffset>
                </wp:positionH>
                <wp:positionV relativeFrom="paragraph">
                  <wp:posOffset>8255</wp:posOffset>
                </wp:positionV>
                <wp:extent cx="4953000" cy="2743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0.65pt;width:389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رتيب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رتيب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رتيب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رتيب الأعداد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5791200" cy="1828800"/>
                <wp:effectExtent l="3175" t="19050" r="381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ـ رتبي الأعداد الأتية من الأصغر الى الأكب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455.95pt;height:14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ـ رتبي الأعداد الأتية من الأصغر الى الأكب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46">
                <wp:simplePos x="0" y="0"/>
                <wp:positionH relativeFrom="page">
                  <wp:posOffset>1235710</wp:posOffset>
                </wp:positionH>
                <wp:positionV relativeFrom="paragraph">
                  <wp:posOffset>91440</wp:posOffset>
                </wp:positionV>
                <wp:extent cx="5334000" cy="3886200"/>
                <wp:effectExtent l="0" t="0" r="2222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886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5            255                 5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        .........       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36               32                   6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        .........       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7.2pt;width:419.95pt;height:305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5            255                 5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        .........       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36               32                   6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        .........       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3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768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تقريب الى أقرب عشرة وإلى أقرب م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تقريب الى أقرب عشرة وإلى أقرب م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تقريب الى أقرب عشرة وإلى أقرب م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تقريب الى أقرب عشرة وإلى أقرب مئ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745</wp:posOffset>
                </wp:positionH>
                <wp:positionV relativeFrom="paragraph">
                  <wp:posOffset>85725</wp:posOffset>
                </wp:positionV>
                <wp:extent cx="6324600" cy="1811655"/>
                <wp:effectExtent l="3175" t="20320" r="381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81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تحتاج ليلى الى 67 ريالا لتشترى حقيبة . كم ريالا تحتاج ليلى مقربا الى أقرب عشرة ؟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75pt;width:497.95pt;height:142.6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تحتاج ليلى الى 67 ريالا لتشترى حقيبة . كم ريالا تحتاج ليلى مقربا الى أقرب عشرة ؟ 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42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35710</wp:posOffset>
                </wp:positionH>
                <wp:positionV relativeFrom="paragraph">
                  <wp:posOffset>23495</wp:posOffset>
                </wp:positionV>
                <wp:extent cx="5334000" cy="2286000"/>
                <wp:effectExtent l="14605" t="90805" r="914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wedgeRoundRectCallout">
                          <a:avLst>
                            <a:gd name="adj1" fmla="val -41250"/>
                            <a:gd name="adj2" fmla="val -1358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.85pt;width:419.95pt;height:17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تقريب الى أقرب 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تقريب الى أقرب 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895600" cy="9144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تقريب الى أقرب أ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22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تقريب الى أقرب ألف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35710</wp:posOffset>
                </wp:positionH>
                <wp:positionV relativeFrom="paragraph">
                  <wp:posOffset>7620</wp:posOffset>
                </wp:positionV>
                <wp:extent cx="6477000" cy="2057400"/>
                <wp:effectExtent l="3175" t="19050" r="381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5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فى مزرعة والد أحمد 1250 نخلة . قربي عدد النخيل الى أقرب ألف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6pt;width:509.95pt;height:161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فى مزرعة والد أحمد 1250 نخلة . قربي عدد النخيل الى أقرب ألف . 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48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13025</wp:posOffset>
                </wp:positionH>
                <wp:positionV relativeFrom="paragraph">
                  <wp:posOffset>130175</wp:posOffset>
                </wp:positionV>
                <wp:extent cx="5181600" cy="28575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5pt;margin-top:10.25pt;width:407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02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خصائص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خصائص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خصائص 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1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خصائص الجمع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629400" cy="2057400"/>
                <wp:effectExtent l="3175" t="19050" r="3810" b="61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ـ دخل صالح مكتبة فاشترى 6 دفاتر أزرق ودفترين لونهما أحمر ودفترين لونهما أصفر وبقى على الرف 7 دفاتر . فكم دفترا كان على رف المكتب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1.95pt;height:161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ـ دخل صالح مكتبة فاشترى 6 دفاتر أزرق ودفترين لونهما أحمر ودفترين لونهما أصفر وبقى على الرف 7 دفاتر . فكم دفترا كان على رف المكتبة ؟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54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89225</wp:posOffset>
                </wp:positionH>
                <wp:positionV relativeFrom="paragraph">
                  <wp:posOffset>76835</wp:posOffset>
                </wp:positionV>
                <wp:extent cx="4953000" cy="32004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6.05pt;width:389.95pt;height:25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أرة حل  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أرة حل  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2209800" cy="9144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أرة حل  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3.3pt;margin-top:5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أرة حل  مسأل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705600" cy="2743200"/>
                <wp:effectExtent l="4445" t="19050" r="5080" b="958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74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ـ إذا كانت كل ملعقة طعام من مسحوق الليمون تكفى لعمل كأس من شراب الليمون ، فهل تكفى 3 لترات من الماء لعمل 15 كأسا من شراب الليمون ؟ وضحي اجابت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7.95pt;height:215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ـ إذا كانت كل ملعقة طعام من مسحوق الليمون تكفى لعمل كأس من شراب الليمون ، فهل تكفى 3 لترات من الماء لعمل 15 كأسا من شراب الليمون ؟ وضحي اجابتك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78910</wp:posOffset>
            </wp:positionH>
            <wp:positionV relativeFrom="paragraph">
              <wp:posOffset>7620</wp:posOffset>
            </wp:positionV>
            <wp:extent cx="1524000" cy="1714500"/>
            <wp:effectExtent l="0" t="0" r="0" b="0"/>
            <wp:wrapNone/>
            <wp:docPr id="60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61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66">
                <wp:simplePos x="0" y="0"/>
                <wp:positionH relativeFrom="page">
                  <wp:posOffset>2308225</wp:posOffset>
                </wp:positionH>
                <wp:positionV relativeFrom="paragraph">
                  <wp:posOffset>8255</wp:posOffset>
                </wp:positionV>
                <wp:extent cx="5410200" cy="3086100"/>
                <wp:effectExtent l="0" t="0" r="279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086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0.65pt;width:425.95pt;height:24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46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تقدير نواتج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تقدير نواتج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2209800" cy="9144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تقدير نواتج 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3pt;margin-top:7.2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تقدير نواتج الجمع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11910</wp:posOffset>
                </wp:positionH>
                <wp:positionV relativeFrom="paragraph">
                  <wp:posOffset>7620</wp:posOffset>
                </wp:positionV>
                <wp:extent cx="5029200" cy="1943100"/>
                <wp:effectExtent l="3810" t="19050" r="4445" b="387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ـ قدر كم متسابقا اشترك فى المهرجان الرياضى الصيف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0.6pt;width:395.95pt;height:15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ـ قدر كم متسابقا اشترك فى المهرجان الرياضى الصيفى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12110</wp:posOffset>
            </wp:positionH>
            <wp:positionV relativeFrom="paragraph">
              <wp:posOffset>7620</wp:posOffset>
            </wp:positionV>
            <wp:extent cx="2590800" cy="1371600"/>
            <wp:effectExtent l="0" t="0" r="0" b="0"/>
            <wp:wrapNone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68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84425</wp:posOffset>
                </wp:positionH>
                <wp:positionV relativeFrom="paragraph">
                  <wp:posOffset>76835</wp:posOffset>
                </wp:positionV>
                <wp:extent cx="5334000" cy="2057400"/>
                <wp:effectExtent l="14605" t="90805" r="914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057400"/>
                        </a:xfrm>
                        <a:prstGeom prst="wedgeRoundRectCallout">
                          <a:avLst>
                            <a:gd name="adj1" fmla="val -41250"/>
                            <a:gd name="adj2" fmla="val -2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6.05pt;width:419.95pt;height:16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901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الموضوع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جمع الأعداد المكونة من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الموضوع 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جمع الأعداد المكونة من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31110</wp:posOffset>
                </wp:positionH>
                <wp:positionV relativeFrom="paragraph">
                  <wp:posOffset>91440</wp:posOffset>
                </wp:positionV>
                <wp:extent cx="3276600" cy="9144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جمع الأعداد المكونة من رق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9.3pt;margin-top:7.2pt;width:25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جمع الأعداد المكونة من رقمين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6629400" cy="2057400"/>
                <wp:effectExtent l="3175" t="19050" r="3810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ـ إذا كان فى الحديقة 13 طفلا يلعبون الكرة و 18 طفلا يلعبون بالأرجوحة . فما العدد الكلى للأطفال الذين يلعبو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0.6pt;width:521.95pt;height:161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ـ إذا كان فى الحديقة 13 طفلا يلعبون الكرة و 18 طفلا يلعبون بالأرجوحة . فما العدد الكلى للأطفال الذين يلعبون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74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60625</wp:posOffset>
                </wp:positionH>
                <wp:positionV relativeFrom="paragraph">
                  <wp:posOffset>15875</wp:posOffset>
                </wp:positionV>
                <wp:extent cx="5181600" cy="32004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75pt;margin-top:1.25pt;width:407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885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ارة حل 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ارة حل 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69110</wp:posOffset>
                </wp:positionH>
                <wp:positionV relativeFrom="paragraph">
                  <wp:posOffset>48260</wp:posOffset>
                </wp:positionV>
                <wp:extent cx="2895600" cy="9144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مهارة حل 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3pt;margin-top:3.8pt;width:22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مهارة حل مسألة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38095</wp:posOffset>
            </wp:positionH>
            <wp:positionV relativeFrom="paragraph">
              <wp:posOffset>154940</wp:posOffset>
            </wp:positionV>
            <wp:extent cx="2888615" cy="2002155"/>
            <wp:effectExtent l="0" t="0" r="0" b="0"/>
            <wp:wrapNone/>
            <wp:docPr id="79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4191000" cy="2857500"/>
                <wp:effectExtent l="114935" t="19050" r="115570" b="1225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85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ـ استعمل مروان مكعبات لعمل درج . كم مكعبا يحتاج لعمل 6 درجات ؟  أكملي الشكل وأحسب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329.95pt;height:22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ـ استعمل مروان مكعبات لعمل درج . كم مكعبا يحتاج لعمل 6 درجات ؟  أكملي الشكل وأحسبى .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81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89225</wp:posOffset>
                </wp:positionH>
                <wp:positionV relativeFrom="paragraph">
                  <wp:posOffset>8255</wp:posOffset>
                </wp:positionV>
                <wp:extent cx="4953000" cy="27432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0.65pt;width:389.95pt;height:21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768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الموضوع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جمع الاعداد المكونة من ثلاثة ا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الموضوع 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جمع الاعداد المكونة من ثلاثة ا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91440</wp:posOffset>
                </wp:positionV>
                <wp:extent cx="4114800" cy="9144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جمع الاعداد المكونة من ثلاثة ارق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9.3pt;margin-top:7.2pt;width:32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جمع الاعداد المكونة من ثلاثة ارقام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2pt" to="559.25pt,10.2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64310</wp:posOffset>
                </wp:positionH>
                <wp:positionV relativeFrom="paragraph">
                  <wp:posOffset>7620</wp:posOffset>
                </wp:positionV>
                <wp:extent cx="4267200" cy="2400300"/>
                <wp:effectExtent l="138430" t="19050" r="138430" b="203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ـ ما المسافة الكلية بين بيت محمود والمنتزه ذهابا وايابا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( استعيني بالخريط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0.6pt;width:335.95pt;height:18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ـ ما المسافة الكلية بين بيت محمود والمنتزه ذهابا وايابا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( استعيني بالخريطة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42210</wp:posOffset>
            </wp:positionH>
            <wp:positionV relativeFrom="paragraph">
              <wp:posOffset>7620</wp:posOffset>
            </wp:positionV>
            <wp:extent cx="2984500" cy="1714500"/>
            <wp:effectExtent l="0" t="0" r="0" b="0"/>
            <wp:wrapNone/>
            <wp:docPr id="87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9895</wp:posOffset>
            </wp:positionH>
            <wp:positionV relativeFrom="paragraph">
              <wp:posOffset>647700</wp:posOffset>
            </wp:positionV>
            <wp:extent cx="1491615" cy="2314575"/>
            <wp:effectExtent l="0" t="0" r="0" b="0"/>
            <wp:wrapTight wrapText="bothSides">
              <wp:wrapPolygon edited="0">
                <wp:start x="-248" y="0"/>
                <wp:lineTo x="-248" y="21510"/>
                <wp:lineTo x="21348" y="21510"/>
                <wp:lineTo x="21348" y="0"/>
                <wp:lineTo x="-248" y="0"/>
              </wp:wrapPolygon>
            </wp:wrapTight>
            <wp:docPr id="8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86">
                <wp:simplePos x="0" y="0"/>
                <wp:positionH relativeFrom="page">
                  <wp:posOffset>2613025</wp:posOffset>
                </wp:positionH>
                <wp:positionV relativeFrom="paragraph">
                  <wp:posOffset>76835</wp:posOffset>
                </wp:positionV>
                <wp:extent cx="5105400" cy="3200400"/>
                <wp:effectExtent l="0" t="0" r="2540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0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6.05pt;width:401.95pt;height:25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1181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أوراق  عمل  الرياضي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ثالث الابتد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وزارة التعليم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الموضوع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طرح الأعداد المكونة من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أوراق  عمل  الرياضي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ثالث الابتدائى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وزارة التعليم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الموضوع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طرح الأعداد المكونة من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53:00Z</dcterms:created>
  <dc:creator>عبدالرحمن</dc:creator>
  <dc:description/>
  <cp:keywords/>
  <dc:language>en-US</dc:language>
  <cp:lastModifiedBy>hammoud nasser</cp:lastModifiedBy>
  <dcterms:modified xsi:type="dcterms:W3CDTF">2020-10-08T23:53:00Z</dcterms:modified>
  <cp:revision>2</cp:revision>
  <dc:subject/>
  <dc:title/>
</cp:coreProperties>
</file>