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قا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ا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3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16"/>
          <w:szCs w:val="16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درجة حرارة أجسامه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لإناثها غدد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بنية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ثد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لتغذية الصغا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بب التسم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يغطي جلد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حماية من الحرارة والبرودة والرياح والماء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تنفس بواسط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ملك جهاز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تخص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إخصاب في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تتحول البويضة المخصبة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داخ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نث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ها حسب نوع الغذاء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آكل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الأرنب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آكل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الأسد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مزدوجة التغذية مثل الد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9679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0.5pt" to="422.65pt,1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تتناسب أسنان كل نوع منها مع نوع الغذاء    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 ص </w:t>
      </w:r>
      <w:r>
        <w:rPr>
          <w:b/>
          <w:bCs/>
          <w:sz w:val="26"/>
          <w:szCs w:val="26"/>
        </w:rPr>
        <w:t>135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ها حسب نمو الجني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ثديي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از بأنه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 تل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صغارها وتتكاثر بوض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تحتضنه حت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فق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تمتاز بأن إناثها لا يوجد لدي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ث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حيث تفرز الغدد اللبنية الحليب فوق الجلد ليلعقه الصغي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أمثلتها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قار الب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ثديي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حمل معظمها صغارها ف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بب التسم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85pt" to="433.25pt,1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تولد صغارها دون شعر عمياء وغي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مو                  تكمل نموها داخ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أمثلتها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كنغر و الكوالا و الأبوسو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ثديي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نمو أجنتها برحم الأم وتملك عضو كيس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بب التسم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زودالجنين بالأكسجين والغذاءوتخلصه من الفضلات ويتصل الجنين بالمشيمةعن طر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بل ال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rtl w:val="true"/>
        </w:rPr>
        <w:t xml:space="preserve">مدة الحمل تختلف من حيوان لآخر مثلاً الفئران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وم بينما في الفيلة قد تصل للسنتين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ثدييات القدرة على العيش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كيف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بيئات المختلف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راوية ــ جبلية ــ قطبي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3-18T17:07:00Z</dcterms:modified>
  <cp:revision>35</cp:revision>
  <dc:subject/>
  <dc:title/>
</cp:coreProperties>
</file>