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                    </w:t>
      </w:r>
      <w:r>
        <w:rPr>
          <w:rFonts w:cs="Akhbar MT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Akhbar MT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rFonts w:cs="Akhbar M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Akhbar MT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قياسي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$$$$$$$$$$$$$$$$$$$$$$$$$$$$$$$$$$$$$$$$$$$$$$$$$$$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384175</wp:posOffset>
                </wp:positionV>
                <wp:extent cx="5486400" cy="1828800"/>
                <wp:effectExtent l="5080" t="5080" r="571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288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إنَّ – كأن – ليت – لعل ) حروف.............. تدخل على الجملة .................... ، فتنصب .....................ويسمى ......................،وترفع ........................ويسمى خبره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16.7pt;margin-top:30.25pt;width:431.95pt;height:143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إنَّ – كأن – ليت – لعل ) حروف.............. تدخل على الجملة .................... ، فتنصب .....................ويسمى ......................،وترفع ........................ويسمى خبرها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6"/>
          <w:szCs w:val="36"/>
          <w:rtl w:val="true"/>
        </w:rPr>
        <w:t>********************************************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حيطي الحرف الناسخ بدائرة ، ثم ضعي خطًا تحت اسمه ، وخطين تحت خبره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ن الصحةَ كنزٌ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أن المدرسةَ منارةٌ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يت المسافرين عائدون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********************************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دخلي حرفًا ناسخًا على كل جملة مما يأتي ، واضبطي اسمه وخبره بالشكل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طيارةُ محلقةٌ </w:t>
      </w:r>
      <w:r>
        <w:rPr>
          <w:sz w:val="32"/>
          <w:szCs w:val="32"/>
          <w:rtl w:val="true"/>
        </w:rPr>
        <w:t>.     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عادةُ دائمةٌ </w:t>
      </w:r>
      <w:r>
        <w:rPr>
          <w:sz w:val="32"/>
          <w:szCs w:val="32"/>
          <w:rtl w:val="true"/>
        </w:rPr>
        <w:t xml:space="preserve">.    ..............................................................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626745</wp:posOffset>
                </wp:positionV>
                <wp:extent cx="4466590" cy="694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مهارة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عمل الحروف الناسخ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أتقنت                                           لم تتق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49.3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مهارة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عمل الحروف الناسخ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tl w:val="true"/>
                        </w:rPr>
                        <w:t>أتقنت                                           لم تتق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165</wp:posOffset>
                </wp:positionH>
                <wp:positionV relativeFrom="paragraph">
                  <wp:posOffset>969645</wp:posOffset>
                </wp:positionV>
                <wp:extent cx="237490" cy="2374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6.35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265</wp:posOffset>
                </wp:positionH>
                <wp:positionV relativeFrom="paragraph">
                  <wp:posOffset>969645</wp:posOffset>
                </wp:positionV>
                <wp:extent cx="237490" cy="2374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6.35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13:00Z</dcterms:created>
  <dc:creator>KSA</dc:creator>
  <dc:description/>
  <cp:keywords/>
  <dc:language>en-US</dc:language>
  <cp:lastModifiedBy>KSA</cp:lastModifiedBy>
  <dcterms:modified xsi:type="dcterms:W3CDTF">2008-02-10T11:36:00Z</dcterms:modified>
  <cp:revision>4</cp:revision>
  <dc:subject/>
  <dc:title>المدرسة : 175/ب                  الفصل الدراسي الثاني                 الصف : الخامس</dc:title>
</cp:coreProperties>
</file>