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رن أو الس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Tuberculosis- TB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 مرض معدي جرثومي تسببه عصية الدرن أو عصية كوخ يؤدي لتلف 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سجة الرئة و</w:t>
      </w:r>
      <w:r>
        <w:rPr>
          <w:b/>
          <w:bCs/>
          <w:color w:val="000000"/>
          <w:sz w:val="26"/>
          <w:szCs w:val="26"/>
          <w:rtl w:val="true"/>
        </w:rPr>
        <w:t>\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 أعضاء أخرى من الجسم</w:t>
      </w:r>
      <w:r>
        <w:rPr>
          <w:b/>
          <w:bCs/>
          <w:color w:val="000000"/>
          <w:sz w:val="26"/>
          <w:szCs w:val="26"/>
          <w:rtl w:val="true"/>
        </w:rPr>
        <w:t>[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>]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وى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تقل جرثومة بكتر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ر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Mycobacterium tuberculosis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ضوية الشكل بالهواء أو من شخص لآخر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إم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شخص واحد مصاب بالسل نقل العدوى إلى </w:t>
      </w:r>
      <w:r>
        <w:rPr>
          <w:b/>
          <w:bCs/>
          <w:color w:val="000000"/>
          <w:sz w:val="26"/>
          <w:szCs w:val="26"/>
        </w:rPr>
        <w:t>10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Cs/>
          <w:color w:val="000000"/>
          <w:sz w:val="26"/>
          <w:szCs w:val="26"/>
        </w:rPr>
        <w:t>1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خص سنوياً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يوجد حول العالم حالياً </w:t>
      </w:r>
      <w:r>
        <w:rPr>
          <w:b/>
          <w:bCs/>
          <w:color w:val="000000"/>
          <w:sz w:val="26"/>
          <w:szCs w:val="26"/>
        </w:rPr>
        <w:t>1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ليون شخص مصابون بالسل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رن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ش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active tuberculosis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ثلث سكان العا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رضون للعدوي حيث يصاب به حسب تقديرات منظمة الصحة العالمية شخص واحد كل ثاني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أيضا هناك طريقة أخرى للعدوى عن طريق شرب الحليب الغير مبستر الذي يحوي عصي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M.bovis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 تسبب السل بالجهاز الهضمي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عراض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ظهر الأعراض المرضية، 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رحلة من المراحل، على نسبة تتراوح بين 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Cs/>
          <w:color w:val="000000"/>
          <w:sz w:val="26"/>
          <w:szCs w:val="26"/>
        </w:rPr>
        <w:t>10</w:t>
      </w:r>
      <w:r>
        <w:rPr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 الأشخاص المصا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سل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ة يصيب الدرن الرئة ويمكنه أن يصيب الكلى والعظام والع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يمفاوية المخ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أعراض الس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حة التي تتصاحب مع الدم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 الصدر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صر التنفس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زن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مى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عشة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Cs/>
          <w:color w:val="000000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هن</w:t>
      </w:r>
      <w:r>
        <w:rPr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أكثر الأشخا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رضة للمرض الأطفال ومرضي الإيدز لضعف جهازهم المناعي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نصف المصابين به</w:t>
      </w:r>
      <w:r>
        <w:rPr>
          <w:b/>
          <w:bCs/>
          <w:color w:val="000000"/>
          <w:sz w:val="26"/>
          <w:szCs w:val="26"/>
          <w:rtl w:val="true"/>
        </w:rPr>
        <w:t>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 يلق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اجا فيموتون</w:t>
      </w:r>
      <w:r>
        <w:rPr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 تضعف مناعة الجسم تتفعل العصيات السلية وتنتشر في كا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نحاء الجسم الأعراض ارتفاع الحرارة والتعرق الليلي والتعب العام ونقص الوزن وتق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هية للطعام وضيق النفس والألم الصدري والبصاق الدموي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طق الإصا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رنية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كثر ما تصاب الرئتان وتسمى الحالة السل الرئوي وقد تحدث الإصابة 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طق أخرى من الجسم وتسمى الإصابة السل خارج الرئوي والذي قد يصيب الأجزاء الت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 الجسم</w:t>
      </w:r>
      <w:r>
        <w:rPr>
          <w:b/>
          <w:bCs/>
          <w:color w:val="000000"/>
          <w:sz w:val="26"/>
          <w:szCs w:val="26"/>
          <w:rtl w:val="true"/>
        </w:rPr>
        <w:t>:</w:t>
        <w:br/>
        <w:br/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شاء المحيط بالرئتين أو ما يسمى غشاء الجنب</w:t>
      </w:r>
      <w:r>
        <w:rPr>
          <w:b/>
          <w:bCs/>
          <w:color w:val="000000"/>
          <w:sz w:val="26"/>
          <w:szCs w:val="26"/>
          <w:rtl w:val="true"/>
        </w:rPr>
        <w:br/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ش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يط بالقلب أو ما يسمى غشاء التأمور</w:t>
      </w:r>
      <w:r>
        <w:rPr>
          <w:b/>
          <w:bCs/>
          <w:color w:val="000000"/>
          <w:sz w:val="26"/>
          <w:szCs w:val="26"/>
          <w:rtl w:val="true"/>
        </w:rPr>
        <w:br/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قد اللمفاوية</w:t>
      </w:r>
      <w:r>
        <w:rPr>
          <w:b/>
          <w:bCs/>
          <w:color w:val="000000"/>
          <w:sz w:val="26"/>
          <w:szCs w:val="26"/>
          <w:rtl w:val="true"/>
        </w:rPr>
        <w:br/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ظ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لب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ت خصوصا لانها منطقه يوجد بها الاوكسجين بكميات آعلى</w:t>
      </w:r>
      <w:r>
        <w:rPr>
          <w:b/>
          <w:bCs/>
          <w:color w:val="000000"/>
          <w:sz w:val="26"/>
          <w:szCs w:val="26"/>
          <w:rtl w:val="true"/>
        </w:rPr>
        <w:br/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غش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محيطه بالمخ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حايا</w:t>
      </w:r>
      <w:r>
        <w:rPr>
          <w:b/>
          <w:bCs/>
          <w:color w:val="000000"/>
          <w:sz w:val="26"/>
          <w:szCs w:val="26"/>
          <w:rtl w:val="true"/>
        </w:rPr>
        <w:t>)</w:t>
        <w:br/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لد</w:t>
      </w:r>
      <w:r>
        <w:rPr>
          <w:b/>
          <w:bCs/>
          <w:color w:val="000000"/>
          <w:sz w:val="26"/>
          <w:szCs w:val="26"/>
          <w:rtl w:val="true"/>
        </w:rPr>
        <w:br/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جهاز البولي التناسلي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د يكون أح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باب العقم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ذا سبب التهابات في قنوات فالوب</w:t>
      </w:r>
      <w:r>
        <w:rPr>
          <w:b/>
          <w:bCs/>
          <w:color w:val="000000"/>
          <w:sz w:val="26"/>
          <w:szCs w:val="26"/>
          <w:rtl w:val="true"/>
        </w:rPr>
        <w:br/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قسام الجهاز الهضمي والغش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يط بأحشاء البطن أو ما يسمى الغشاء البريتوني</w:t>
      </w:r>
      <w:r>
        <w:rPr>
          <w:b/>
          <w:bCs/>
          <w:color w:val="000000"/>
          <w:sz w:val="26"/>
          <w:szCs w:val="26"/>
          <w:rtl w:val="true"/>
        </w:rPr>
        <w:t>[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>]</w:t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ماء أخرى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درن يسمى السل </w:t>
      </w:r>
      <w:r>
        <w:rPr>
          <w:b/>
          <w:bCs/>
          <w:color w:val="000000"/>
          <w:sz w:val="26"/>
          <w:szCs w:val="26"/>
          <w:rtl w:val="true"/>
        </w:rPr>
        <w:t>{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تهلاك</w:t>
      </w:r>
      <w:r>
        <w:rPr>
          <w:b/>
          <w:bCs/>
          <w:color w:val="000000"/>
          <w:sz w:val="26"/>
          <w:szCs w:val="26"/>
          <w:rtl w:val="true"/>
        </w:rPr>
        <w:t>}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، لانه يبدو انه يستهلك الناس من الداخل، السع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امي، الحمى، الشحوب، هزال طويل لا هوادة فيه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سماء الأخرى المدر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phthisis</w:t>
      </w:r>
      <w:r>
        <w:rPr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ه للاستهلاك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؛ سل الغدد الليمفاويه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 البالغين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، التي تؤثر على الجه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مفاوي غدد العنق، درن البطن، درن الجلد ؛ الهزال والمرض ؛الطاعون الأبيض، ل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دو أن المصابين بالدرن يعانون بشكل ملحوظ من الشحوب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اء الدرن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صابة بفيروس نقص المناعه البشريه والدرن واهمال مراقبة البرامج مكنت من عو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ل وظهور سلالات مقاومه للادويه ساهم أيضا في هذا الوباء الجديد</w:t>
      </w:r>
      <w:r>
        <w:rPr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وق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ظمة الصحة العالمية أن خلال العشرين سنة القادمة من بداية هذا القرن سيصبح 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صابين بالدرن بليون شخص أي حوالي سدس سكان العالم حاليا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خلال هذه السنو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سيموت بالمرض </w:t>
      </w:r>
      <w:r>
        <w:rPr>
          <w:b/>
          <w:bCs/>
          <w:color w:val="000000"/>
          <w:sz w:val="26"/>
          <w:szCs w:val="26"/>
        </w:rPr>
        <w:t>3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ليون شخص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لنت منظمة الصحة العالمية السل حالة طوارئ صحيه عا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ي </w:t>
      </w:r>
      <w:r>
        <w:rPr>
          <w:b/>
          <w:bCs/>
          <w:color w:val="000000"/>
          <w:sz w:val="26"/>
          <w:szCs w:val="26"/>
        </w:rPr>
        <w:t>1993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وضعت خطة عالمية لوقف انتشار السل تهدف إلى أنقاذ </w:t>
      </w:r>
      <w:r>
        <w:rPr>
          <w:b/>
          <w:bCs/>
          <w:color w:val="000000"/>
          <w:sz w:val="26"/>
          <w:szCs w:val="26"/>
        </w:rPr>
        <w:t>14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ليون نسمة بين </w:t>
      </w:r>
      <w:r>
        <w:rPr>
          <w:b/>
          <w:bCs/>
          <w:color w:val="000000"/>
          <w:sz w:val="26"/>
          <w:szCs w:val="26"/>
        </w:rPr>
        <w:t>200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b/>
          <w:bCs/>
          <w:color w:val="000000"/>
          <w:sz w:val="26"/>
          <w:szCs w:val="26"/>
        </w:rPr>
        <w:t>2015</w:t>
      </w:r>
      <w:r>
        <w:rPr>
          <w:b/>
          <w:bCs/>
          <w:color w:val="000000"/>
          <w:sz w:val="26"/>
          <w:szCs w:val="26"/>
          <w:rtl w:val="true"/>
        </w:rPr>
        <w:t>.[</w:t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>].</w:t>
        <w:br/>
        <w:t>[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ل</w:t>
      </w:r>
      <w:r>
        <w:rPr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خيص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تبار السلين الجل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Mantoux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خيص الم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خبرياً بطريقتين منفصل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  <w:br/>
        <w:br/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اختيار الأول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تبار السلين الجل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Mantoux Tuberculin skin testing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جلد للتعرف علي الإصابة بالسل لو كانت النتي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يجابية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ن هذا الاختيار الذي يتم بحقن مادة بروتينية مستخلصة من بكتريا السل، 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يعطي نتيجة مؤكدة </w:t>
      </w:r>
      <w:r>
        <w:rPr>
          <w:b/>
          <w:bCs/>
          <w:color w:val="000000"/>
          <w:sz w:val="26"/>
          <w:szCs w:val="26"/>
        </w:rPr>
        <w:t>100</w:t>
      </w:r>
      <w:r>
        <w:rPr>
          <w:b/>
          <w:bCs/>
          <w:color w:val="000000"/>
          <w:sz w:val="26"/>
          <w:szCs w:val="26"/>
          <w:rtl w:val="true"/>
        </w:rPr>
        <w:t xml:space="preserve">%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تظهر نتيجة الاختيار خلال </w:t>
      </w:r>
      <w:r>
        <w:rPr>
          <w:b/>
          <w:bCs/>
          <w:color w:val="000000"/>
          <w:sz w:val="26"/>
          <w:szCs w:val="26"/>
        </w:rPr>
        <w:t>48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Cs/>
          <w:color w:val="000000"/>
          <w:sz w:val="26"/>
          <w:szCs w:val="26"/>
        </w:rPr>
        <w:t>72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عة من حق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لد</w:t>
      </w:r>
      <w:r>
        <w:rPr>
          <w:b/>
          <w:bCs/>
          <w:color w:val="000000"/>
          <w:sz w:val="26"/>
          <w:szCs w:val="26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اختيار الثاني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م من خلال تحليل البلغم للتعرف على الجرثو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صيات كوخ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، مع تصوير الرئتين بأش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X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صدرية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ورة صدر بسيطة</w:t>
      </w:r>
      <w:r>
        <w:rPr>
          <w:b/>
          <w:bCs/>
          <w:color w:val="000000"/>
          <w:sz w:val="26"/>
          <w:szCs w:val="26"/>
          <w:rtl w:val="true"/>
        </w:rPr>
        <w:t>).</w:t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الي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بع تقنية حديثة وسريعة لتشخيص هذا المرض يطلق عليها تفاعل البوليميراز المتسلس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polymerase chain reaction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 اختصا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PCR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ي يمكن من خلالها أخذ جزء دقيق 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ادة الوراثية للبكتريا من عينة بلغم قليلة</w:t>
      </w:r>
      <w:r>
        <w:rPr>
          <w:b/>
          <w:bCs/>
          <w:color w:val="000000"/>
          <w:sz w:val="26"/>
          <w:szCs w:val="26"/>
          <w:rtl w:val="true"/>
        </w:rPr>
        <w:t>.</w:t>
        <w:br/>
        <w:t>[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ل</w:t>
      </w:r>
      <w:r>
        <w:rPr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قاية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ك ع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راءات وقائية للحد من انتشار المرض من بينها تهوية الأماكن العامة والمزدحمة وضو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شعة البنفسجية المستمد من أشعة الشمس وإعطاء لقاح السل</w:t>
      </w:r>
      <w:r>
        <w:rPr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ك كثير 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لدان تستخدم اللقاح ضد الدرن كجزء من برامج مراقبة داء السل، وخاصة بال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اطفال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كان أول لقاح الدرن في معهد باستور في فرنسا بين </w:t>
      </w:r>
      <w:r>
        <w:rPr>
          <w:b/>
          <w:bCs/>
          <w:color w:val="000000"/>
          <w:sz w:val="26"/>
          <w:szCs w:val="26"/>
        </w:rPr>
        <w:t>190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b/>
          <w:bCs/>
          <w:color w:val="000000"/>
          <w:sz w:val="26"/>
          <w:szCs w:val="26"/>
        </w:rPr>
        <w:t>1921</w:t>
      </w:r>
      <w:r>
        <w:rPr>
          <w:b/>
          <w:bCs/>
          <w:color w:val="000000"/>
          <w:sz w:val="26"/>
          <w:szCs w:val="26"/>
          <w:rtl w:val="true"/>
        </w:rPr>
        <w:t>.[</w:t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طعيم ضد الدرن الجماهيري لم تبدأ الا بعد الحرب العال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b/>
          <w:bCs/>
          <w:color w:val="000000"/>
          <w:sz w:val="26"/>
          <w:szCs w:val="26"/>
          <w:rtl w:val="true"/>
        </w:rPr>
        <w:t>.[</w:t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>]</w:t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وقايه فعالة أكثر من </w:t>
      </w:r>
      <w:r>
        <w:rPr>
          <w:b/>
          <w:bCs/>
          <w:color w:val="000000"/>
          <w:sz w:val="26"/>
          <w:szCs w:val="26"/>
        </w:rPr>
        <w:t>8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٪ ضد التدرن في الأطفال لمنع الاشك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خطيرة السل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 التهاب السحايا</w:t>
      </w:r>
      <w:r>
        <w:rPr>
          <w:b/>
          <w:bCs/>
          <w:color w:val="000000"/>
          <w:sz w:val="26"/>
          <w:szCs w:val="26"/>
          <w:rtl w:val="true"/>
        </w:rPr>
        <w:t>).</w:t>
        <w:br/>
        <w:t>[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ل</w:t>
      </w:r>
      <w:r>
        <w:rPr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شار والعلاج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 العل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قد إستطاعوا فك الشفرة الوراثية لبكتريا الدرن عام </w:t>
      </w:r>
      <w:r>
        <w:rPr>
          <w:b/>
          <w:bCs/>
          <w:color w:val="000000"/>
          <w:sz w:val="26"/>
          <w:szCs w:val="26"/>
        </w:rPr>
        <w:t>1998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 سيمكنهم من التو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لاج له والوصول إلي طرق جديدة للوقاية منه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رغم أن السل بدأ ينحسر عالميا منذ 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980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ويتوقع الخبراء عدم ظهوره في الدول الصناعية قي عام </w:t>
      </w:r>
      <w:r>
        <w:rPr>
          <w:b/>
          <w:bCs/>
          <w:color w:val="000000"/>
          <w:sz w:val="26"/>
          <w:szCs w:val="26"/>
        </w:rPr>
        <w:t>2010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غم أن التقدي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صحية تشير إلي أن المرض أخذ يزداد عدد حالاته ما بين عامي </w:t>
      </w:r>
      <w:r>
        <w:rPr>
          <w:b/>
          <w:bCs/>
          <w:color w:val="000000"/>
          <w:sz w:val="26"/>
          <w:szCs w:val="26"/>
        </w:rPr>
        <w:t>1985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Cs/>
          <w:color w:val="000000"/>
          <w:sz w:val="26"/>
          <w:szCs w:val="26"/>
        </w:rPr>
        <w:t>1991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ن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إحصائيات زيادنها </w:t>
      </w:r>
      <w:r>
        <w:rPr>
          <w:b/>
          <w:bCs/>
          <w:color w:val="000000"/>
          <w:sz w:val="26"/>
          <w:szCs w:val="26"/>
        </w:rPr>
        <w:t>20</w:t>
      </w:r>
      <w:r>
        <w:rPr>
          <w:b/>
          <w:bCs/>
          <w:color w:val="000000"/>
          <w:sz w:val="26"/>
          <w:szCs w:val="26"/>
          <w:rtl w:val="true"/>
        </w:rPr>
        <w:t>%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 الولايات المتحدة الأمريكية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خلال هذه الفترة وحتي 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00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رض أكثر من ثلث سكان العالم ببكتريا السل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ما ساعد في انتشار المرض زي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عدلات الإصابة بمرض نقص المناعة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يدز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اسيما في أفريقيا وآسياحيث زي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تشار هذا المرض</w:t>
      </w:r>
      <w:r>
        <w:rPr>
          <w:b/>
          <w:bCs/>
          <w:color w:val="000000"/>
          <w:sz w:val="26"/>
          <w:szCs w:val="26"/>
          <w:rtl w:val="true"/>
        </w:rPr>
        <w:t>.</w:t>
        <w:br/>
        <w:t>[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ل</w:t>
      </w:r>
      <w:r>
        <w:rPr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اجات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وصل الباحثون إلي علاجات منذ </w:t>
      </w:r>
      <w:r>
        <w:rPr>
          <w:b/>
          <w:bCs/>
          <w:color w:val="000000"/>
          <w:sz w:val="26"/>
          <w:szCs w:val="26"/>
        </w:rPr>
        <w:t>4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حققت نجاحا كبيرا في علاج المرض لكن </w:t>
      </w:r>
      <w:r>
        <w:rPr>
          <w:b/>
          <w:bCs/>
          <w:color w:val="000000"/>
          <w:sz w:val="26"/>
          <w:szCs w:val="26"/>
        </w:rPr>
        <w:t>77</w:t>
      </w:r>
      <w:r>
        <w:rPr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 المصابين بالمرض لايمكنهم الحصول أوش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اج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رضى المصابون بالإيدز أكثر عرضة للإ صابة والموت من الدرن نتيجة للع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 جهازهم المناعي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في بعض المناطق بأفريقيا نجد أن </w:t>
      </w:r>
      <w:r>
        <w:rPr>
          <w:b/>
          <w:bCs/>
          <w:color w:val="000000"/>
          <w:sz w:val="26"/>
          <w:szCs w:val="26"/>
        </w:rPr>
        <w:t>75</w:t>
      </w:r>
      <w:r>
        <w:rPr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 مرضى الدرن مصاب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إيدز</w:t>
      </w:r>
      <w:r>
        <w:rPr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صبحت أدوية علاج الدرن حجر الزاوية في علاج المرض ولاسي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ضادات الحيوية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ن علاجا واحدا قد يولد مناعة لدي جرثومته ضده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ذا يعطي تولي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ن العلاج تعطي لمدة لاتقل عن 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هور ولمدة قد تصل لسنة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ه التوليفة تضم مضا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isoniazid, rifampicin, streptomycin, pyrazinamide, and ethambutol</w:t>
      </w:r>
      <w:r>
        <w:rPr>
          <w:b/>
          <w:bCs/>
          <w:color w:val="000000"/>
          <w:sz w:val="26"/>
          <w:szCs w:val="26"/>
          <w:rtl w:val="true"/>
        </w:rPr>
        <w:br/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 الأسباب الرئيسية لعدم العلاج الكامل من الدرن عدم انتظ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ضاه بتناول العلاج بإنتظام علي المدي الطويل ولاسيما بعد شعورهم بالتحسن الشفائ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زئي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 يجعلهم نشطين في نشر العدوي بين الأشخاص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صبح شلالات البكتريا الممرض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كثر مقاومة لأدوية السل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و عاد المرضي الذين إنقطعوا عن العلاج قبل تسعة شه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سيحتاجون لمدد علاجية أطول وتكلفة أكثر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هور سلالات جديدة من بكتريا الدر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اومة لأدويته أصبح مشكلة خطيرة ولا سيما لايوجد أدوية حاليا للعلاج من 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لالات الجديدة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ا ماجعل منظمة الصحة العالمية تناشد الدول ولاسيما في أفريق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آسيا باتباع برنام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Observed treatment, short-course (DOTS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 يجعل المشرفي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حيين بمتابعة المرضي وتناولهم الدواء بإنتظام أثناء الفترة المحددة للعلاج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 العلاجي قد اثبت جدواه في عدة بلدان آسيوية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ما جعل السل ينتشر الهج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فرالسريع بالطائرات والسياحة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عوبة التعرف علي المرضي به، مما جعله يع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دود الدولية بسهولة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 أن التشرد والفقر والزحام وسوء التغذية لهم تأثير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نامي في نشر المرض الذي أصبح قنبلة موقوتة في مصر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24:00Z</dcterms:created>
  <dc:creator>Compuland(30-05-2010)</dc:creator>
  <dc:description/>
  <cp:keywords/>
  <dc:language>en-US</dc:language>
  <cp:lastModifiedBy>Compuland(30-05-2010)</cp:lastModifiedBy>
  <dcterms:modified xsi:type="dcterms:W3CDTF">2010-08-23T00:24:00Z</dcterms:modified>
  <cp:revision>2</cp:revision>
  <dc:subject/>
  <dc:title>درن أو السل (Tuberculosis- TB) هو مرض معدي جرثومي تسببه عصية الدرن أو عصية كوخ يؤدي لتلف في أنسجة الرئة و\أو أعضاء أخرى من الجسم[1]</dc:title>
</cp:coreProperties>
</file>