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8745</wp:posOffset>
                  </wp:positionV>
                  <wp:extent cx="6751320" cy="947991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85.1pt;margin-top:45pt;width:144.85pt;height:35.95pt;mso-wrap-style:none;v-text-anchor:middle" type="_x0000_t136">
                  <v:path textpathok="t"/>
                  <v:textpath on="t" fitshape="t" string="الباب الخامس " style="font-family:&quot;MCS Jeddah S_U slit.&quot;;font-size:12pt"/>
                  <v:fill o:detectmouseclick="t" color2="#ffbf00"/>
                  <v:stroke color="#b2b2b2" weight="12600" joinstyle="miter" endcap="flat"/>
                  <w10:wrap type="none"/>
                </v:shape>
              </w:pict>
              <w:pict>
                <v:shape id="shape_0" fillcolor="#9999ff" stroked="f" o:allowincell="t" style="position:absolute;margin-left:138pt;margin-top:90pt;width:239.95pt;height:39.85pt;mso-wrap-style:none;v-text-anchor:middle" type="_x0000_t136">
                  <v:path textpathok="t"/>
                  <v:textpath on="t" fitshape="t" string="تطبيقات حساب التفاضل" style="font-family:&quot;MCS Jeddah S_U slit.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000082" stroked="f" o:allowincell="t" style="position:absolute;margin-left:138pt;margin-top:140.1pt;width:239.95pt;height:39.85pt;mso-wrap-style:none;v-text-anchor:middle" type="_x0000_t136">
                  <v:path textpathok="t"/>
                  <v:textpath on="t" fitshape="t" string="1- القيم العظمى و الصغرى " style="font-family:&quot;MCS Jeddah S_U slit.&quot;;font-size:12pt"/>
                  <v:fill o:detectmouseclick="t" color2="#ff8200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43500</wp:posOffset>
                      </wp:positionV>
                      <wp:extent cx="3657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405pt" to="399.05pt,405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315200</wp:posOffset>
                      </wp:positionV>
                      <wp:extent cx="76200" cy="8001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002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2pt;margin-top:576pt;width:5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4300</wp:posOffset>
                  </wp:positionV>
                  <wp:extent cx="304800" cy="2755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114300</wp:posOffset>
                  </wp:positionV>
                  <wp:extent cx="304800" cy="2755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2192000</wp:posOffset>
                  </wp:positionH>
                  <wp:positionV relativeFrom="paragraph">
                    <wp:posOffset>114300</wp:posOffset>
                  </wp:positionV>
                  <wp:extent cx="304800" cy="27559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400300</wp:posOffset>
                      </wp:positionV>
                      <wp:extent cx="5715000" cy="64008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40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قاط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ج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دال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60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اط انعدام المشتقة  الأول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معنى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منها توجد قيم س التي تنتمي لمجال الدالة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رجة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600" w:right="0" w:hanging="36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اط عدم تعريف المشتقة الأول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معنى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م س التي تجعل دَ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غير معرفة و تنتمي لمجال الدالة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رجة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دال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غلق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]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ind w:left="60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وجد النقاط الحرجة للدالة كما سبق ذكره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ind w:left="60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عوض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لنقاط الحرج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ي تنتمي للفترة المفتوحة المعطا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رفي الفترة المعطا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الدالة الأصلية فتكون أكبر قيمة هي القيمة العظمى للدالة و أصغر قيمة هي القيمة الصغرى ل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القيم القصوى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الفتر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[ -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   لأنها كثيرة حد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44"/>
                                      <w:szCs w:val="44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44"/>
                                      <w:szCs w:val="44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قاط الحرجة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(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40"/>
                                      <w:szCs w:val="40"/>
                                      <w:rtl w:val="true"/>
                                      <w:lang w:val="ar-SA"/>
                                    </w:rPr>
                                    <w:t>∍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40"/>
                                      <w:szCs w:val="40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(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بالتعويض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بالنقاط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{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}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(-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04pt;mso-wrap-distance-left:9.05pt;mso-wrap-distance-right:9.05pt;mso-wrap-distance-top:0pt;mso-wrap-distance-bottom:0pt;margin-top:18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ج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60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اط انعدام المشتقة  الأو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معنى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منها توجد قيم س التي تنتمي لمجال الدالة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جة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600" w:right="0" w:hanging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اط عدم تعريف المشتقة الأو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معنى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م س التي تجعل دَ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غير معرفة و تنتمي لمجال الدالة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جة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ال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غلق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60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وجد النقاط الحرجة للدالة كما سبق ذكر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60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عوض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نقاط الحرج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ي تنتمي للفترة المفتوحة المعطا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رفي الفترة المعطا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دالة الأصلية فتكون أكبر قيمة هي القيمة العظمى للدالة و أصغر قيمة هي القيمة الصغرى للدا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القيم القصوى للدالة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فتر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[ -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مجال الدال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ح   لأنها كثيرة حد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44"/>
                                <w:szCs w:val="44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44"/>
                                <w:szCs w:val="44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ها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قاط الحرجة 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(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40"/>
                                <w:szCs w:val="40"/>
                                <w:rtl w:val="true"/>
                                <w:lang w:val="ar-SA"/>
                              </w:rPr>
                              <w:t>∍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40"/>
                                <w:szCs w:val="4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( -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،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0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∌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( -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،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0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S Mincho;ＭＳ 明朝" w:hAnsi="MS Mincho;ＭＳ 明朝" w:eastAsia="MS Mincho;ＭＳ 明朝"/>
                                <w:sz w:val="32"/>
                                <w:szCs w:val="32"/>
                                <w:lang w:val="ar-SA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إذا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بالتعويض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بالنقاط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{ -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،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-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،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0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}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في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الدالة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د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(-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) =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3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–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6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+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= -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5367655</wp:posOffset>
                      </wp:positionV>
                      <wp:extent cx="847090" cy="3517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422.65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8905240</wp:posOffset>
                      </wp:positionV>
                      <wp:extent cx="34544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2pt;mso-position-vertical-relative:text;margin-left:2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6096000</wp:posOffset>
            </wp:positionH>
            <wp:positionV relativeFrom="paragraph">
              <wp:posOffset>8374380</wp:posOffset>
            </wp:positionV>
            <wp:extent cx="304800" cy="2755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85900</wp:posOffset>
                      </wp:positionV>
                      <wp:extent cx="2590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17pt" to="357.05pt,117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314700</wp:posOffset>
                      </wp:positionV>
                      <wp:extent cx="8382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261pt;width:6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4914900</wp:posOffset>
                      </wp:positionV>
                      <wp:extent cx="304800" cy="10287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028880"/>
                              </a:xfrm>
                              <a:custGeom>
                                <a:avLst/>
                                <a:gdLst>
                                  <a:gd name="textAreaLeft" fmla="*/ 110520 w 172800"/>
                                  <a:gd name="textAreaRight" fmla="*/ 173160 w 172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36pt;margin-top:387pt;width:23.95pt;height:8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172200</wp:posOffset>
                      </wp:positionV>
                      <wp:extent cx="2743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486pt" to="363.05pt,486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5715000" cy="834390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الدالة لها قيمة عظم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للدالة قيمة صغر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القيمة القصوى للدالة 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=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-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 =                                               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                 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>⇐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بسط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vertAlign w:val="superscript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rtl w:val="true"/>
                                      <w:lang w:val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 (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(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           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40"/>
                                      <w:szCs w:val="40"/>
                                      <w:rtl w:val="true"/>
                                      <w:lang w:val="ar-SA"/>
                                    </w:rPr>
                                    <w:t>∍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40"/>
                                      <w:szCs w:val="40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لاحظ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دَ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المشتقة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lang w:val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تعويض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نقاط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}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  =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(-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الدالة لها قيمة عظمى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=  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عند س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غرى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Lucida Sans Unicode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CS Hijaz S_U normal."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MCS Hijaz S_U normal." w:ascii="MS Mincho;ＭＳ 明朝" w:hAnsi="MS Mincho;ＭＳ 明朝"/>
                                      <w:color w:val="800080"/>
                                      <w:sz w:val="40"/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color w:val="80008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33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د تعجز الدالة عن تحقيق قيمة عظمى أو صغرى على ف و مثال ذلك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 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دالة متصلة على الفترة المغلقة ف فإن لها قيمة عظمى و قيمة صغرى   على  ف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د يكون للدالة أكثر من قيمة عظمى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 صغرى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ف </w:t>
                                  </w: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657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الدالة لها قيمة عظم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للدالة قيمة صغر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القيمة القصوى للدالة 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 =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[ -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ال الدا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=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                     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>⇐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سط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>⇐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 xml:space="preserve">  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س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vertAlign w:val="superscript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+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س 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–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=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0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rtl w:val="true"/>
                                <w:lang w:val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>⇐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( 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س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+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) ( 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س 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–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) =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>⇐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س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= -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∌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( -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،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)               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=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40"/>
                                <w:szCs w:val="40"/>
                                <w:rtl w:val="true"/>
                                <w:lang w:val="ar-SA"/>
                              </w:rPr>
                              <w:t>∍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40"/>
                                <w:szCs w:val="40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( -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،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لاحظ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أن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دَ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س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)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معرفة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على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ح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[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حيث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مقام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المشتقة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(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س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+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lang w:val="ar-SA"/>
                              </w:rPr>
                              <w:t>3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)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S Mincho;ＭＳ 明朝" w:hAnsi="MS Mincho;ＭＳ 明朝"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عويض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قاط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}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S Mincho;ＭＳ 明朝" w:hAnsi="MS Mincho;ＭＳ 明朝"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) =        =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>⇐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الدالة لها قيمة عظمى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=       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عند س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=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S Mincho;ＭＳ 明朝" w:hAnsi="MS Mincho;ＭＳ 明朝"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غرى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) =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MCS Hijaz S_U normal.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Hijaz S_U normal." w:ascii="MS Mincho;ＭＳ 明朝" w:hAnsi="MS Mincho;ＭＳ 明朝"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33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د تعجز الدالة عن تحقيق قيمة عظمى أو صغرى على ف و مثال ذلك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) =       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دالة متصلة على الفترة المغلقة ف فإن لها قيمة عظمى و قيمة صغرى   على  ف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د يكون للدالة أكثر من قيمة عظمى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 صغرى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ف </w:t>
                            </w: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1590040</wp:posOffset>
                      </wp:positionV>
                      <wp:extent cx="847090" cy="35179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125.2pt;mso-position-vertical-relative:text;margin-left:4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485900</wp:posOffset>
                      </wp:positionV>
                      <wp:extent cx="990600" cy="5715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45pt;mso-wrap-distance-left:9.05pt;mso-wrap-distance-right:9.05pt;mso-wrap-distance-top:0pt;mso-wrap-distance-bottom:0pt;margin-top:117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286000</wp:posOffset>
                      </wp:positionV>
                      <wp:extent cx="2514600" cy="5715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)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80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) -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0</wp:posOffset>
                      </wp:positionV>
                      <wp:extent cx="2514600" cy="5715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8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743200</wp:posOffset>
                      </wp:positionV>
                      <wp:extent cx="1524000" cy="5715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45pt;mso-wrap-distance-left:9.05pt;mso-wrap-distance-right:9.05pt;mso-wrap-distance-top:0pt;mso-wrap-distance-bottom:0pt;margin-top:21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314700</wp:posOffset>
                      </wp:positionV>
                      <wp:extent cx="609600" cy="3429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×  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61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× 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4800600</wp:posOffset>
                      </wp:positionV>
                      <wp:extent cx="381000" cy="5715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78pt;mso-position-vertical-relative:text;margin-left:3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4800600</wp:posOffset>
                      </wp:positionV>
                      <wp:extent cx="381000" cy="5715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78pt;mso-position-vertical-relative:text;margin-left:3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5600700</wp:posOffset>
                      </wp:positionV>
                      <wp:extent cx="381000" cy="5715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441pt;mso-position-vertical-relative:text;margin-left:4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5029200</wp:posOffset>
                      </wp:positionV>
                      <wp:extent cx="381000" cy="5715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96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6858000</wp:posOffset>
                      </wp:positionV>
                      <wp:extent cx="533400" cy="5715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40pt;mso-position-vertical-relative:text;margin-left:3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345440" cy="35179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41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86000</wp:posOffset>
                      </wp:positionV>
                      <wp:extent cx="2362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80pt" to="348.05pt,180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114800</wp:posOffset>
                      </wp:positionV>
                      <wp:extent cx="21336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324pt" to="339.05pt,324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200400</wp:posOffset>
                      </wp:positionV>
                      <wp:extent cx="2209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52pt" to="221.95pt,252pt" stroked="t" o:allowincell="t" style="position:absolute">
                      <v:stroke color="#00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286000</wp:posOffset>
                      </wp:positionV>
                      <wp:extent cx="0" cy="16002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80pt" to="78pt,305.95pt" stroked="t" o:allowincell="t" style="position:absolute;flip:y">
                      <v:stroke color="#00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2737485</wp:posOffset>
                      </wp:positionV>
                      <wp:extent cx="5080" cy="45148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215.55pt" to="167.55pt,251.0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7485</wp:posOffset>
                      </wp:positionV>
                      <wp:extent cx="0" cy="45148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15.55pt" to="126pt,25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628900</wp:posOffset>
                      </wp:positionV>
                      <wp:extent cx="129540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207pt" to="197.95pt,207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629400</wp:posOffset>
                      </wp:positionV>
                      <wp:extent cx="28194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22pt" to="365.95pt,5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623820</wp:posOffset>
                      </wp:positionV>
                      <wp:extent cx="844550" cy="571500"/>
                      <wp:effectExtent l="5080" t="508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61600">
                                <a:off x="0" y="0"/>
                                <a:ext cx="844560" cy="571680"/>
                              </a:xfrm>
                              <a:prstGeom prst="blockArc">
                                <a:avLst>
                                  <a:gd name="adj1" fmla="val 143456"/>
                                  <a:gd name="adj2" fmla="val 10656544"/>
                                  <a:gd name="adj3" fmla="val 3505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113.45pt;margin-top:206.6pt;width:66.45pt;height:44.95pt;mso-wrap-style:none;v-text-anchor:middle;rotation:179">
                      <v:fill o:detectmouseclick="t" type="solid" color2="#ffff7f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628900</wp:posOffset>
                      </wp:positionV>
                      <wp:extent cx="76200" cy="1143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4pt;margin-top:207pt;width:5.95pt;height:8.9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5715000" cy="8343900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ل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33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Hijaz S_U normal.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رية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Hijaz S_U normal.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دالة د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صلة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بلة للاشتقاق على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فإنه يوجد نقطة واحدة على الأقل 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  <w:lang w:val="ru-RU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  <w:lang w:val="ru-RU"/>
                                    </w:rPr>
                                    <w:t xml:space="preserve">بحيث 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  <w:lang w:val="ru-RU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  <w:lang w:val="ru-RU"/>
                                    </w:rPr>
                                    <w:t xml:space="preserve">صفر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التفسير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الهندسي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للنظري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ru-RU"/>
                                    </w:rPr>
                                    <w:t xml:space="preserve">إذا حققت الدالة شروط النظرية المذكور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ا بد من وجود نقطة واحدة على الأق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المنحنى بحيث ميل المما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ها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ور السي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قق شروط رول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 أمكن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  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م أوجد قيمة جـ التي تعينها  النظري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ind w:left="75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ما أن الدالة كثيرة حدود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تصلة على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ind w:left="75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قابلة للاشتقاق على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،   د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تحقق شروط النظر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جد نقطة واحدة على الأقل 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( 1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بحيث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صفر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=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( 1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lang w:val="ru-RU"/>
                                    </w:rPr>
                                    <w:t>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lang w:val="ru-RU"/>
                                    </w:rPr>
                                    <w:t>2 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rtl w:val="true"/>
                                      <w:lang w:val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قق شروط نظرية رول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م أوجد جـ التي تعينها النظرية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}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صفار المقا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[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تصلة على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[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Cs w:val="32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دَ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-                   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دَ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س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{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lang w:val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}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657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ل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33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MCS Hijaz S_U normal.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normal.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normal.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دالة 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صلة عل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، 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بلة للاشتقاق على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، 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إنه يوجد نقطة واحدة على الأقل 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  <w:lang w:val="ru-RU"/>
                              </w:rPr>
                              <w:t xml:space="preserve">  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  <w:lang w:val="ru-RU"/>
                              </w:rPr>
                              <w:t xml:space="preserve">أ ، ب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  <w:lang w:val="ru-RU"/>
                              </w:rPr>
                              <w:t xml:space="preserve">بحيث د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  <w:lang w:val="ru-RU"/>
                              </w:rPr>
                              <w:t>ج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  <w:lang w:val="ru-RU"/>
                              </w:rPr>
                              <w:t xml:space="preserve">)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  <w:lang w:val="ru-RU"/>
                              </w:rPr>
                              <w:t xml:space="preserve">صفر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PT Bold Stars" w:ascii="Lucida Sans Unicode" w:hAnsi="Lucida Sans Unicode"/>
                                <w:color w:val="800000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>التفسير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>الهندسي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>للنظري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tl w:val="true"/>
                                <w:lang w:val="ru-RU"/>
                              </w:rPr>
                              <w:t xml:space="preserve">إذا حققت الدالة شروط النظرية المذكور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بد من وجود نقطة واحدة على الأقل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أ ، ب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المنحنى بحيث ميل المما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ها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ور السي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ق شروط رول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أمكن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دالة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م أوجد قيمة جـ التي تعينها  النظرية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5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ما أن الدالة كثيرة حدود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تصلة على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ind w:left="750" w:right="0" w:hanging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قابلة للاشتقاق على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=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 ،   د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تحقق شروط النظر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جد نقطة واحدة على الأقل 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( 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ru-RU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 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بحيث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صفر        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ج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ج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ج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=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lang w:val="ru-RU"/>
                              </w:rPr>
                              <w:t xml:space="preserve"> ( 1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lang w:val="ru-RU"/>
                              </w:rPr>
                              <w:t>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lang w:val="ru-RU"/>
                              </w:rPr>
                              <w:t>2 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sz w:val="44"/>
                                <w:szCs w:val="44"/>
                                <w:lang w:val="ar-SA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rtl w:val="true"/>
                                <w:lang w:val="ar-SA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ق شروط نظرية رول للدالة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+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[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م أوجد جـ التي تعينها النظرية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ال الدا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}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صفار المقا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∌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[    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،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متصلة على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[    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،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Cs w:val="32"/>
                                <w:lang w:val="ar-SA"/>
                              </w:rPr>
                            </w:pP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-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دَ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س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) =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-                   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مجال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دَ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س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) =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ح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–</w:t>
                            </w:r>
                            <w:r>
                              <w:rPr>
                                <w:rFonts w:ascii="MS Mincho;ＭＳ 明朝" w:hAnsi="MS Mincho;ＭＳ 明朝" w:eastAsia="MS Mincho;ＭＳ 明朝" w:cs="MS Mincho;ＭＳ 明朝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{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lang w:val="ar-SA"/>
                              </w:rPr>
                              <w:t>0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}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200400</wp:posOffset>
                      </wp:positionV>
                      <wp:extent cx="304800" cy="342900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52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200400</wp:posOffset>
                      </wp:positionV>
                      <wp:extent cx="381000" cy="34290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52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628900</wp:posOffset>
                      </wp:positionV>
                      <wp:extent cx="381000" cy="34290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207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3996055</wp:posOffset>
                      </wp:positionV>
                      <wp:extent cx="847090" cy="35179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314.65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172200</wp:posOffset>
                      </wp:positionV>
                      <wp:extent cx="381000" cy="34290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  <w:t>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8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4"/>
                                <w:szCs w:val="44"/>
                                <w:lang w:val="ar-SA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lang w:val="ar-SA"/>
                              </w:rPr>
                              <w:t>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172200</wp:posOffset>
                      </wp:positionV>
                      <wp:extent cx="381000" cy="34290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  <w:t>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86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4"/>
                                <w:szCs w:val="44"/>
                                <w:lang w:val="ar-SA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lang w:val="ar-SA"/>
                              </w:rPr>
                              <w:t>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6172200</wp:posOffset>
                      </wp:positionV>
                      <wp:extent cx="381000" cy="34290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4"/>
                                      <w:szCs w:val="44"/>
                                      <w:lang w:val="ar-SA"/>
                                    </w:rPr>
                                    <w:t>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8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4"/>
                                <w:szCs w:val="44"/>
                                <w:lang w:val="ar-SA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4"/>
                                <w:szCs w:val="44"/>
                                <w:lang w:val="ar-SA"/>
                              </w:rPr>
                              <w:t>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172200</wp:posOffset>
                      </wp:positionV>
                      <wp:extent cx="533400" cy="45720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486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6624955</wp:posOffset>
                      </wp:positionV>
                      <wp:extent cx="847090" cy="35179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521.65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6629400</wp:posOffset>
                      </wp:positionV>
                      <wp:extent cx="533400" cy="571500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22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629400</wp:posOffset>
                      </wp:positionV>
                      <wp:extent cx="533400" cy="57150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22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200900</wp:posOffset>
                      </wp:positionV>
                      <wp:extent cx="533400" cy="57150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67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7543800</wp:posOffset>
                      </wp:positionV>
                      <wp:extent cx="533400" cy="57150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94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8001000</wp:posOffset>
                      </wp:positionV>
                      <wp:extent cx="533400" cy="57150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30pt;mso-position-vertical-relative:text;margin-left:3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345440" cy="35179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41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451485</wp:posOffset>
                      </wp:positionV>
                      <wp:extent cx="3124200" cy="1377315"/>
                      <wp:effectExtent l="19050" t="19685" r="19685" b="154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377360"/>
                              </a:xfrm>
                              <a:prstGeom prst="wedgeRoundRectCallout">
                                <a:avLst>
                                  <a:gd name="adj1" fmla="val -34615"/>
                                  <a:gd name="adj2" fmla="val 36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993300"/>
                                      <w:lang w:val="en-US" w:bidi="ar-SA"/>
                                    </w:rPr>
                                    <w:t>تذكر أ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ي الدالة الكسرية تكون متصلة إذا كانت أصفار  مقامها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MS Mincho;ＭＳ 明朝" w:hAnsi="MS Mincho;ＭＳ 明朝" w:eastAsia="MS Mincho;ＭＳ 明朝" w:cs="Lucida Sans Unicode"/>
                                      <w:color w:val="auto"/>
                                      <w:lang w:bidi="ar-SA" w:val="ar-SA"/>
                                    </w:rPr>
                                    <w:t>∌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cs="Arial" w:eastAsia="MS Mincho;ＭＳ 明朝"/>
                                      <w:color w:val="auto"/>
                                      <w:lang w:bidi="ar-SA" w:val="ar-SA"/>
                                    </w:rPr>
                                    <w:t>للفتر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cs="Arial" w:eastAsia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cs="Arial" w:eastAsia="MS Mincho;ＭＳ 明朝"/>
                                      <w:color w:val="auto"/>
                                      <w:lang w:bidi="ar-SA" w:val="ar-SA"/>
                                    </w:rPr>
                                    <w:t xml:space="preserve">المغلقة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cs="Arial" w:eastAsia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cs="Arial" w:eastAsia="MS Mincho;ＭＳ 明朝"/>
                                      <w:color w:val="auto"/>
                                      <w:lang w:bidi="ar-SA" w:val="ar-SA"/>
                                    </w:rPr>
                                    <w:t xml:space="preserve">المعطاة وتكون غير متصلة إذا كانت أصفار المقام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Lucida Sans Unicode" w:hAnsi="Lucida Sans Unicode" w:eastAsia="Times New Roman" w:cs="Lucida Sans Unicode"/>
                                      <w:color w:val="auto"/>
                                      <w:lang w:bidi="ar-SA" w:val="en-US"/>
                                    </w:rPr>
                                    <w:t>℈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Arial" w:hAnsi="Arial" w:eastAsia="MS Mincho;ＭＳ 明朝" w:cs="Arial"/>
                                      <w:color w:val="auto"/>
                                      <w:lang w:bidi="ar-SA" w:val="ar-SA"/>
                                    </w:rPr>
                                    <w:t xml:space="preserve"> للفترة المغلقة المعطاة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.6pt;margin-top:35.55pt;width:245.95pt;height:108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  <w:t>تذكر أ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في الدالة الكسرية تكون متصلة إذا كانت أصفار  مقامه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S Mincho;ＭＳ 明朝" w:hAnsi="MS Mincho;ＭＳ 明朝" w:eastAsia="MS Mincho;ＭＳ 明朝" w:cs="Lucida Sans Unicode"/>
                                <w:color w:val="auto"/>
                                <w:lang w:bidi="ar-SA" w:val="ar-SA"/>
                              </w:rPr>
                              <w:t>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cs="Arial" w:eastAsia="MS Mincho;ＭＳ 明朝"/>
                                <w:color w:val="auto"/>
                                <w:lang w:bidi="ar-SA" w:val="ar-SA"/>
                              </w:rPr>
                              <w:t>للفت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cs="Arial" w:eastAsia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cs="Arial" w:eastAsia="MS Mincho;ＭＳ 明朝"/>
                                <w:color w:val="auto"/>
                                <w:lang w:bidi="ar-SA" w:val="ar-SA"/>
                              </w:rPr>
                              <w:t xml:space="preserve">المغلق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cs="Arial" w:eastAsia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cs="Arial" w:eastAsia="MS Mincho;ＭＳ 明朝"/>
                                <w:color w:val="auto"/>
                                <w:lang w:bidi="ar-SA" w:val="ar-SA"/>
                              </w:rPr>
                              <w:t xml:space="preserve">المعطاة وتكون غير متصلة إذا كانت أصفار المقا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Lucida Sans Unicode" w:hAnsi="Lucida Sans Unicode" w:eastAsia="Times New Roman" w:cs="Lucida Sans Unicode"/>
                                <w:color w:val="auto"/>
                                <w:lang w:bidi="ar-SA" w:val="en-US"/>
                              </w:rPr>
                              <w:t>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rial" w:hAnsi="Arial" w:eastAsia="MS Mincho;ＭＳ 明朝" w:cs="Arial"/>
                                <w:color w:val="auto"/>
                                <w:lang w:bidi="ar-SA" w:val="ar-SA"/>
                              </w:rPr>
                              <w:t xml:space="preserve"> للفترة المغلقة المعطاة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4229100</wp:posOffset>
                      </wp:positionV>
                      <wp:extent cx="152400" cy="685800"/>
                      <wp:effectExtent l="0" t="5080" r="63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pt;margin-top:333pt;width:11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43500</wp:posOffset>
                      </wp:positionV>
                      <wp:extent cx="27432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405pt" to="363.05pt,405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6966585</wp:posOffset>
                      </wp:positionV>
                      <wp:extent cx="1986280" cy="0"/>
                      <wp:effectExtent l="0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548.55pt" to="197.55pt,5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6966585</wp:posOffset>
                      </wp:positionV>
                      <wp:extent cx="0" cy="9144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548.55pt" to="89.6pt,6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966585</wp:posOffset>
                      </wp:positionV>
                      <wp:extent cx="0" cy="9144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pt,548.55pt" to="155.6pt,6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5715000" cy="8343900"/>
                      <wp:effectExtent l="0" t="0" r="0" b="0"/>
                      <wp:wrapNone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MS Mincho;ＭＳ 明朝" w:hAnsi="MS Mincho;ＭＳ 明朝" w:eastAsia="MS Mincho;ＭＳ 明朝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 قابلة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للاشتقاق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     ) =      +       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     =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 ) 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تحقق شروط النظر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جد نقطة واحدة على الأقل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يث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+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قبول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>∌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32"/>
                                      <w:szCs w:val="32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فو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قق شروط نظرية رول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 الفت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 أوجد جـ التي تعينها النظرية 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عرفة بشرط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6"/>
                                      <w:szCs w:val="36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صفار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= 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ترة المعطا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 xml:space="preserve">[0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جا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تصلة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    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رفة 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قابلة للاشتقاق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،  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الدالة تحقق شروط النظري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657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ascii="MS Mincho;ＭＳ 明朝" w:hAnsi="MS Mincho;ＭＳ 明朝" w:eastAsia="MS Mincho;ＭＳ 明朝" w:cs="Lucida Sans Unicode"/>
                                <w:sz w:val="32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∌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 قابلة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للاشتقاق ع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     ) =      +        =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     =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      ) 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تحقق شروط النظر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جد نقطة واحدة على الأقل جـ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حيث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-       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قبول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>∌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32"/>
                                <w:szCs w:val="32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(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فو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ق شروط نظرية رول للدالة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الفت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]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 أوجد جـ التي تعينها النظري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675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معرفة بشرط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36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صفار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ال الدالة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= 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ترة المعطا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 xml:space="preserve">[0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</w:rPr>
                              <w:t xml:space="preserve">،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جال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متصلة ع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 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رفة 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قابلة للاشتقاق ع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،   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دالة تحقق شروط النظري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342900</wp:posOffset>
                      </wp:positionV>
                      <wp:extent cx="533400" cy="571500"/>
                      <wp:effectExtent l="0" t="0" r="0" b="0"/>
                      <wp:wrapNone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27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85800</wp:posOffset>
                      </wp:positionV>
                      <wp:extent cx="533400" cy="571500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4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143000</wp:posOffset>
                      </wp:positionV>
                      <wp:extent cx="533400" cy="571500"/>
                      <wp:effectExtent l="0" t="0" r="0" b="0"/>
                      <wp:wrapNone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90pt;mso-position-vertical-relative:text;margin-left:4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143000</wp:posOffset>
                      </wp:positionV>
                      <wp:extent cx="533400" cy="571500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90pt;mso-position-vertical-relative:text;margin-left:3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143000</wp:posOffset>
                      </wp:positionV>
                      <wp:extent cx="609600" cy="685800"/>
                      <wp:effectExtent l="0" t="0" r="0" b="0"/>
                      <wp:wrapNone/>
                      <wp:docPr id="7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pt;mso-wrap-distance-left:9.05pt;mso-wrap-distance-right:9.05pt;mso-wrap-distance-top:0pt;mso-wrap-distance-bottom:0pt;margin-top:90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600200</wp:posOffset>
                      </wp:positionV>
                      <wp:extent cx="533400" cy="571500"/>
                      <wp:effectExtent l="0" t="0" r="0" b="0"/>
                      <wp:wrapNone/>
                      <wp:docPr id="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126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1600200</wp:posOffset>
                      </wp:positionV>
                      <wp:extent cx="533400" cy="571500"/>
                      <wp:effectExtent l="0" t="0" r="0" b="0"/>
                      <wp:wrapNone/>
                      <wp:docPr id="7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126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057400</wp:posOffset>
                      </wp:positionV>
                      <wp:extent cx="381000" cy="571500"/>
                      <wp:effectExtent l="0" t="0" r="0" b="0"/>
                      <wp:wrapNone/>
                      <wp:docPr id="7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62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057400</wp:posOffset>
                      </wp:positionV>
                      <wp:extent cx="381000" cy="571500"/>
                      <wp:effectExtent l="0" t="0" r="0" b="0"/>
                      <wp:wrapNone/>
                      <wp:docPr id="7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62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2628900</wp:posOffset>
                      </wp:positionV>
                      <wp:extent cx="381000" cy="571500"/>
                      <wp:effectExtent l="0" t="0" r="0" b="0"/>
                      <wp:wrapNone/>
                      <wp:docPr id="7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07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3200400</wp:posOffset>
                      </wp:positionV>
                      <wp:extent cx="381000" cy="571500"/>
                      <wp:effectExtent l="0" t="0" r="0" b="0"/>
                      <wp:wrapNone/>
                      <wp:docPr id="7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52pt;mso-position-vertical-relative:text;margin-left: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657600</wp:posOffset>
                      </wp:positionV>
                      <wp:extent cx="533400" cy="685800"/>
                      <wp:effectExtent l="0" t="0" r="0" b="0"/>
                      <wp:wrapNone/>
                      <wp:docPr id="7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4pt;mso-wrap-distance-left:9.05pt;mso-wrap-distance-right:9.05pt;mso-wrap-distance-top:0pt;mso-wrap-distance-bottom:0pt;margin-top:288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3657600</wp:posOffset>
                      </wp:positionV>
                      <wp:extent cx="533400" cy="685800"/>
                      <wp:effectExtent l="0" t="0" r="0" b="0"/>
                      <wp:wrapNone/>
                      <wp:docPr id="7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4pt;mso-wrap-distance-left:9.05pt;mso-wrap-distance-right:9.05pt;mso-wrap-distance-top:0pt;mso-wrap-distance-bottom:0pt;margin-top:288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4229100</wp:posOffset>
                      </wp:positionV>
                      <wp:extent cx="381000" cy="571500"/>
                      <wp:effectExtent l="0" t="0" r="0" b="0"/>
                      <wp:wrapNone/>
                      <wp:docPr id="8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33pt;mso-position-vertical-relative:text;margin-left:3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00</wp:posOffset>
                      </wp:positionV>
                      <wp:extent cx="381000" cy="571500"/>
                      <wp:effectExtent l="0" t="0" r="0" b="0"/>
                      <wp:wrapNone/>
                      <wp:docPr id="8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360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5139055</wp:posOffset>
                      </wp:positionV>
                      <wp:extent cx="847090" cy="351790"/>
                      <wp:effectExtent l="0" t="0" r="0" b="0"/>
                      <wp:wrapNone/>
                      <wp:docPr id="8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404.6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737985</wp:posOffset>
                      </wp:positionV>
                      <wp:extent cx="304800" cy="342900"/>
                      <wp:effectExtent l="0" t="0" r="0" b="0"/>
                      <wp:wrapNone/>
                      <wp:docPr id="8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30.5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743700</wp:posOffset>
                      </wp:positionV>
                      <wp:extent cx="304800" cy="342900"/>
                      <wp:effectExtent l="0" t="0" r="0" b="0"/>
                      <wp:wrapNone/>
                      <wp:docPr id="8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31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6972300</wp:posOffset>
                      </wp:positionV>
                      <wp:extent cx="533400" cy="457200"/>
                      <wp:effectExtent l="0" t="0" r="0" b="0"/>
                      <wp:wrapNone/>
                      <wp:docPr id="8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549pt;mso-position-vertical-relative:text;margin-left:1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972300</wp:posOffset>
                      </wp:positionV>
                      <wp:extent cx="533400" cy="45720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549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7080885</wp:posOffset>
                      </wp:positionV>
                      <wp:extent cx="533400" cy="457200"/>
                      <wp:effectExtent l="0" t="0" r="0" b="0"/>
                      <wp:wrapNone/>
                      <wp:docPr id="8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557.55pt;mso-position-vertical-relative:text;margin-left:1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309485</wp:posOffset>
                      </wp:positionV>
                      <wp:extent cx="1143000" cy="571500"/>
                      <wp:effectExtent l="0" t="0" r="0" b="0"/>
                      <wp:wrapNone/>
                      <wp:docPr id="8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غير معرف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75.5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ير معر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15200</wp:posOffset>
                      </wp:positionV>
                      <wp:extent cx="1143000" cy="571500"/>
                      <wp:effectExtent l="0" t="0" r="0" b="0"/>
                      <wp:wrapNone/>
                      <wp:docPr id="8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عرف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7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عر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315200</wp:posOffset>
                      </wp:positionV>
                      <wp:extent cx="1143000" cy="571500"/>
                      <wp:effectExtent l="0" t="0" r="0" b="0"/>
                      <wp:wrapNone/>
                      <wp:docPr id="9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رّف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76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رّ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543800</wp:posOffset>
                      </wp:positionV>
                      <wp:extent cx="914400" cy="457200"/>
                      <wp:effectExtent l="0" t="0" r="0" b="0"/>
                      <wp:wrapNone/>
                      <wp:docPr id="9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594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543800</wp:posOffset>
                      </wp:positionV>
                      <wp:extent cx="914400" cy="457200"/>
                      <wp:effectExtent l="0" t="0" r="0" b="0"/>
                      <wp:wrapNone/>
                      <wp:docPr id="9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594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543800</wp:posOffset>
                      </wp:positionV>
                      <wp:extent cx="914400" cy="457200"/>
                      <wp:effectExtent l="0" t="0" r="0" b="0"/>
                      <wp:wrapNone/>
                      <wp:docPr id="9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594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345440" cy="35179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41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306060</wp:posOffset>
                      </wp:positionV>
                      <wp:extent cx="1026795" cy="294640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4550" cy="202565"/>
                                        <wp:effectExtent l="0" t="0" r="0" b="0"/>
                                        <wp:docPr id="9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23.2pt;mso-wrap-distance-left:9.05pt;mso-wrap-distance-right:9.05pt;mso-wrap-distance-top:0pt;mso-wrap-distance-bottom:0pt;margin-top:417.8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202565"/>
                                  <wp:effectExtent l="0" t="0" r="0" b="0"/>
                                  <wp:docPr id="9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7826375</wp:posOffset>
                      </wp:positionV>
                      <wp:extent cx="1071880" cy="288925"/>
                      <wp:effectExtent l="0" t="0" r="0" b="0"/>
                      <wp:wrapNone/>
                      <wp:docPr id="9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635" cy="196850"/>
                                        <wp:effectExtent l="0" t="0" r="0" b="0"/>
                                        <wp:docPr id="9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635" cy="19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pt;height:22.75pt;mso-wrap-distance-left:9.05pt;mso-wrap-distance-right:9.05pt;mso-wrap-distance-top:0pt;mso-wrap-distance-bottom:0pt;margin-top:616.25pt;mso-position-vertical-relative:text;margin-left:3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196850"/>
                                  <wp:effectExtent l="0" t="0" r="0" b="0"/>
                                  <wp:docPr id="1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7886700</wp:posOffset>
                      </wp:positionV>
                      <wp:extent cx="862965" cy="294640"/>
                      <wp:effectExtent l="0" t="0" r="0" b="0"/>
                      <wp:wrapNone/>
                      <wp:docPr id="10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9450" cy="202565"/>
                                        <wp:effectExtent l="0" t="0" r="0" b="0"/>
                                        <wp:docPr id="10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23.2pt;mso-wrap-distance-left:9.05pt;mso-wrap-distance-right:9.05pt;mso-wrap-distance-top:0pt;mso-wrap-distance-bottom:0pt;margin-top:621pt;mso-position-vertical-relative:text;margin-left:2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202565"/>
                                  <wp:effectExtent l="0" t="0" r="0" b="0"/>
                                  <wp:docPr id="10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10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85900</wp:posOffset>
                      </wp:positionV>
                      <wp:extent cx="25908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17pt" to="357.05pt,117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86000</wp:posOffset>
                      </wp:positionV>
                      <wp:extent cx="16764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0pt" to="173.95pt,18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286000</wp:posOffset>
                      </wp:positionV>
                      <wp:extent cx="0" cy="6858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80pt" to="102pt,2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71800</wp:posOffset>
                      </wp:positionV>
                      <wp:extent cx="2438400" cy="1024255"/>
                      <wp:effectExtent l="5080" t="5715" r="5715" b="2089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024200"/>
                              </a:xfrm>
                              <a:prstGeom prst="cloudCallout">
                                <a:avLst>
                                  <a:gd name="adj1" fmla="val 45129"/>
                                  <a:gd name="adj2" fmla="val -4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993300"/>
                                      <w:lang w:val="en-US" w:bidi="ar-SA"/>
                                    </w:rPr>
                                    <w:t xml:space="preserve">لاحظ 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الة القيمة المطلقة غير قابلة  للاشتقاق عند أصفاره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234pt;width:191.95pt;height:8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لاحظ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الة القيمة المطلقة غير قابلة  للاشتقاق عند أصفاره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114800</wp:posOffset>
                      </wp:positionV>
                      <wp:extent cx="32004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324pt" to="381.05pt,324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715000</wp:posOffset>
                      </wp:positionV>
                      <wp:extent cx="26670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450pt" to="359.95pt,45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7315200</wp:posOffset>
                      </wp:positionV>
                      <wp:extent cx="35052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576pt" to="311.55pt,57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37885</wp:posOffset>
                      </wp:positionV>
                      <wp:extent cx="5080" cy="1714500"/>
                      <wp:effectExtent l="38100" t="0" r="3365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467.55pt" to="47.55pt,602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6059170</wp:posOffset>
                      </wp:positionV>
                      <wp:extent cx="1051560" cy="787400"/>
                      <wp:effectExtent l="1270" t="1016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73600">
                                <a:off x="0" y="0"/>
                                <a:ext cx="1051560" cy="787320"/>
                              </a:xfrm>
                              <a:prstGeom prst="blockArc">
                                <a:avLst>
                                  <a:gd name="adj1" fmla="val 21277106"/>
                                  <a:gd name="adj2" fmla="val 11122894"/>
                                  <a:gd name="adj3" fmla="val 444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t" o:allowincell="t" style="position:absolute;margin-left:161.9pt;margin-top:477.05pt;width:82.75pt;height:61.95pt;mso-wrap-style:none;v-text-anchor:middle;rotation:169">
                      <v:fill o:detectmouseclick="t" type="solid" color2="#ffccff"/>
                      <v:stroke color="#0033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6400800</wp:posOffset>
                      </wp:positionV>
                      <wp:extent cx="7620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61.6pt;margin-top:504pt;width:5.95pt;height:8.95pt;mso-wrap-style:none;v-text-anchor:middle">
                      <v:fill o:detectmouseclick="t" type="solid" color2="#6633ff"/>
                      <v:stroke color="#99cc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6052185</wp:posOffset>
                      </wp:positionV>
                      <wp:extent cx="7620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91.6pt;margin-top:476.55pt;width:5.95pt;height:8.95pt;mso-wrap-style:none;v-text-anchor:middle">
                      <v:fill o:detectmouseclick="t" type="solid" color2="#6633ff"/>
                      <v:stroke color="#99cc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172200</wp:posOffset>
                      </wp:positionV>
                      <wp:extent cx="762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34pt;margin-top:486pt;width:5.95pt;height:8.95pt;mso-wrap-style:none;v-text-anchor:middle">
                      <v:fill o:detectmouseclick="t" type="solid" color2="#6633ff"/>
                      <v:stroke color="#99cc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942965</wp:posOffset>
                      </wp:positionV>
                      <wp:extent cx="1295400" cy="348615"/>
                      <wp:effectExtent l="3810" t="13970" r="3810" b="139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348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467.95pt" to="239.95pt,495.35pt" stroked="t" o:allowincell="t" style="position:absolute;flip:y">
                      <v:stroke color="#9933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6389370</wp:posOffset>
                      </wp:positionV>
                      <wp:extent cx="10160" cy="925830"/>
                      <wp:effectExtent l="5080" t="635" r="508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9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pt,503.1pt" to="167.95pt,575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6166485</wp:posOffset>
                      </wp:positionV>
                      <wp:extent cx="0" cy="11430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485.55pt" to="233.6pt,575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6286500</wp:posOffset>
                      </wp:positionV>
                      <wp:extent cx="914400" cy="228600"/>
                      <wp:effectExtent l="1270" t="5080" r="127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pt,495pt" to="233.55pt,51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6285865</wp:posOffset>
                      </wp:positionV>
                      <wp:extent cx="1051560" cy="787400"/>
                      <wp:effectExtent l="0" t="0" r="635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26200">
                                <a:off x="0" y="0"/>
                                <a:ext cx="1051560" cy="787320"/>
                              </a:xfrm>
                              <a:prstGeom prst="blockArc">
                                <a:avLst>
                                  <a:gd name="adj1" fmla="val 21277106"/>
                                  <a:gd name="adj2" fmla="val 11122894"/>
                                  <a:gd name="adj3" fmla="val 4440"/>
                                </a:avLst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t" o:allowincell="t" style="position:absolute;margin-left:83.95pt;margin-top:494.95pt;width:82.75pt;height:61.95pt;mso-wrap-style:none;v-text-anchor:middle;rotation:349">
                      <v:fill o:detectmouseclick="t" type="solid" color2="#ffccff"/>
                      <v:stroke color="#00330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51485</wp:posOffset>
                      </wp:positionV>
                      <wp:extent cx="5791200" cy="8343900"/>
                      <wp:effectExtent l="0" t="0" r="0" b="0"/>
                      <wp:wrapNone/>
                      <wp:docPr id="12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جد نقطة واحدة على الأقل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يث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جـ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رر  ما إذا كانت ا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تحقق شروط رول 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[-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 لا؟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دالة متصلة ع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أن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ثيرة الحدود على فتراتها الجزئ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دالة غير قابلة للاشتقاق عند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لا تحقق شروط النظر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دالة د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: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صلة على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.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ابلة للاشتقاق على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]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إنه يوجد نقطة واحدة على الأقل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يث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ندسي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نظرية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ذا حققت الدالة شروط النظرية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فإنه يوجد على الأقل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حيث المماس عنده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تر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واصل بين النقطتي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 ، 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 ، 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قيمة جـ التي تعينها نظرية القيمة المتوسطة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 xml:space="preserve">׀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صفار  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                                               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= -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 = - 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PT Bold Star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Stars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657pt;mso-wrap-distance-left:9.05pt;mso-wrap-distance-right:9.05pt;mso-wrap-distance-top:0pt;mso-wrap-distance-bottom:0pt;margin-top:35.55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جد نقطة واحدة على الأقل جـ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حيث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جـ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رر  ما إذا كانت الدالة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حقق شروط رول على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[-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]                        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 لا؟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الة متصلة على </w:t>
                            </w:r>
                            <w:r>
                              <w:rPr>
                                <w:rtl w:val="true"/>
                              </w:rPr>
                              <w:t>[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>لأن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ثيرة الحدود على فتراتها الجزئ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الة غير قابلة للاشتقاق عند س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 (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لا تحقق شروط النظر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Stars" w:ascii="Lucida Sans Unicode" w:hAnsi="Lucida Sans Unicode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دالة د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: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صلة على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] .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بلة للاشتقاق على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إنه يوجد نقطة واحدة على الأقل جـ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حيث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ندسي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ظرية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 w:ascii="Lucida Sans Unicode" w:hAnsi="Lucida Sans Unicode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ذا حققت الدالة شروط النظري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إنه يوجد على الأقل جـ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حيث المماس عندها 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rtl w:val="true"/>
                              </w:rPr>
                              <w:t>الوتر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اصل بين النقطت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أ ، د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 ، 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قيمة جـ التي تعينها نظرية القيمة المتوسطة للدالة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׀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فار   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                                                   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= -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) = -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PT Bold Star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Stars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1595755</wp:posOffset>
                      </wp:positionV>
                      <wp:extent cx="847090" cy="351790"/>
                      <wp:effectExtent l="0" t="0" r="0" b="0"/>
                      <wp:wrapNone/>
                      <wp:docPr id="12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125.65pt;mso-position-vertical-relative:text;margin-left:4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394585</wp:posOffset>
                      </wp:positionV>
                      <wp:extent cx="609600" cy="457200"/>
                      <wp:effectExtent l="0" t="0" r="0" b="0"/>
                      <wp:wrapNone/>
                      <wp:docPr id="12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188.55pt;mso-position-vertical-relative:text;margin-left: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00300</wp:posOffset>
                      </wp:positionV>
                      <wp:extent cx="609600" cy="457200"/>
                      <wp:effectExtent l="0" t="0" r="0" b="0"/>
                      <wp:wrapNone/>
                      <wp:docPr id="12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18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057400</wp:posOffset>
                      </wp:positionV>
                      <wp:extent cx="609600" cy="457200"/>
                      <wp:effectExtent l="0" t="0" r="0" b="0"/>
                      <wp:wrapNone/>
                      <wp:docPr id="12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pt;mso-wrap-distance-left:9.05pt;mso-wrap-distance-right:9.05pt;mso-wrap-distance-top:0pt;mso-wrap-distance-bottom:0pt;margin-top:162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5257800</wp:posOffset>
                      </wp:positionV>
                      <wp:extent cx="1143000" cy="571500"/>
                      <wp:effectExtent l="0" t="0" r="0" b="0"/>
                      <wp:wrapNone/>
                      <wp:docPr id="12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414pt;mso-position-vertical-relative:text;margin-left:3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286500</wp:posOffset>
                      </wp:positionV>
                      <wp:extent cx="1143000" cy="571500"/>
                      <wp:effectExtent l="0" t="0" r="0" b="0"/>
                      <wp:wrapNone/>
                      <wp:docPr id="12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 ، 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49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، 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5937885</wp:posOffset>
                      </wp:positionV>
                      <wp:extent cx="1143000" cy="571500"/>
                      <wp:effectExtent l="0" t="0" r="0" b="0"/>
                      <wp:wrapNone/>
                      <wp:docPr id="12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 ، 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467.55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، 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829300</wp:posOffset>
                      </wp:positionV>
                      <wp:extent cx="381000" cy="457200"/>
                      <wp:effectExtent l="0" t="0" r="0" b="0"/>
                      <wp:wrapNone/>
                      <wp:docPr id="13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45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315200</wp:posOffset>
                      </wp:positionV>
                      <wp:extent cx="381000" cy="342900"/>
                      <wp:effectExtent l="0" t="0" r="0" b="0"/>
                      <wp:wrapNone/>
                      <wp:docPr id="13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76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7315200</wp:posOffset>
                      </wp:positionV>
                      <wp:extent cx="381000" cy="342900"/>
                      <wp:effectExtent l="0" t="0" r="0" b="0"/>
                      <wp:wrapNone/>
                      <wp:docPr id="13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76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7425055</wp:posOffset>
                      </wp:positionV>
                      <wp:extent cx="847090" cy="351790"/>
                      <wp:effectExtent l="0" t="0" r="0" b="0"/>
                      <wp:wrapNone/>
                      <wp:docPr id="13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584.65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345440" cy="351790"/>
                      <wp:effectExtent l="0" t="0" r="0" b="0"/>
                      <wp:wrapNone/>
                      <wp:docPr id="13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41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5158105</wp:posOffset>
                      </wp:positionH>
                      <wp:positionV relativeFrom="paragraph">
                        <wp:posOffset>1076960</wp:posOffset>
                      </wp:positionV>
                      <wp:extent cx="939165" cy="294640"/>
                      <wp:effectExtent l="0" t="0" r="0" b="0"/>
                      <wp:wrapNone/>
                      <wp:docPr id="13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202565"/>
                                        <wp:effectExtent l="0" t="0" r="0" b="0"/>
                                        <wp:docPr id="13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5pt;height:23.2pt;mso-wrap-distance-left:9.05pt;mso-wrap-distance-right:9.05pt;mso-wrap-distance-top:0pt;mso-wrap-distance-bottom:0pt;margin-top:84.8pt;mso-position-vertical-relative:text;margin-left:40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202565"/>
                                  <wp:effectExtent l="0" t="0" r="0" b="0"/>
                                  <wp:docPr id="1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20650</wp:posOffset>
                  </wp:positionV>
                  <wp:extent cx="6751320" cy="9479915"/>
                  <wp:effectExtent l="0" t="0" r="0" b="0"/>
                  <wp:wrapNone/>
                  <wp:docPr id="1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85800</wp:posOffset>
                      </wp:positionV>
                      <wp:extent cx="22098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54pt" to="203.95pt,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85800</wp:posOffset>
                      </wp:positionV>
                      <wp:extent cx="0" cy="6858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54pt" to="78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85800</wp:posOffset>
                      </wp:positionV>
                      <wp:extent cx="0" cy="6858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4pt" to="144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29000</wp:posOffset>
                      </wp:positionV>
                      <wp:extent cx="29718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270pt" to="372.05pt,270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6743700</wp:posOffset>
                      </wp:positionV>
                      <wp:extent cx="2743200" cy="0"/>
                      <wp:effectExtent l="0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531pt" to="362.95pt,53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57400</wp:posOffset>
                      </wp:positionV>
                      <wp:extent cx="0" cy="68580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2pt" to="108pt,2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0850</wp:posOffset>
                      </wp:positionV>
                      <wp:extent cx="5943600" cy="8343900"/>
                      <wp:effectExtent l="0" t="0" r="0" b="0"/>
                      <wp:wrapNone/>
                      <wp:docPr id="145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و بالت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 متصلة لأنها كثيرة حد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قابلة للاشتقاق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تحقق شروط النظرية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                 =                  =          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Heading4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باستخدام نظرية القيمة المتوسطة معادلة المماس لمنحنى الدالة 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ذي يوازي الوتر المار بالنقطتين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؟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7"/>
                                    </w:numPr>
                                    <w:ind w:left="67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دالة كثيرة حدود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 فهي متصلة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قابلة للاشتقاق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جد نقطة على الأقل    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يث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                    =         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يل المما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إحداثي السيني لنقطة المما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إحداثي الصادي لنقطة المما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ادلة المما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vertAlign w:val="sub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صف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33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دلة المما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جـ التي تعينها نظرية القيمة المتوسطة للدالة 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عرفة بشرط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تصلة 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</w:rPr>
                                    <w:t>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رفة في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قابلة للاشتقاق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تحقق شروط النظرية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     =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15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657pt;mso-wrap-distance-left:9.05pt;mso-wrap-distance-right:9.05pt;mso-wrap-distance-top:0pt;mso-wrap-distance-bottom:0pt;margin-top:35.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و بالت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 متصلة لأنها كثيرة حد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قابلة للاشتقاق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]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تحقق شروط النظرية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                      =                  =          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ing4"/>
                              <w:bidi w:val="1"/>
                              <w:ind w:left="0" w:right="0" w:hanging="0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باستخدام نظرية القيمة المتوسطة معادلة المماس لمنحنى الدالة 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ذي يوازي الوتر المار بالنقطتين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؟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ind w:left="67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دالة كثيرة حدود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 فهي متصلة ع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675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قابلة للاشتقاق ع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جد نقطة على الأقل     جـ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حيث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                         =               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يل المم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حداثي السيني لنقطة المم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حداثي الصادي لنقطة المم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ادلة المما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ف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33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دلة المم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جـ التي تعينها نظرية القيمة المتوسطة للدالة 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675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معرفة بشرط 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ال الدا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متصلة ع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675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-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رفة في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قابلة للاشتقاق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تحقق شروط النظرية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            =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15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5800</wp:posOffset>
                      </wp:positionV>
                      <wp:extent cx="838200" cy="800100"/>
                      <wp:effectExtent l="0" t="0" r="0" b="0"/>
                      <wp:wrapNone/>
                      <wp:docPr id="14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63pt;mso-wrap-distance-left:9.05pt;mso-wrap-distance-right:9.05pt;mso-wrap-distance-top:0pt;mso-wrap-distance-bottom:0pt;margin-top:54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80085</wp:posOffset>
                      </wp:positionV>
                      <wp:extent cx="838200" cy="800100"/>
                      <wp:effectExtent l="0" t="0" r="0" b="0"/>
                      <wp:wrapNone/>
                      <wp:docPr id="14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63pt;mso-wrap-distance-left:9.05pt;mso-wrap-distance-right:9.05pt;mso-wrap-distance-top:0pt;mso-wrap-distance-bottom:0pt;margin-top:53.55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85800</wp:posOffset>
                      </wp:positionV>
                      <wp:extent cx="838200" cy="800100"/>
                      <wp:effectExtent l="0" t="0" r="0" b="0"/>
                      <wp:wrapNone/>
                      <wp:docPr id="14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63pt;mso-wrap-distance-left:9.05pt;mso-wrap-distance-right:9.05pt;mso-wrap-distance-top:0pt;mso-wrap-distance-bottom:0pt;margin-top:54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457200</wp:posOffset>
                      </wp:positionV>
                      <wp:extent cx="457200" cy="457200"/>
                      <wp:effectExtent l="0" t="0" r="0" b="0"/>
                      <wp:wrapNone/>
                      <wp:docPr id="14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6pt;mso-position-vertical-relative:text;margin-left:1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57200</wp:posOffset>
                      </wp:positionV>
                      <wp:extent cx="457200" cy="457200"/>
                      <wp:effectExtent l="0" t="0" r="0" b="0"/>
                      <wp:wrapNone/>
                      <wp:docPr id="15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6pt;mso-position-vertical-relative:text;margin-left: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165985</wp:posOffset>
                      </wp:positionV>
                      <wp:extent cx="1447800" cy="571500"/>
                      <wp:effectExtent l="0" t="0" r="0" b="0"/>
                      <wp:wrapNone/>
                      <wp:docPr id="151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 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 -  1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5pt;mso-wrap-distance-left:9.05pt;mso-wrap-distance-right:9.05pt;mso-wrap-distance-top:0pt;mso-wrap-distance-bottom:0pt;margin-top:170.55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 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-  1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71700</wp:posOffset>
                      </wp:positionV>
                      <wp:extent cx="985520" cy="539115"/>
                      <wp:effectExtent l="0" t="0" r="0" b="0"/>
                      <wp:wrapNone/>
                      <wp:docPr id="15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6  -  1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42.45pt;mso-wrap-distance-left:9.05pt;mso-wrap-distance-right:9.05pt;mso-wrap-distance-top:0pt;mso-wrap-distance-bottom:0pt;margin-top:171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6  -  10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171700</wp:posOffset>
                      </wp:positionV>
                      <wp:extent cx="685800" cy="539115"/>
                      <wp:effectExtent l="0" t="0" r="0" b="0"/>
                      <wp:wrapNone/>
                      <wp:docPr id="15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- 4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2.45pt;mso-wrap-distance-left:9.05pt;mso-wrap-distance-right:9.05pt;mso-wrap-distance-top:0pt;mso-wrap-distance-bottom:0pt;margin-top:171pt;mso-position-vertical-relative:text;margin-left:1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- 4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686300</wp:posOffset>
                      </wp:positionV>
                      <wp:extent cx="1447800" cy="571500"/>
                      <wp:effectExtent l="0" t="0" r="0" b="0"/>
                      <wp:wrapNone/>
                      <wp:docPr id="15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 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 -  2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5pt;mso-wrap-distance-left:9.05pt;mso-wrap-distance-right:9.05pt;mso-wrap-distance-top:0pt;mso-wrap-distance-bottom:0pt;margin-top:369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 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-  2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4686300</wp:posOffset>
                      </wp:positionV>
                      <wp:extent cx="985520" cy="539115"/>
                      <wp:effectExtent l="0" t="0" r="0" b="0"/>
                      <wp:wrapNone/>
                      <wp:docPr id="15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 -  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42.45pt;mso-wrap-distance-left:9.05pt;mso-wrap-distance-right:9.05pt;mso-wrap-distance-top:0pt;mso-wrap-distance-bottom:0pt;margin-top:369pt;mso-position-vertical-relative:text;margin-left:1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  -  0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3310255</wp:posOffset>
                      </wp:positionV>
                      <wp:extent cx="847090" cy="351790"/>
                      <wp:effectExtent l="0" t="0" r="0" b="0"/>
                      <wp:wrapNone/>
                      <wp:docPr id="15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260.65pt;mso-position-vertical-relative:text;margin-left:4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6739255</wp:posOffset>
                      </wp:positionV>
                      <wp:extent cx="847090" cy="351790"/>
                      <wp:effectExtent l="0" t="0" r="0" b="0"/>
                      <wp:wrapNone/>
                      <wp:docPr id="15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7.7pt;mso-wrap-distance-left:9.05pt;mso-wrap-distance-right:9.05pt;mso-wrap-distance-top:0pt;mso-wrap-distance-bottom:0pt;margin-top:530.65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658100</wp:posOffset>
                      </wp:positionV>
                      <wp:extent cx="685800" cy="571500"/>
                      <wp:effectExtent l="0" t="0" r="0" b="0"/>
                      <wp:wrapNone/>
                      <wp:docPr id="15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603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001000</wp:posOffset>
                      </wp:positionV>
                      <wp:extent cx="1447800" cy="571500"/>
                      <wp:effectExtent l="0" t="0" r="0" b="0"/>
                      <wp:wrapNone/>
                      <wp:docPr id="15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 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 -  4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5pt;mso-wrap-distance-left:9.05pt;mso-wrap-distance-right:9.05pt;mso-wrap-distance-top:0pt;mso-wrap-distance-bottom:0pt;margin-top:630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 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 -  4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8376285</wp:posOffset>
                      </wp:positionV>
                      <wp:extent cx="985520" cy="539115"/>
                      <wp:effectExtent l="0" t="0" r="0" b="0"/>
                      <wp:wrapNone/>
                      <wp:docPr id="16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6  -  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42.45pt;mso-wrap-distance-left:9.05pt;mso-wrap-distance-right:9.05pt;mso-wrap-distance-top:0pt;mso-wrap-distance-bottom:0pt;margin-top:659.55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6  -  2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8376285</wp:posOffset>
                      </wp:positionV>
                      <wp:extent cx="528320" cy="539115"/>
                      <wp:effectExtent l="0" t="0" r="0" b="0"/>
                      <wp:wrapNone/>
                      <wp:docPr id="16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2.45pt;mso-wrap-distance-left:9.05pt;mso-wrap-distance-right:9.05pt;mso-wrap-distance-top:0pt;mso-wrap-distance-bottom:0pt;margin-top:659.55pt;mso-position-vertical-relative:text;margin-left:3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345440" cy="351790"/>
                      <wp:effectExtent l="0" t="0" r="0" b="0"/>
                      <wp:wrapNone/>
                      <wp:docPr id="16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41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171700</wp:posOffset>
                      </wp:positionV>
                      <wp:extent cx="1066800" cy="571500"/>
                      <wp:effectExtent l="0" t="0" r="0" b="0"/>
                      <wp:wrapNone/>
                      <wp:docPr id="16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5pt;mso-wrap-distance-left:9.05pt;mso-wrap-distance-right:9.05pt;mso-wrap-distance-top:0pt;mso-wrap-distance-bottom:0pt;margin-top:171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8557260</wp:posOffset>
                      </wp:positionV>
                      <wp:extent cx="493395" cy="243840"/>
                      <wp:effectExtent l="0" t="0" r="0" b="0"/>
                      <wp:wrapNone/>
                      <wp:docPr id="16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16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9.2pt;mso-wrap-distance-left:9.05pt;mso-wrap-distance-right:9.05pt;mso-wrap-distance-top:0pt;mso-wrap-distance-bottom:0pt;margin-top:673.8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1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880860</wp:posOffset>
                      </wp:positionV>
                      <wp:extent cx="645795" cy="320040"/>
                      <wp:effectExtent l="0" t="0" r="0" b="0"/>
                      <wp:wrapNone/>
                      <wp:docPr id="16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1645" cy="227965"/>
                                        <wp:effectExtent l="0" t="0" r="0" b="0"/>
                                        <wp:docPr id="16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64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25.2pt;mso-wrap-distance-left:9.05pt;mso-wrap-distance-right:9.05pt;mso-wrap-distance-top:0pt;mso-wrap-distance-bottom:0pt;margin-top:541.8pt;mso-position-vertical-relative:text;margin-left: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227965"/>
                                  <wp:effectExtent l="0" t="0" r="0" b="0"/>
                                  <wp:docPr id="1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1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00</wp:posOffset>
                      </wp:positionV>
                      <wp:extent cx="30480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35pt" to="375.05pt,135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43400</wp:posOffset>
                      </wp:positionV>
                      <wp:extent cx="28956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342pt" to="369.05pt,342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5715000</wp:posOffset>
                      </wp:positionV>
                      <wp:extent cx="228600" cy="685800"/>
                      <wp:effectExtent l="0" t="5080" r="63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450pt;width:17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43700</wp:posOffset>
                      </wp:positionV>
                      <wp:extent cx="26670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31pt" to="263.95pt,5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6743700</wp:posOffset>
                      </wp:positionV>
                      <wp:extent cx="0" cy="80010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531pt" to="114pt,5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743700</wp:posOffset>
                      </wp:positionV>
                      <wp:extent cx="0" cy="8001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31pt" to="198pt,5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86600</wp:posOffset>
                      </wp:positionV>
                      <wp:extent cx="457200" cy="342900"/>
                      <wp:effectExtent l="3175" t="381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58pt" to="161.95pt,58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086600</wp:posOffset>
                      </wp:positionV>
                      <wp:extent cx="381000" cy="342900"/>
                      <wp:effectExtent l="3810" t="0" r="0" b="381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58pt" to="101.95pt,58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086600</wp:posOffset>
                      </wp:positionV>
                      <wp:extent cx="381000" cy="342900"/>
                      <wp:effectExtent l="3810" t="0" r="0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58pt" to="245.95pt,58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543800</wp:posOffset>
                      </wp:positionV>
                      <wp:extent cx="3733800" cy="1257300"/>
                      <wp:effectExtent l="5080" t="5080" r="5715" b="641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1257480"/>
                              </a:xfrm>
                              <a:prstGeom prst="cloudCallout">
                                <a:avLst>
                                  <a:gd name="adj1" fmla="val -28944"/>
                                  <a:gd name="adj2" fmla="val 44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FF6600"/>
                                      <w:lang w:val="en-US" w:bidi="ar-SA"/>
                                    </w:rPr>
                                    <w:t xml:space="preserve">تذك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فترات التزايد و التناقص تكتب مغلقة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eastAsia="Times New Roman" w:cs="Arial" w:ascii="Lucida Console" w:hAnsi="Lucida Console"/>
                                      <w:color w:val="auto"/>
                                      <w:lang w:val="en-US" w:bidi="ar-SA"/>
                                    </w:rPr>
                                    <w:t>∞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  <w:t xml:space="preserve"> أو -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32"/>
                                      <w:szCs w:val="32"/>
                                      <w:rFonts w:eastAsia="Times New Roman" w:cs="Arial" w:ascii="Lucida Console" w:hAnsi="Lucida Console"/>
                                      <w:color w:val="auto"/>
                                      <w:lang w:val="en-US" w:bidi="ar-SA"/>
                                    </w:rPr>
                                    <w:t>∞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rial" w:ascii="Lucida Console" w:hAnsi="Lucida Conso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  <w:t>دائماً إلا إذا كان أحد طرفيها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cs="Arial" w:ascii="Arial" w:hAnsi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594pt;width:293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 xml:space="preserve">تذك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فترات التزايد و التناقص تكتب مغلقة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cs="Arial" w:ascii="Lucida Console" w:hAnsi="Lucida Console"/>
                                <w:color w:val="auto"/>
                                <w:lang w:val="en-US" w:bidi="ar-SA"/>
                              </w:rPr>
                              <w:t>∞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 أو -</w:t>
                            </w:r>
                            <w:r>
                              <w:rPr>
                                <w:kern w:val="2"/>
                                <w:u w:val="single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eastAsia="Times New Roman" w:cs="Arial" w:ascii="Lucida Console" w:hAnsi="Lucida Console"/>
                                <w:color w:val="auto"/>
                                <w:lang w:val="en-US" w:bidi="ar-SA"/>
                              </w:rPr>
                              <w:t>∞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Lucida Console" w:hAnsi="Lucida Consol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>دائماً إلا إذا كان أحد طرفيه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5791200" cy="8458200"/>
                      <wp:effectExtent l="0" t="0" r="0" b="0"/>
                      <wp:wrapNone/>
                      <wp:docPr id="181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=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=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    =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  =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لتربيع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جـ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=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طر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زا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ناق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3366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تكن د دالة متصلة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]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ind w:left="75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ن د متزايدة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صفر لكل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ind w:left="750" w:right="0" w:hanging="360"/>
                                    <w:jc w:val="left"/>
                                    <w:rPr>
                                      <w:rFonts w:cs="PT Bold Star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ن د متناقصة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PT Bold Star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ر لكل 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زايد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تناقص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لدالة</w:t>
                                  </w:r>
                                  <w:r>
                                    <w:rPr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وجد المجا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وجد النقاط الحرجة ل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ind w:left="75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درس إشارة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خط الأعداد و من ثم التعرف على فترات التزايد و التناق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فترات التزايد و التناقص ل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مجالــــها ؟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ecoType Thuluth"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33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   لأنها كثيرة حد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ما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جا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 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در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 متزايدة ف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 xml:space="preserve"> [ 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ناقصة في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9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666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=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=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-            =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-          =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تربيع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ـ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    =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ر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زا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اق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تكن د دالة متصلة عل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75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ن د متزايدة عل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فر لكل 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Stars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750" w:right="0" w:hanging="360"/>
                              <w:jc w:val="left"/>
                              <w:rPr>
                                <w:rFonts w:cs="PT Bold Star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ن د متناقصة عل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Star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PT Bold Star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ر لكل 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Fonts w:cs="DecoType Thuluth"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زايد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ناقص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دالة</w:t>
                            </w:r>
                            <w:r>
                              <w:rPr>
                                <w:color w:val="0033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وجد المجا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وجد النقاط الحرجة للدا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75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درس إشارة 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خط الأعداد و من ثم التعرف على فترات التزايد و التناق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فترات التزايد و التناقص للدالة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مجالــــها ؟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Fonts w:cs="DecoType Thuluth"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33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   لأنها كثيرة 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ما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ها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جال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 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ه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ر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ecoType Thuluth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 متزايدة 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 xml:space="preserve"> [ 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ناقصة في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9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680085</wp:posOffset>
                      </wp:positionV>
                      <wp:extent cx="685800" cy="571500"/>
                      <wp:effectExtent l="0" t="0" r="0" b="0"/>
                      <wp:wrapNone/>
                      <wp:docPr id="182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53.55pt;mso-position-vertical-relative:text;margin-left:3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685800</wp:posOffset>
                      </wp:positionV>
                      <wp:extent cx="528320" cy="539115"/>
                      <wp:effectExtent l="0" t="0" r="0" b="0"/>
                      <wp:wrapNone/>
                      <wp:docPr id="183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2.45pt;mso-wrap-distance-left:9.05pt;mso-wrap-distance-right:9.05pt;mso-wrap-distance-top:0pt;mso-wrap-distance-bottom:0pt;margin-top:54pt;mso-position-vertical-relative:text;margin-left:3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685800</wp:posOffset>
                      </wp:positionV>
                      <wp:extent cx="685800" cy="571500"/>
                      <wp:effectExtent l="0" t="0" r="0" b="0"/>
                      <wp:wrapNone/>
                      <wp:docPr id="18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54pt;mso-position-vertical-relative:text;margin-left: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685800</wp:posOffset>
                      </wp:positionV>
                      <wp:extent cx="528320" cy="539115"/>
                      <wp:effectExtent l="0" t="0" r="0" b="0"/>
                      <wp:wrapNone/>
                      <wp:docPr id="185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2.45pt;mso-wrap-distance-left:9.05pt;mso-wrap-distance-right:9.05pt;mso-wrap-distance-top:0pt;mso-wrap-distance-bottom:0pt;margin-top:54pt;mso-position-vertical-relative:text;margin-left:1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85800</wp:posOffset>
                      </wp:positionV>
                      <wp:extent cx="528320" cy="539115"/>
                      <wp:effectExtent l="0" t="0" r="0" b="0"/>
                      <wp:wrapNone/>
                      <wp:docPr id="18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2.45pt;mso-wrap-distance-left:9.05pt;mso-wrap-distance-right:9.05pt;mso-wrap-distance-top:0pt;mso-wrap-distance-bottom:0pt;margin-top:54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143000</wp:posOffset>
                      </wp:positionV>
                      <wp:extent cx="528320" cy="539115"/>
                      <wp:effectExtent l="0" t="0" r="0" b="0"/>
                      <wp:wrapNone/>
                      <wp:docPr id="187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2.45pt;mso-wrap-distance-left:9.05pt;mso-wrap-distance-right:9.05pt;mso-wrap-distance-top:0pt;mso-wrap-distance-bottom:0pt;margin-top:90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143000</wp:posOffset>
                      </wp:positionV>
                      <wp:extent cx="680720" cy="539115"/>
                      <wp:effectExtent l="0" t="0" r="0" b="0"/>
                      <wp:wrapNone/>
                      <wp:docPr id="18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42.45pt;mso-wrap-distance-left:9.05pt;mso-wrap-distance-right:9.05pt;mso-wrap-distance-top:0pt;mso-wrap-distance-bottom:0pt;margin-top:90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143000</wp:posOffset>
                      </wp:positionV>
                      <wp:extent cx="528320" cy="539115"/>
                      <wp:effectExtent l="0" t="0" r="0" b="0"/>
                      <wp:wrapNone/>
                      <wp:docPr id="18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2.45pt;mso-wrap-distance-left:9.05pt;mso-wrap-distance-right:9.05pt;mso-wrap-distance-top:0pt;mso-wrap-distance-bottom:0pt;margin-top:90pt;mso-position-vertical-relative:text;margin-left:1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4323080</wp:posOffset>
                      </wp:positionV>
                      <wp:extent cx="847090" cy="367665"/>
                      <wp:effectExtent l="0" t="0" r="0" b="0"/>
                      <wp:wrapNone/>
                      <wp:docPr id="19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95pt;mso-wrap-distance-left:9.05pt;mso-wrap-distance-right:9.05pt;mso-wrap-distance-top:0pt;mso-wrap-distance-bottom:0pt;margin-top:340.4pt;mso-position-vertical-relative:text;margin-left:412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829300</wp:posOffset>
                      </wp:positionV>
                      <wp:extent cx="1371600" cy="571500"/>
                      <wp:effectExtent l="0" t="0" r="0" b="0"/>
                      <wp:wrapNone/>
                      <wp:docPr id="191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اط حرج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45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ط حرج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6509385</wp:posOffset>
                      </wp:positionV>
                      <wp:extent cx="457200" cy="342900"/>
                      <wp:effectExtent l="0" t="0" r="0" b="0"/>
                      <wp:wrapNone/>
                      <wp:docPr id="192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12.55pt;mso-position-vertical-relative:text;margin-left:1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515100</wp:posOffset>
                      </wp:positionV>
                      <wp:extent cx="457200" cy="342900"/>
                      <wp:effectExtent l="0" t="0" r="0" b="0"/>
                      <wp:wrapNone/>
                      <wp:docPr id="19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13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6509385</wp:posOffset>
                      </wp:positionV>
                      <wp:extent cx="457200" cy="342900"/>
                      <wp:effectExtent l="0" t="0" r="0" b="0"/>
                      <wp:wrapNone/>
                      <wp:docPr id="19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12.55pt;mso-position-vertical-relative:text;margin-left: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515100</wp:posOffset>
                      </wp:positionV>
                      <wp:extent cx="457200" cy="342900"/>
                      <wp:effectExtent l="0" t="0" r="0" b="0"/>
                      <wp:wrapNone/>
                      <wp:docPr id="19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13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43700</wp:posOffset>
                      </wp:positionV>
                      <wp:extent cx="762000" cy="571500"/>
                      <wp:effectExtent l="0" t="0" r="0" b="0"/>
                      <wp:wrapNone/>
                      <wp:docPr id="19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pt;mso-wrap-distance-left:9.05pt;mso-wrap-distance-right:9.05pt;mso-wrap-distance-top:0pt;mso-wrap-distance-bottom:0pt;margin-top:531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6737985</wp:posOffset>
                      </wp:positionV>
                      <wp:extent cx="762000" cy="571500"/>
                      <wp:effectExtent l="0" t="0" r="0" b="0"/>
                      <wp:wrapNone/>
                      <wp:docPr id="197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pt;mso-wrap-distance-left:9.05pt;mso-wrap-distance-right:9.05pt;mso-wrap-distance-top:0pt;mso-wrap-distance-bottom:0pt;margin-top:530.55pt;mso-position-vertical-relative:text;margin-left:1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43700</wp:posOffset>
                      </wp:positionV>
                      <wp:extent cx="762000" cy="571500"/>
                      <wp:effectExtent l="0" t="0" r="0" b="0"/>
                      <wp:wrapNone/>
                      <wp:docPr id="198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5pt;mso-wrap-distance-left:9.05pt;mso-wrap-distance-right:9.05pt;mso-wrap-distance-top:0pt;mso-wrap-distance-bottom:0pt;margin-top:53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345440" cy="351790"/>
                      <wp:effectExtent l="0" t="0" r="0" b="0"/>
                      <wp:wrapNone/>
                      <wp:docPr id="19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41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4535805</wp:posOffset>
                      </wp:positionH>
                      <wp:positionV relativeFrom="paragraph">
                        <wp:posOffset>457200</wp:posOffset>
                      </wp:positionV>
                      <wp:extent cx="493395" cy="243840"/>
                      <wp:effectExtent l="0" t="0" r="0" b="0"/>
                      <wp:wrapNone/>
                      <wp:docPr id="200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0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9.2pt;mso-wrap-distance-left:9.05pt;mso-wrap-distance-right:9.05pt;mso-wrap-distance-top:0pt;mso-wrap-distance-bottom:0pt;margin-top:36pt;mso-position-vertical-relative:text;margin-left:3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20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-7642860</wp:posOffset>
                      </wp:positionV>
                      <wp:extent cx="493395" cy="243840"/>
                      <wp:effectExtent l="0" t="0" r="0" b="0"/>
                      <wp:wrapNone/>
                      <wp:docPr id="20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0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9.2pt;mso-wrap-distance-left:9.05pt;mso-wrap-distance-right:9.05pt;mso-wrap-distance-top:0pt;mso-wrap-distance-bottom:0pt;margin-top:-601.8pt;mso-position-vertical-relative:text;margin-left:49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20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914400</wp:posOffset>
                      </wp:positionV>
                      <wp:extent cx="493395" cy="243840"/>
                      <wp:effectExtent l="0" t="0" r="0" b="0"/>
                      <wp:wrapNone/>
                      <wp:docPr id="20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0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9.2pt;mso-wrap-distance-left:9.05pt;mso-wrap-distance-right:9.05pt;mso-wrap-distance-top:0pt;mso-wrap-distance-bottom:0pt;margin-top:72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2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14400</wp:posOffset>
                      </wp:positionV>
                      <wp:extent cx="493395" cy="243840"/>
                      <wp:effectExtent l="0" t="0" r="0" b="0"/>
                      <wp:wrapNone/>
                      <wp:docPr id="20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1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9.2pt;mso-wrap-distance-left:9.05pt;mso-wrap-distance-right:9.05pt;mso-wrap-distance-top:0pt;mso-wrap-distance-bottom:0pt;margin-top:72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21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356360</wp:posOffset>
                      </wp:positionV>
                      <wp:extent cx="493395" cy="243840"/>
                      <wp:effectExtent l="0" t="0" r="0" b="0"/>
                      <wp:wrapNone/>
                      <wp:docPr id="21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1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9.2pt;mso-wrap-distance-left:9.05pt;mso-wrap-distance-right:9.05pt;mso-wrap-distance-top:0pt;mso-wrap-distance-bottom:0pt;margin-top:106.8pt;mso-position-vertical-relative:text;margin-left:4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21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7242810</wp:posOffset>
                      </wp:positionH>
                      <wp:positionV relativeFrom="paragraph">
                        <wp:posOffset>1798320</wp:posOffset>
                      </wp:positionV>
                      <wp:extent cx="493395" cy="243840"/>
                      <wp:effectExtent l="0" t="0" r="0" b="0"/>
                      <wp:wrapNone/>
                      <wp:docPr id="21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1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9.2pt;mso-wrap-distance-left:9.05pt;mso-wrap-distance-right:9.05pt;mso-wrap-distance-top:0pt;mso-wrap-distance-bottom:0pt;margin-top:141.6pt;mso-position-vertical-relative:text;margin-left:5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2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356360</wp:posOffset>
                      </wp:positionV>
                      <wp:extent cx="493395" cy="243840"/>
                      <wp:effectExtent l="0" t="0" r="0" b="0"/>
                      <wp:wrapNone/>
                      <wp:docPr id="21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21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9.2pt;mso-wrap-distance-left:9.05pt;mso-wrap-distance-right:9.05pt;mso-wrap-distance-top:0pt;mso-wrap-distance-bottom:0pt;margin-top:106.8pt;mso-position-vertical-relative:text;margin-left:3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22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2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286000</wp:posOffset>
                      </wp:positionV>
                      <wp:extent cx="190500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80pt" to="197.95pt,18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286000</wp:posOffset>
                      </wp:positionV>
                      <wp:extent cx="0" cy="685800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80pt" to="90pt,2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286000</wp:posOffset>
                      </wp:positionV>
                      <wp:extent cx="0" cy="685800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80pt" to="150pt,2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229100</wp:posOffset>
                      </wp:positionV>
                      <wp:extent cx="259080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33pt" to="293.95pt,3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686300</wp:posOffset>
                      </wp:positionV>
                      <wp:extent cx="28956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69pt" to="317.95pt,36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229100</wp:posOffset>
                      </wp:positionV>
                      <wp:extent cx="0" cy="91440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333pt" to="132pt,4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4229100</wp:posOffset>
                      </wp:positionV>
                      <wp:extent cx="0" cy="91440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333pt" to="192pt,4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4229100</wp:posOffset>
                      </wp:positionV>
                      <wp:extent cx="0" cy="91440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33pt" to="252pt,4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4914900</wp:posOffset>
                      </wp:positionV>
                      <wp:extent cx="304800" cy="228600"/>
                      <wp:effectExtent l="3175" t="4445" r="63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387pt" to="227.95pt,40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914900</wp:posOffset>
                      </wp:positionV>
                      <wp:extent cx="228600" cy="228600"/>
                      <wp:effectExtent l="3810" t="0" r="635" b="381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87pt" to="179.95pt,40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365115</wp:posOffset>
                      </wp:positionV>
                      <wp:extent cx="354330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422.45pt" to="394.55pt,422.4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115300</wp:posOffset>
                      </wp:positionV>
                      <wp:extent cx="3733800" cy="0"/>
                      <wp:effectExtent l="0" t="38100" r="0" b="381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39pt" to="365.95pt,639pt" stroked="t" o:allowincell="t" style="position:absolute">
                      <v:stroke color="#00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6858000</wp:posOffset>
                      </wp:positionV>
                      <wp:extent cx="0" cy="1714500"/>
                      <wp:effectExtent l="38100" t="0" r="3810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540pt" to="114pt,674.95pt" stroked="t" o:allowincell="t" style="position:absolute;flip:y">
                      <v:stroke color="#0033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200900</wp:posOffset>
                      </wp:positionV>
                      <wp:extent cx="990600" cy="685800"/>
                      <wp:effectExtent l="5080" t="508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85800"/>
                              </a:xfrm>
                              <a:prstGeom prst="blockArc">
                                <a:avLst>
                                  <a:gd name="adj1" fmla="val 10656154"/>
                                  <a:gd name="adj2" fmla="val 143846"/>
                                  <a:gd name="adj3" fmla="val 5731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44pt;margin-top:567pt;width:77.95pt;height:53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086600</wp:posOffset>
                      </wp:positionV>
                      <wp:extent cx="990600" cy="685800"/>
                      <wp:effectExtent l="5080" t="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3200">
                                <a:off x="0" y="0"/>
                                <a:ext cx="990720" cy="685800"/>
                              </a:xfrm>
                              <a:prstGeom prst="blockArc">
                                <a:avLst>
                                  <a:gd name="adj1" fmla="val 10656154"/>
                                  <a:gd name="adj2" fmla="val 143846"/>
                                  <a:gd name="adj3" fmla="val 5731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215.95pt;margin-top:557.95pt;width:77.95pt;height:53.95pt;mso-wrap-style:none;v-text-anchor:middle;rotation:181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7425055</wp:posOffset>
                      </wp:positionV>
                      <wp:extent cx="83185" cy="118745"/>
                      <wp:effectExtent l="5715" t="5715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5.3pt;margin-top:584.65pt;width:6.5pt;height:9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538085</wp:posOffset>
                      </wp:positionV>
                      <wp:extent cx="0" cy="228600"/>
                      <wp:effectExtent l="38100" t="0" r="3810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93.55pt" to="216pt,611.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200900</wp:posOffset>
                      </wp:positionV>
                      <wp:extent cx="152400" cy="342900"/>
                      <wp:effectExtent l="4445" t="2540" r="4445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567pt" to="185.95pt,59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7429500</wp:posOffset>
                      </wp:positionV>
                      <wp:extent cx="76200" cy="342900"/>
                      <wp:effectExtent l="20955" t="0" r="5080" b="127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585pt" to="263.95pt,61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42900</wp:posOffset>
                      </wp:positionV>
                      <wp:extent cx="5791200" cy="8458200"/>
                      <wp:effectExtent l="0" t="0" r="0" b="0"/>
                      <wp:wrapNone/>
                      <wp:docPr id="241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بحث أطراد الدالة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-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 مجالها 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عرفة بشرط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≤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صفار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[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 =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                  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[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حرج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در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دالة متزايدة ف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دالة متناقصة ف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[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]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rtl w:val="true"/>
                                    </w:rPr>
                                    <w:t>التقعر</w:t>
                                  </w:r>
                                  <w:r>
                                    <w:rPr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u w:val="single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color w:val="00336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لتكن د قابلة للاشتقاق مرتين على الفت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كون د مقعرة الأعلى على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إذا كان دً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كل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ن د مقعرة الأسفل ع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، 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 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كل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 ، ب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666pt;mso-wrap-distance-left:9.05pt;mso-wrap-distance-right:9.05pt;mso-wrap-distance-top:0pt;mso-wrap-distance-bottom:0pt;margin-top:27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بحث أطراد الدالة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  -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مجالها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معرفة بشرط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صفار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ال الدالة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[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                         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[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]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رج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ر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ecoType Thuluth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الدالة متزايدة في </w:t>
                            </w:r>
                            <w:r>
                              <w:rPr>
                                <w:rtl w:val="true"/>
                              </w:rPr>
                              <w:t>[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دالة متناقصة في </w:t>
                            </w:r>
                            <w:r>
                              <w:rPr>
                                <w:rtl w:val="true"/>
                              </w:rPr>
                              <w:t>[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]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PT Bold Stars"/>
                                <w:color w:val="800000"/>
                                <w:rtl w:val="true"/>
                              </w:rPr>
                              <w:t>التقعر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66"/>
                                <w:u w:val="single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color w:val="0033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66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tl w:val="true"/>
                              </w:rPr>
                              <w:t xml:space="preserve">لتكن د قابلة للاشتقاق مرتين على الفتر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، ب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تكون د مقعرة الأعلى على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إذا كان دً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كل 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ن د مقعرة الأسفل عل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، 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 د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كل 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، ب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561340</wp:posOffset>
                      </wp:positionV>
                      <wp:extent cx="847090" cy="357505"/>
                      <wp:effectExtent l="0" t="0" r="0" b="0"/>
                      <wp:wrapNone/>
                      <wp:docPr id="242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44.2pt;mso-position-vertical-relative:text;margin-left:4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57400</wp:posOffset>
                      </wp:positionV>
                      <wp:extent cx="533400" cy="342900"/>
                      <wp:effectExtent l="0" t="0" r="0" b="0"/>
                      <wp:wrapNone/>
                      <wp:docPr id="243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62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57400</wp:posOffset>
                      </wp:positionV>
                      <wp:extent cx="533400" cy="342900"/>
                      <wp:effectExtent l="0" t="0" r="0" b="0"/>
                      <wp:wrapNone/>
                      <wp:docPr id="24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62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86000</wp:posOffset>
                      </wp:positionV>
                      <wp:extent cx="838200" cy="691515"/>
                      <wp:effectExtent l="0" t="0" r="0" b="0"/>
                      <wp:wrapNone/>
                      <wp:docPr id="245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عرف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4.45pt;mso-wrap-distance-left:9.05pt;mso-wrap-distance-right:9.05pt;mso-wrap-distance-top:0pt;mso-wrap-distance-bottom:0pt;margin-top:180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عر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286000</wp:posOffset>
                      </wp:positionV>
                      <wp:extent cx="919480" cy="691515"/>
                      <wp:effectExtent l="0" t="0" r="0" b="0"/>
                      <wp:wrapNone/>
                      <wp:docPr id="246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عرف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54.45pt;mso-wrap-distance-left:9.05pt;mso-wrap-distance-right:9.05pt;mso-wrap-distance-top:0pt;mso-wrap-distance-bottom:0pt;margin-top:180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عر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286000</wp:posOffset>
                      </wp:positionV>
                      <wp:extent cx="609600" cy="685800"/>
                      <wp:effectExtent l="0" t="0" r="0" b="0"/>
                      <wp:wrapNone/>
                      <wp:docPr id="247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pt;mso-wrap-distance-left:9.05pt;mso-wrap-distance-right:9.05pt;mso-wrap-distance-top:0pt;mso-wrap-distance-bottom:0pt;margin-top:180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400300</wp:posOffset>
                      </wp:positionV>
                      <wp:extent cx="1905000" cy="685800"/>
                      <wp:effectExtent l="0" t="0" r="0" b="0"/>
                      <wp:wrapNone/>
                      <wp:docPr id="24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- 2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54pt;mso-wrap-distance-left:9.05pt;mso-wrap-distance-right:9.05pt;mso-wrap-distance-top:0pt;mso-wrap-distance-bottom:0pt;margin-top:189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- 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971800</wp:posOffset>
                      </wp:positionV>
                      <wp:extent cx="1905000" cy="685800"/>
                      <wp:effectExtent l="0" t="0" r="0" b="0"/>
                      <wp:wrapNone/>
                      <wp:docPr id="2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54pt;mso-wrap-distance-left:9.05pt;mso-wrap-distance-right:9.05pt;mso-wrap-distance-top:0pt;mso-wrap-distance-bottom:0pt;margin-top:234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4229100</wp:posOffset>
                      </wp:positionV>
                      <wp:extent cx="685800" cy="457200"/>
                      <wp:effectExtent l="0" t="0" r="0" b="0"/>
                      <wp:wrapNone/>
                      <wp:docPr id="25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333pt;mso-position-vertical-relative:text;margin-left:1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4229100</wp:posOffset>
                      </wp:positionV>
                      <wp:extent cx="685800" cy="457200"/>
                      <wp:effectExtent l="0" t="0" r="0" b="0"/>
                      <wp:wrapNone/>
                      <wp:docPr id="251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333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4000500</wp:posOffset>
                      </wp:positionV>
                      <wp:extent cx="457200" cy="342900"/>
                      <wp:effectExtent l="0" t="0" r="0" b="0"/>
                      <wp:wrapNone/>
                      <wp:docPr id="252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000500</wp:posOffset>
                      </wp:positionV>
                      <wp:extent cx="457200" cy="342900"/>
                      <wp:effectExtent l="0" t="0" r="0" b="0"/>
                      <wp:wrapNone/>
                      <wp:docPr id="25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4000500</wp:posOffset>
                      </wp:positionV>
                      <wp:extent cx="457200" cy="342900"/>
                      <wp:effectExtent l="0" t="0" r="0" b="0"/>
                      <wp:wrapNone/>
                      <wp:docPr id="25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229100</wp:posOffset>
                      </wp:positionV>
                      <wp:extent cx="914400" cy="571500"/>
                      <wp:effectExtent l="0" t="0" r="0" b="0"/>
                      <wp:wrapNone/>
                      <wp:docPr id="255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شارة الب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ارة المقا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33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شارة البس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 المقا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800600</wp:posOffset>
                      </wp:positionV>
                      <wp:extent cx="1066800" cy="342900"/>
                      <wp:effectExtent l="0" t="0" r="0" b="0"/>
                      <wp:wrapNone/>
                      <wp:docPr id="25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شارة دَ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378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شارة دَ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4680585</wp:posOffset>
                      </wp:positionV>
                      <wp:extent cx="685800" cy="457200"/>
                      <wp:effectExtent l="0" t="0" r="0" b="0"/>
                      <wp:wrapNone/>
                      <wp:docPr id="257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8"/>
                                      <w:szCs w:val="48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8"/>
                                      <w:szCs w:val="48"/>
                                      <w:lang w:val="ar-SA"/>
                                    </w:rPr>
                                    <w:t>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368.55pt;mso-position-vertical-relative:text;margin-left:1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  <w:szCs w:val="48"/>
                                <w:lang w:val="ar-SA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  <w:szCs w:val="48"/>
                                <w:lang w:val="ar-SA"/>
                              </w:rPr>
                              <w:t>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686300</wp:posOffset>
                      </wp:positionV>
                      <wp:extent cx="685800" cy="457200"/>
                      <wp:effectExtent l="0" t="0" r="0" b="0"/>
                      <wp:wrapNone/>
                      <wp:docPr id="25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48"/>
                                      <w:szCs w:val="48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48"/>
                                      <w:szCs w:val="48"/>
                                      <w:lang w:val="ar-SA"/>
                                    </w:rPr>
                                    <w:t>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369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sz w:val="48"/>
                                <w:szCs w:val="48"/>
                                <w:lang w:val="ar-SA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48"/>
                                <w:szCs w:val="48"/>
                                <w:lang w:val="ar-SA"/>
                              </w:rPr>
                              <w:t>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767955</wp:posOffset>
                      </wp:positionV>
                      <wp:extent cx="922020" cy="342900"/>
                      <wp:effectExtent l="0" t="0" r="0" b="0"/>
                      <wp:wrapNone/>
                      <wp:docPr id="25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طة انعطا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27pt;mso-wrap-distance-left:9.05pt;mso-wrap-distance-right:9.05pt;mso-wrap-distance-top:0pt;mso-wrap-distance-bottom:0pt;margin-top:611.6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طة انعطا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7539355</wp:posOffset>
                      </wp:positionV>
                      <wp:extent cx="995680" cy="342900"/>
                      <wp:effectExtent l="0" t="0" r="0" b="0"/>
                      <wp:wrapNone/>
                      <wp:docPr id="260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عر للأسف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pt;height:27pt;mso-wrap-distance-left:9.05pt;mso-wrap-distance-right:9.05pt;mso-wrap-distance-top:0pt;mso-wrap-distance-bottom:0pt;margin-top:593.65pt;mso-position-vertical-relative:text;margin-left:1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عر للأسف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200900</wp:posOffset>
                      </wp:positionV>
                      <wp:extent cx="914400" cy="342900"/>
                      <wp:effectExtent l="0" t="0" r="0" b="0"/>
                      <wp:wrapNone/>
                      <wp:docPr id="26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عر للأعل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567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عر للأعل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345440" cy="351790"/>
                      <wp:effectExtent l="0" t="0" r="0" b="0"/>
                      <wp:wrapNone/>
                      <wp:docPr id="26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7.7pt;mso-wrap-distance-left:9.05pt;mso-wrap-distance-right:9.05pt;mso-wrap-distance-top:0pt;mso-wrap-distance-bottom:0pt;margin-top:701.65pt;mso-position-vertical-relative:text;margin-left:241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2628900</wp:posOffset>
                      </wp:positionV>
                      <wp:extent cx="1440180" cy="377825"/>
                      <wp:effectExtent l="0" t="0" r="0" b="0"/>
                      <wp:wrapNone/>
                      <wp:docPr id="26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285750"/>
                                        <wp:effectExtent l="0" t="0" r="0" b="0"/>
                                        <wp:docPr id="26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9.75pt;mso-wrap-distance-left:9.05pt;mso-wrap-distance-right:9.05pt;mso-wrap-distance-top:0pt;mso-wrap-distance-bottom:0pt;margin-top:207pt;mso-position-vertical-relative:text;margin-left:2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285750"/>
                                  <wp:effectExtent l="0" t="0" r="0" b="0"/>
                                  <wp:docPr id="26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3200400</wp:posOffset>
                      </wp:positionV>
                      <wp:extent cx="1440180" cy="377825"/>
                      <wp:effectExtent l="0" t="0" r="0" b="0"/>
                      <wp:wrapNone/>
                      <wp:docPr id="26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285750"/>
                                        <wp:effectExtent l="0" t="0" r="0" b="0"/>
                                        <wp:docPr id="26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9.75pt;mso-wrap-distance-left:9.05pt;mso-wrap-distance-right:9.05pt;mso-wrap-distance-top:0pt;mso-wrap-distance-bottom:0pt;margin-top:252pt;mso-position-vertical-relative:text;margin-left:3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285750"/>
                                  <wp:effectExtent l="0" t="0" r="0" b="0"/>
                                  <wp:docPr id="26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571500</wp:posOffset>
                      </wp:positionV>
                      <wp:extent cx="1637665" cy="320040"/>
                      <wp:effectExtent l="0" t="0" r="0" b="0"/>
                      <wp:wrapNone/>
                      <wp:docPr id="26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4150" cy="227965"/>
                                        <wp:effectExtent l="0" t="0" r="0" b="0"/>
                                        <wp:docPr id="27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415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25.2pt;mso-wrap-distance-left:9.05pt;mso-wrap-distance-right:9.05pt;mso-wrap-distance-top:0pt;mso-wrap-distance-bottom:0pt;margin-top:45pt;mso-position-vertical-relative:text;margin-left:1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227965"/>
                                  <wp:effectExtent l="0" t="0" r="0" b="0"/>
                                  <wp:docPr id="2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2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4686300</wp:posOffset>
                      </wp:positionV>
                      <wp:extent cx="609600" cy="342900"/>
                      <wp:effectExtent l="5080" t="5080" r="571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pt;margin-top:369pt;width:4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57600</wp:posOffset>
                      </wp:positionV>
                      <wp:extent cx="2743200" cy="0"/>
                      <wp:effectExtent l="0" t="5080" r="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288pt" to="363.05pt,288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427595</wp:posOffset>
                      </wp:positionV>
                      <wp:extent cx="2514600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584.85pt" to="354.05pt,584.85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172200</wp:posOffset>
                      </wp:positionV>
                      <wp:extent cx="2286000" cy="0"/>
                      <wp:effectExtent l="0" t="5080" r="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86pt" to="221.95pt,48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172200</wp:posOffset>
                      </wp:positionV>
                      <wp:extent cx="0" cy="1028700"/>
                      <wp:effectExtent l="5080" t="0" r="508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486pt" to="96pt,56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172200</wp:posOffset>
                      </wp:positionV>
                      <wp:extent cx="0" cy="1028700"/>
                      <wp:effectExtent l="5080" t="0" r="508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86pt" to="162pt,56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858000</wp:posOffset>
                      </wp:positionV>
                      <wp:extent cx="533400" cy="571500"/>
                      <wp:effectExtent l="2540" t="5080" r="254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blockArc">
                                <a:avLst>
                                  <a:gd name="adj1" fmla="val 11345416"/>
                                  <a:gd name="adj2" fmla="val 21054584"/>
                                  <a:gd name="adj3" fmla="val 780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pt;margin-top:540pt;width:41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6509385</wp:posOffset>
                      </wp:positionV>
                      <wp:extent cx="533400" cy="571500"/>
                      <wp:effectExtent l="1270" t="0" r="317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81200">
                                <a:off x="0" y="0"/>
                                <a:ext cx="533520" cy="571680"/>
                              </a:xfrm>
                              <a:prstGeom prst="blockArc">
                                <a:avLst>
                                  <a:gd name="adj1" fmla="val 11345416"/>
                                  <a:gd name="adj2" fmla="val 21054584"/>
                                  <a:gd name="adj3" fmla="val 780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7.55pt;margin-top:512.55pt;width:41.95pt;height:44.95pt;mso-wrap-style:none;v-text-anchor:middle;rotation:178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515100</wp:posOffset>
                      </wp:positionV>
                      <wp:extent cx="533400" cy="571500"/>
                      <wp:effectExtent l="1270" t="0" r="317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81200">
                                <a:off x="0" y="0"/>
                                <a:ext cx="533520" cy="571680"/>
                              </a:xfrm>
                              <a:prstGeom prst="blockArc">
                                <a:avLst>
                                  <a:gd name="adj1" fmla="val 11345416"/>
                                  <a:gd name="adj2" fmla="val 21054584"/>
                                  <a:gd name="adj3" fmla="val 780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7.95pt;margin-top:513pt;width:41.95pt;height:44.95pt;mso-wrap-style:none;v-text-anchor:middle;rotation:178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5791200" cy="8343900"/>
                      <wp:effectExtent l="0" t="0" r="0" b="0"/>
                      <wp:wrapNone/>
                      <wp:docPr id="282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3366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انعطاف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انقلاب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DecoType Thuluth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 اتجاه تقعر د عن يسار النقطة جـ يختلف عنه عن يمينها فإن النق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 ، 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هي نقطة الانقلا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doub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ن النق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 ، 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طة انعطاف إذا حققت الشروط التال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شارة  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ختلف حول النقطة 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675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بيّن صحة أو خطأ العبار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جـ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جال الدالة القابلة للاشتقاق مرتين بحيث  دً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فإن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 ، د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طة انقلاب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عبارة خاطئة و ذلك لأنه قد يكون تقعر الدالة لا يختلف حول النقطة ج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درس تقعر المنحنى و بيّن نقط الانقلاب للدال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ج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در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Thuluth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نحنى مقعر للأعلى 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مقعرة للأسفل في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النقطة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نعطاف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قيمة  أ  ،  ب  بحيث تكون النقط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طة انقلاب للمنحنى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 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قط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طة انقلاب للمنحنى  ص  فإن  ص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 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657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نعطاف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ecoType Thuluth"/>
                                <w:color w:val="00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انقلاب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ecoType Thuluth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 اتجاه تقعر د عن يسار النقطة جـ يختلف عنه عن يمينها فإن النقط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 ، 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نقطة الانقلا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ن النقط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 ، 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طة انعطاف إذا حققت الشروط التال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675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ال الدا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675" w:right="0" w:hanging="360"/>
                              <w:jc w:val="left"/>
                              <w:rPr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شارة  د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ختلف حول النقطة ج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675" w:right="0" w:hanging="360"/>
                              <w:jc w:val="left"/>
                              <w:rPr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بيّن صحة أو خطأ العبار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جـ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جال الدالة القابلة للاشتقاق مرتين بحيث  دً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فإن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 ، د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طة انقلاب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بارة خاطئة و ذلك لأنه قد يكون تقعر الدالة لا يختلف حول النقطة ج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درس تقعر المنحنى و بيّن نقط الانقلاب للدال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ح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   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ر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ecoType Thulut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ecoType Thuluth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نحنى مقعر للأعلى 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مقعرة للأسفل في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النقطة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)  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عطاف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48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قيمة  أ  ،  ب  بحيث تكون النقط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طة انقلاب للمنحنى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 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قط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طة انقلاب للمنحنى  ص  فإن  ص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 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3761740</wp:posOffset>
                      </wp:positionV>
                      <wp:extent cx="847090" cy="357505"/>
                      <wp:effectExtent l="0" t="0" r="0" b="0"/>
                      <wp:wrapNone/>
                      <wp:docPr id="283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296.2pt;mso-position-vertical-relative:text;margin-left:4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6280785</wp:posOffset>
                      </wp:positionV>
                      <wp:extent cx="762000" cy="457200"/>
                      <wp:effectExtent l="0" t="0" r="0" b="0"/>
                      <wp:wrapNone/>
                      <wp:docPr id="284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494.55pt;mso-position-vertical-relative:text;margin-left:1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6286500</wp:posOffset>
                      </wp:positionV>
                      <wp:extent cx="762000" cy="457200"/>
                      <wp:effectExtent l="0" t="0" r="0" b="0"/>
                      <wp:wrapNone/>
                      <wp:docPr id="285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495pt;mso-position-vertical-relative:text;margin-left: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286500</wp:posOffset>
                      </wp:positionV>
                      <wp:extent cx="762000" cy="457200"/>
                      <wp:effectExtent l="0" t="0" r="0" b="0"/>
                      <wp:wrapNone/>
                      <wp:docPr id="286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ك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495pt;mso-position-vertical-relative:text;margin-left:1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5937885</wp:posOffset>
                      </wp:positionV>
                      <wp:extent cx="304800" cy="342900"/>
                      <wp:effectExtent l="0" t="0" r="0" b="0"/>
                      <wp:wrapNone/>
                      <wp:docPr id="28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467.55pt;mso-position-vertical-relative:text;margin-left:1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943600</wp:posOffset>
                      </wp:positionV>
                      <wp:extent cx="381000" cy="342900"/>
                      <wp:effectExtent l="0" t="0" r="0" b="0"/>
                      <wp:wrapNone/>
                      <wp:docPr id="288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68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7425055</wp:posOffset>
                      </wp:positionV>
                      <wp:extent cx="847090" cy="357505"/>
                      <wp:effectExtent l="0" t="0" r="0" b="0"/>
                      <wp:wrapNone/>
                      <wp:docPr id="289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584.65pt;mso-position-vertical-relative:text;margin-left:4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441960" cy="351790"/>
                      <wp:effectExtent l="0" t="0" r="0" b="0"/>
                      <wp:wrapNone/>
                      <wp:docPr id="29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pt;height:27.7pt;mso-wrap-distance-left:9.05pt;mso-wrap-distance-right:9.05pt;mso-wrap-distance-top:0pt;mso-wrap-distance-bottom:0pt;margin-top:701.65pt;mso-position-vertical-relative:text;margin-left:237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-120015</wp:posOffset>
                  </wp:positionV>
                  <wp:extent cx="6751320" cy="9479915"/>
                  <wp:effectExtent l="0" t="0" r="0" b="0"/>
                  <wp:wrapNone/>
                  <wp:docPr id="2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28900</wp:posOffset>
                      </wp:positionV>
                      <wp:extent cx="2971800" cy="0"/>
                      <wp:effectExtent l="0" t="5080" r="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207pt" to="372.05pt,207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909185</wp:posOffset>
                      </wp:positionV>
                      <wp:extent cx="1143000" cy="0"/>
                      <wp:effectExtent l="0" t="5080" r="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386.55pt" to="149.55pt,3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914900</wp:posOffset>
                      </wp:positionV>
                      <wp:extent cx="0" cy="342900"/>
                      <wp:effectExtent l="5080" t="0" r="508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387pt" to="102pt,4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6046470</wp:posOffset>
                      </wp:positionV>
                      <wp:extent cx="1148080" cy="5715"/>
                      <wp:effectExtent l="635" t="5080" r="635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476.1pt" to="143.55pt,4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6972300</wp:posOffset>
                      </wp:positionV>
                      <wp:extent cx="0" cy="571500"/>
                      <wp:effectExtent l="5080" t="0" r="508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549pt" to="113.6pt,5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6052185</wp:posOffset>
                      </wp:positionV>
                      <wp:extent cx="0" cy="342900"/>
                      <wp:effectExtent l="5080" t="0" r="508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476.55pt" to="95.6pt,50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972300</wp:posOffset>
                      </wp:positionV>
                      <wp:extent cx="1148080" cy="5715"/>
                      <wp:effectExtent l="635" t="5080" r="63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49pt" to="156.35pt,54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658100</wp:posOffset>
                      </wp:positionV>
                      <wp:extent cx="3048000" cy="0"/>
                      <wp:effectExtent l="0" t="5080" r="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603pt" to="375.05pt,603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5867400" cy="8343900"/>
                      <wp:effectExtent l="0" t="0" r="0" b="0"/>
                      <wp:wrapNone/>
                      <wp:docPr id="300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ً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صفر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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نقلاب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لمنحنى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هي تحقق معادلته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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حل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اً بالطرح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ظمى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غرى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 w:ascii="Lucida Sans Unicode" w:hAnsi="Lucida Sans Unicode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وجد دَ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م نحل المعادلة دَ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فر و منها نوجد قيم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نقاط الحرج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</w:t>
                                  </w:r>
                                  <w:r>
                                    <w:rPr>
                                      <w:color w:val="FFFFFF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شرط أن تنتمي لمجال الدال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م ندرس إشارة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ى خط الأعداد و للتعرف على النقاط العظمى و الصغرى المحلية كما يل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إشارة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بل النقطة الحرج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سار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وجب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و بعدها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سالب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تكون النقطة عظمى محل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إشارة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بل النقطة الحرج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سالب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و بعدها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موجبة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تكون النقطة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غرى محل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إذا لم تتغير إشارة دَ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ول النقطة الحرجة فهي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يست قصوى محل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PT Bold Sta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Stars"/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ً</w:t>
                                  </w:r>
                                  <w:r>
                                    <w:rPr>
                                      <w:color w:val="0033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جـ نقطة حرجة للدالة د القابلة للاشتقاق مرتين فإ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ind w:left="60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مة صغرى محل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57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صً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 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صفر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قلاب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منحنى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هي تحقق معادلت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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حل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،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اً بالطرح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رى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 w:ascii="Lucida Sans Unicode" w:hAnsi="Lucida Sans Unicode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8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8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 w:ascii="Lucida Sans Unicode" w:hAnsi="Lucida Sans Unicode"/>
                                <w:color w:val="8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Stars" w:ascii="Lucida Sans Unicode" w:hAnsi="Lucida Sans Unicode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 w:ascii="Lucida Sans Unicode" w:hAnsi="Lucida Sans Unicode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 w:ascii="Lucida Sans Unicode" w:hAnsi="Lucida Sans Unicode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Lucida Sans Unicode" w:hAnsi="Lucida Sans Unicode" w:cs="PT Bold Star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 w:ascii="Lucida Sans Unicode" w:hAnsi="Lucida Sans Unicode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 xml:space="preserve">نوجد دَ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ثم نحل المعادلة دَ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tl w:val="true"/>
                              </w:rPr>
                              <w:t xml:space="preserve">صفر و منها نوجد قيم س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نقاط الحرجة </w:t>
                            </w:r>
                            <w:r>
                              <w:rPr>
                                <w:rtl w:val="true"/>
                              </w:rPr>
                              <w:t xml:space="preserve">)         </w:t>
                            </w:r>
                            <w:r>
                              <w:rPr>
                                <w:color w:val="FFFF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شرط أن تنتمي لمجال الدالة 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م ندرس إشارة 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ى خط الأعداد و للتعرف على النقاط العظمى و الصغرى المحلية كما ي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إشارة 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بل النقطة الحرج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ساره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وجب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بعده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سالب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كون النقطة عظمى محل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إشارة 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بل النقطة الحرج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سالب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بعده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موجب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كون النقطة                                               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غرى محل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إذا لم تتغير إشارة دَ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حول النقطة الحرجة فه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يست قصوى محل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Stars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Stars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Stars"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ً</w:t>
                            </w:r>
                            <w:r>
                              <w:rPr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جـ نقطة حرجة للدالة د القابلة للاشتقاق مرتين فإ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ind w:left="600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ما د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مة صغرى محل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686300</wp:posOffset>
                      </wp:positionV>
                      <wp:extent cx="533400" cy="342900"/>
                      <wp:effectExtent l="0" t="0" r="0" b="0"/>
                      <wp:wrapNone/>
                      <wp:docPr id="301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369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914900</wp:posOffset>
                      </wp:positionV>
                      <wp:extent cx="381000" cy="342900"/>
                      <wp:effectExtent l="0" t="0" r="0" b="0"/>
                      <wp:wrapNone/>
                      <wp:docPr id="302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87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5823585</wp:posOffset>
                      </wp:positionV>
                      <wp:extent cx="533400" cy="342900"/>
                      <wp:effectExtent l="0" t="0" r="0" b="0"/>
                      <wp:wrapNone/>
                      <wp:docPr id="303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58.55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743700</wp:posOffset>
                      </wp:positionV>
                      <wp:extent cx="533400" cy="342900"/>
                      <wp:effectExtent l="0" t="0" r="0" b="0"/>
                      <wp:wrapNone/>
                      <wp:docPr id="30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531pt;mso-position-vertical-relative:text;margin-left: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6966585</wp:posOffset>
                      </wp:positionV>
                      <wp:extent cx="381000" cy="457200"/>
                      <wp:effectExtent l="0" t="0" r="0" b="0"/>
                      <wp:wrapNone/>
                      <wp:docPr id="305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548.55pt;mso-position-vertical-relative:text;margin-left:1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914900</wp:posOffset>
                      </wp:positionV>
                      <wp:extent cx="381000" cy="342900"/>
                      <wp:effectExtent l="0" t="0" r="0" b="0"/>
                      <wp:wrapNone/>
                      <wp:docPr id="306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87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6052185</wp:posOffset>
                      </wp:positionV>
                      <wp:extent cx="381000" cy="342900"/>
                      <wp:effectExtent l="0" t="0" r="0" b="0"/>
                      <wp:wrapNone/>
                      <wp:docPr id="30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76.55pt;mso-position-vertical-relative:text;margin-left: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6966585</wp:posOffset>
                      </wp:positionV>
                      <wp:extent cx="381000" cy="457200"/>
                      <wp:effectExtent l="0" t="0" r="0" b="0"/>
                      <wp:wrapNone/>
                      <wp:docPr id="308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9.05pt;mso-wrap-distance-right:9.05pt;mso-wrap-distance-top:0pt;mso-wrap-distance-bottom:0pt;margin-top:548.55pt;mso-position-vertical-relative:text;margin-left: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057900</wp:posOffset>
                      </wp:positionV>
                      <wp:extent cx="381000" cy="342900"/>
                      <wp:effectExtent l="0" t="0" r="0" b="0"/>
                      <wp:wrapNone/>
                      <wp:docPr id="30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47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086600</wp:posOffset>
                      </wp:positionV>
                      <wp:extent cx="381000" cy="342900"/>
                      <wp:effectExtent l="0" t="0" r="0" b="0"/>
                      <wp:wrapNone/>
                      <wp:docPr id="310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558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466090" cy="351790"/>
                      <wp:effectExtent l="0" t="0" r="0" b="0"/>
                      <wp:wrapNone/>
                      <wp:docPr id="311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6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3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286000</wp:posOffset>
                      </wp:positionV>
                      <wp:extent cx="381000" cy="2286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180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85900</wp:posOffset>
                      </wp:positionV>
                      <wp:extent cx="3657600" cy="0"/>
                      <wp:effectExtent l="0" t="5080" r="63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117pt" to="399.05pt,117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229100</wp:posOffset>
                      </wp:positionV>
                      <wp:extent cx="2514600" cy="0"/>
                      <wp:effectExtent l="0" t="5080" r="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333pt" to="275.95pt,3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4229100</wp:posOffset>
                      </wp:positionV>
                      <wp:extent cx="0" cy="685800"/>
                      <wp:effectExtent l="5080" t="0" r="508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333pt" to="132pt,3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229100</wp:posOffset>
                      </wp:positionV>
                      <wp:extent cx="0" cy="685800"/>
                      <wp:effectExtent l="5080" t="0" r="508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33pt" to="216pt,3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572000</wp:posOffset>
                      </wp:positionV>
                      <wp:extent cx="304800" cy="342900"/>
                      <wp:effectExtent l="3810" t="0" r="0" b="317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60pt" to="119.95pt,38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572000</wp:posOffset>
                      </wp:positionV>
                      <wp:extent cx="304800" cy="342900"/>
                      <wp:effectExtent l="3810" t="0" r="0" b="317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60pt" to="257.95pt,38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572000</wp:posOffset>
                      </wp:positionV>
                      <wp:extent cx="304800" cy="342900"/>
                      <wp:effectExtent l="3810" t="3175" r="63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360pt" to="179.95pt,3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602605</wp:posOffset>
                      </wp:positionV>
                      <wp:extent cx="3962400" cy="0"/>
                      <wp:effectExtent l="0" t="5080" r="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441.15pt" to="411.05pt,441.1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6858000</wp:posOffset>
                      </wp:positionV>
                      <wp:extent cx="152400" cy="914400"/>
                      <wp:effectExtent l="0" t="5080" r="63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540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51485</wp:posOffset>
                      </wp:positionV>
                      <wp:extent cx="5867400" cy="8458200"/>
                      <wp:effectExtent l="0" t="0" r="0" b="0"/>
                      <wp:wrapNone/>
                      <wp:docPr id="323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مة عظمى محلي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دً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لا يصلح اختبار المشتقة الثانية و لابد من اللجوء لاختبار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شتقة الأول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دد مواضع القيم العظمى و الصغرى لمحلية للدالة 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جال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قط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ظمى محلية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قط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غرى محلية  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َ</w:t>
                                  </w:r>
                                  <w:r>
                                    <w:rPr>
                                      <w:rFonts w:ascii="Lucida Sans Unicode" w:hAnsi="Lucida Sans Unicode" w:eastAsia="Lucida Sans Unicode" w:cs="Lucida Sans Unicode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 w:ascii="Lucida Sans Unicode" w:hAnsi="Lucida Sans Unicode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DecoType Thuluth" w:ascii="Lucida Sans Unicode" w:hAnsi="Lucida Sans Unicode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cs="DecoType Thuluth" w:ascii="Lucida Sans Unicode" w:hAnsi="Lucida Sans Unicode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دد مواضع القيم العظمى و الصغرى المحلية للدالة  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جا س ؟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حيث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    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جتا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ط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(    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جا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 =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صفر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،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صغرى محلي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 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     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ظمى محلية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eastAsia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66pt;mso-wrap-distance-left:9.05pt;mso-wrap-distance-right:9.05pt;mso-wrap-distance-top:0pt;mso-wrap-distance-bottom:0pt;margin-top:35.55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ما د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مة عظمى محلية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ما دً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ا يصلح اختبار المشتقة الثانية و لابد من اللجوء لاختبار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شتقة الأول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دد مواضع القيم العظمى و الصغرى لمحلية للدالة  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قط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ظمى محلية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قط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غرى محلية  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DecoType Thuluth"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DecoType Thuluth"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َ</w:t>
                            </w:r>
                            <w:r>
                              <w:rPr>
                                <w:rFonts w:ascii="Lucida Sans Unicode" w:hAnsi="Lucida Sans Unicode" w:eastAsia="Lucida Sans Unicode" w:cs="Lucida Sans Unicode"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 w:ascii="Lucida Sans Unicode" w:hAnsi="Lucida Sans Unicode"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DecoType Thuluth"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DecoType Thuluth" w:ascii="Lucida Sans Unicode" w:hAnsi="Lucida Sans Unicode"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cs="DecoType Thuluth" w:ascii="Lucida Sans Unicode" w:hAnsi="Lucida Sans Unicode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دد مواضع القيم العظمى و الصغرى المحلية للدالة  د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ا س ؟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ث 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    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جتا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ً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دً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(    )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جا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 =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صفر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، 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صغرى محلي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      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      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ظمى محلية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Lucida Sans Unicode" w:hAnsi="Lucida Sans Unicode" w:eastAsia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1590040</wp:posOffset>
                      </wp:positionV>
                      <wp:extent cx="847090" cy="357505"/>
                      <wp:effectExtent l="0" t="0" r="0" b="0"/>
                      <wp:wrapNone/>
                      <wp:docPr id="324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125.2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3994785</wp:posOffset>
                      </wp:positionV>
                      <wp:extent cx="457200" cy="342900"/>
                      <wp:effectExtent l="0" t="0" r="0" b="0"/>
                      <wp:wrapNone/>
                      <wp:docPr id="325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4.55pt;mso-position-vertical-relative:text;margin-left:1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000500</wp:posOffset>
                      </wp:positionV>
                      <wp:extent cx="457200" cy="342900"/>
                      <wp:effectExtent l="0" t="0" r="0" b="0"/>
                      <wp:wrapNone/>
                      <wp:docPr id="326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4337685</wp:posOffset>
                      </wp:positionV>
                      <wp:extent cx="457200" cy="342900"/>
                      <wp:effectExtent l="0" t="0" r="0" b="0"/>
                      <wp:wrapNone/>
                      <wp:docPr id="327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41.5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4337685</wp:posOffset>
                      </wp:positionV>
                      <wp:extent cx="457200" cy="342900"/>
                      <wp:effectExtent l="0" t="0" r="0" b="0"/>
                      <wp:wrapNone/>
                      <wp:docPr id="32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41.55pt;mso-position-vertical-relative:text;margin-left:2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343400</wp:posOffset>
                      </wp:positionV>
                      <wp:extent cx="457200" cy="342900"/>
                      <wp:effectExtent l="0" t="0" r="0" b="0"/>
                      <wp:wrapNone/>
                      <wp:docPr id="329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1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4914900</wp:posOffset>
                      </wp:positionV>
                      <wp:extent cx="533400" cy="457200"/>
                      <wp:effectExtent l="0" t="0" r="0" b="0"/>
                      <wp:wrapNone/>
                      <wp:docPr id="330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387pt;mso-position-vertical-relative:text;margin-left:1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914900</wp:posOffset>
                      </wp:positionV>
                      <wp:extent cx="533400" cy="457200"/>
                      <wp:effectExtent l="0" t="0" r="0" b="0"/>
                      <wp:wrapNone/>
                      <wp:docPr id="33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387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5819140</wp:posOffset>
                      </wp:positionV>
                      <wp:extent cx="847090" cy="357505"/>
                      <wp:effectExtent l="0" t="0" r="0" b="0"/>
                      <wp:wrapNone/>
                      <wp:docPr id="332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458.2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5943600</wp:posOffset>
                      </wp:positionV>
                      <wp:extent cx="533400" cy="457200"/>
                      <wp:effectExtent l="0" t="0" r="0" b="0"/>
                      <wp:wrapNone/>
                      <wp:docPr id="333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468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6515100</wp:posOffset>
                      </wp:positionV>
                      <wp:extent cx="533400" cy="571500"/>
                      <wp:effectExtent l="0" t="0" r="0" b="0"/>
                      <wp:wrapNone/>
                      <wp:docPr id="334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13pt;mso-position-vertical-relative:text;margin-left:3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509385</wp:posOffset>
                      </wp:positionV>
                      <wp:extent cx="533400" cy="577215"/>
                      <wp:effectExtent l="0" t="0" r="0" b="0"/>
                      <wp:wrapNone/>
                      <wp:docPr id="335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.45pt;mso-wrap-distance-left:9.05pt;mso-wrap-distance-right:9.05pt;mso-wrap-distance-top:0pt;mso-wrap-distance-bottom:0pt;margin-top:512.5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6743700</wp:posOffset>
                      </wp:positionV>
                      <wp:extent cx="533400" cy="571500"/>
                      <wp:effectExtent l="0" t="0" r="0" b="0"/>
                      <wp:wrapNone/>
                      <wp:docPr id="336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31pt;mso-position-vertical-relative:text;margin-left:2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7315200</wp:posOffset>
                      </wp:positionV>
                      <wp:extent cx="533400" cy="571500"/>
                      <wp:effectExtent l="0" t="0" r="0" b="0"/>
                      <wp:wrapNone/>
                      <wp:docPr id="337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76pt;mso-position-vertical-relative:text;margin-left:27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086600</wp:posOffset>
                      </wp:positionV>
                      <wp:extent cx="685800" cy="457200"/>
                      <wp:effectExtent l="0" t="0" r="0" b="0"/>
                      <wp:wrapNone/>
                      <wp:docPr id="338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رج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558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7995285</wp:posOffset>
                      </wp:positionV>
                      <wp:extent cx="533400" cy="571500"/>
                      <wp:effectExtent l="0" t="0" r="0" b="0"/>
                      <wp:wrapNone/>
                      <wp:docPr id="339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29.55pt;mso-position-vertical-relative:text;margin-left:4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8001000</wp:posOffset>
                      </wp:positionV>
                      <wp:extent cx="533400" cy="571500"/>
                      <wp:effectExtent l="0" t="0" r="0" b="0"/>
                      <wp:wrapNone/>
                      <wp:docPr id="34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30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8001000</wp:posOffset>
                      </wp:positionV>
                      <wp:extent cx="533400" cy="571500"/>
                      <wp:effectExtent l="0" t="0" r="0" b="0"/>
                      <wp:wrapNone/>
                      <wp:docPr id="341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30pt;mso-position-vertical-relative:text;margin-left:2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8001000</wp:posOffset>
                      </wp:positionV>
                      <wp:extent cx="533400" cy="571500"/>
                      <wp:effectExtent l="0" t="0" r="0" b="0"/>
                      <wp:wrapNone/>
                      <wp:docPr id="342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30pt;mso-position-vertical-relative:text;margin-left:1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8458200</wp:posOffset>
                      </wp:positionV>
                      <wp:extent cx="533400" cy="571500"/>
                      <wp:effectExtent l="0" t="0" r="0" b="0"/>
                      <wp:wrapNone/>
                      <wp:docPr id="343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66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8458200</wp:posOffset>
                      </wp:positionV>
                      <wp:extent cx="533400" cy="571500"/>
                      <wp:effectExtent l="0" t="0" r="0" b="0"/>
                      <wp:wrapNone/>
                      <wp:docPr id="344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3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66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3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458200</wp:posOffset>
                      </wp:positionV>
                      <wp:extent cx="533400" cy="571500"/>
                      <wp:effectExtent l="0" t="0" r="0" b="0"/>
                      <wp:wrapNone/>
                      <wp:docPr id="345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66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8458200</wp:posOffset>
                      </wp:positionV>
                      <wp:extent cx="533400" cy="571500"/>
                      <wp:effectExtent l="0" t="0" r="0" b="0"/>
                      <wp:wrapNone/>
                      <wp:docPr id="34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6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466090" cy="351790"/>
                      <wp:effectExtent l="0" t="0" r="0" b="0"/>
                      <wp:wrapNone/>
                      <wp:docPr id="347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6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7995285</wp:posOffset>
                      </wp:positionV>
                      <wp:extent cx="493395" cy="243840"/>
                      <wp:effectExtent l="0" t="0" r="0" b="0"/>
                      <wp:wrapNone/>
                      <wp:docPr id="348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15" cy="151765"/>
                                        <wp:effectExtent l="0" t="0" r="0" b="0"/>
                                        <wp:docPr id="34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1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9.2pt;mso-wrap-distance-left:9.05pt;mso-wrap-distance-right:9.05pt;mso-wrap-distance-top:0pt;mso-wrap-distance-bottom:0pt;margin-top:629.55pt;mso-position-vertical-relative:text;margin-left:3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35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458200</wp:posOffset>
                      </wp:positionV>
                      <wp:extent cx="442595" cy="243840"/>
                      <wp:effectExtent l="0" t="0" r="0" b="0"/>
                      <wp:wrapNone/>
                      <wp:docPr id="351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350" cy="151765"/>
                                        <wp:effectExtent l="0" t="0" r="0" b="0"/>
                                        <wp:docPr id="35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5" t="-139" r="-15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9.2pt;mso-wrap-distance-left:9.05pt;mso-wrap-distance-right:9.05pt;mso-wrap-distance-top:0pt;mso-wrap-distance-bottom:0pt;margin-top:666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350" cy="151765"/>
                                  <wp:effectExtent l="0" t="0" r="0" b="0"/>
                                  <wp:docPr id="35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17035</wp:posOffset>
                </wp:positionH>
                <wp:positionV relativeFrom="paragraph">
                  <wp:posOffset>5292090</wp:posOffset>
                </wp:positionV>
                <wp:extent cx="493395" cy="243840"/>
                <wp:effectExtent l="0" t="0" r="0" b="0"/>
                <wp:wrapNone/>
                <wp:docPr id="35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" cy="151765"/>
                                  <wp:effectExtent l="0" t="0" r="0" b="0"/>
                                  <wp:docPr id="3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" t="-139" r="-1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2pt;mso-wrap-distance-left:9.05pt;mso-wrap-distance-right:9.05pt;mso-wrap-distance-top:0pt;mso-wrap-distance-bottom:0pt;margin-top:416.7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" cy="151765"/>
                            <wp:effectExtent l="0" t="0" r="0" b="0"/>
                            <wp:docPr id="3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" t="-139" r="-15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3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943100</wp:posOffset>
                      </wp:positionV>
                      <wp:extent cx="2280920" cy="1485900"/>
                      <wp:effectExtent l="5080" t="5080" r="5080" b="1524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1486080"/>
                              </a:xfrm>
                              <a:prstGeom prst="wedgeEllipseCallout">
                                <a:avLst>
                                  <a:gd name="adj1" fmla="val 48745"/>
                                  <a:gd name="adj2" fmla="val -31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6600"/>
                                      <w:lang w:val="en-US" w:bidi="ar-SA"/>
                                    </w:rPr>
                                    <w:t>تذكر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 xml:space="preserve">زوجية 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إذا كانت الأسس كلها زوجي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 xml:space="preserve">فردية 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إذا كانت الأسس كلها فردية و لا يوجد ثابت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pt;margin-top:153pt;width:179.5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تذكر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زوجية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كانت الأسس كلها زوجية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فردية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كانت الأسس كلها فردية و لا يوجد ثابت 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200400</wp:posOffset>
                      </wp:positionV>
                      <wp:extent cx="533400" cy="0"/>
                      <wp:effectExtent l="0" t="38100" r="635" b="3810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52pt" to="401.95pt,25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429000</wp:posOffset>
                      </wp:positionV>
                      <wp:extent cx="533400" cy="0"/>
                      <wp:effectExtent l="0" t="38100" r="635" b="3810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70pt" to="401.95pt,27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372100</wp:posOffset>
                      </wp:positionV>
                      <wp:extent cx="3352800" cy="0"/>
                      <wp:effectExtent l="0" t="5080" r="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423pt" to="387.05pt,423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6629400</wp:posOffset>
                      </wp:positionV>
                      <wp:extent cx="152400" cy="685800"/>
                      <wp:effectExtent l="0" t="5080" r="63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pt;margin-top:522pt;width:11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5867400" cy="8343900"/>
                      <wp:effectExtent l="0" t="0" r="0" b="0"/>
                      <wp:wrapNone/>
                      <wp:docPr id="36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ــم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حنيـات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رسم منحنى أي دال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كثيرة حدو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تبع الخطوات الآت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فسها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ناظ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زوج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بالتالي المنحنى متناظر حول محور الصادات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فرد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بالتالي المنحنى متناظر حول نقطة الأص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قاط التقاطع مع المحور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ضع 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ا نوجد نقاط تقاطعه مع الصادي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ضع 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نها نوجد نقاط تقاطعه مع السين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u w:val="single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color w:val="000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نقاط الحرجة و تصنيفه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و التزايد و التناق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u w:val="single"/>
                                      <w:rtl w:val="true"/>
                                    </w:rPr>
                                    <w:t>ثالثاً</w:t>
                                  </w:r>
                                  <w:r>
                                    <w:rPr>
                                      <w:color w:val="000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المشتق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راسة التقع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و نقاط الانقلا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ضع المعلومات السابقة و نقاط مساعد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إذا لزم الأم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ثم تنفيذ الرس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ارسم منحنى الدالة د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مع توضيح خطوات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الحل ؟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ج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 لأنها كثيرة حدود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تناظ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= (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ليست زوجية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≠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يست فردية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قاط التقاطع مع المحوري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ضع 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قاطعه مع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حور الصاد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نقاط الحرجة و تصنيفه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فترات التزايد و التناق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57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ــم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حنيـات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رسم منحنى أي دا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ثيرة حدو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بع الخطوات الآت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ناظر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وج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بالتالي المنحنى متناظر حول محور الصادات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فرد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بالتالي المنحنى متناظر حول نقطة الأص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اط التقاطع مع المحورين 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ضع 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 نوجد نقاط تقاطعه مع الصادي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نضع ص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 xml:space="preserve">منها نوجد نقاط تقاطعه مع السين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color w:val="000080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نقاط الحرجة و تصنيفها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و التزايد و التناقص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>المشتق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دراسة التقعر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و نقاط الانقلاب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نضع المعلومات السابقة و نقاط مساعد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إذا لزم الأمر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ثم تنفيذ الرس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رسم منحنى الدالة 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ع توضيح خطوات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حل ؟ </w:t>
                            </w:r>
                            <w:r>
                              <w:rPr>
                                <w:b/>
                                <w:bCs/>
                              </w:rPr>
                              <w:t>14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ح لأنها كثيرة حدود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تناظر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= ( -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( - 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يست زوجي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ليست فردية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نقاط التقاطع مع المحورين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نضع س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 xml:space="preserve">تقاطعه مع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المحور الصاد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نقاط الحرجة و تصنيفها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فترات التزايد و التناقص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3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5476240</wp:posOffset>
                      </wp:positionV>
                      <wp:extent cx="847090" cy="357505"/>
                      <wp:effectExtent l="0" t="0" r="0" b="0"/>
                      <wp:wrapNone/>
                      <wp:docPr id="364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431.2pt;mso-position-vertical-relative:text;margin-left:4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743700</wp:posOffset>
                      </wp:positionV>
                      <wp:extent cx="1600200" cy="571500"/>
                      <wp:effectExtent l="0" t="0" r="0" b="0"/>
                      <wp:wrapNone/>
                      <wp:docPr id="365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حنى غير متناظ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531pt;mso-position-vertical-relative:text;margin-left:1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حنى غير متناظ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466090" cy="351790"/>
                      <wp:effectExtent l="0" t="0" r="0" b="0"/>
                      <wp:wrapNone/>
                      <wp:docPr id="366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6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2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3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571500</wp:posOffset>
                      </wp:positionV>
                      <wp:extent cx="228600" cy="571500"/>
                      <wp:effectExtent l="0" t="5080" r="635" b="571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pt;margin-top:45pt;width:17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85900</wp:posOffset>
                      </wp:positionV>
                      <wp:extent cx="2057400" cy="0"/>
                      <wp:effectExtent l="0" t="5080" r="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7pt" to="197.95pt,1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480185</wp:posOffset>
                      </wp:positionV>
                      <wp:extent cx="0" cy="800100"/>
                      <wp:effectExtent l="5080" t="0" r="508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16.55pt" to="77.6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480185</wp:posOffset>
                      </wp:positionV>
                      <wp:extent cx="0" cy="800100"/>
                      <wp:effectExtent l="5080" t="0" r="508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116.55pt" to="137.6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600200</wp:posOffset>
                      </wp:positionV>
                      <wp:extent cx="304800" cy="342900"/>
                      <wp:effectExtent l="3810" t="0" r="0" b="317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26pt" to="71.95pt,15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600200</wp:posOffset>
                      </wp:positionV>
                      <wp:extent cx="304800" cy="342900"/>
                      <wp:effectExtent l="3810" t="0" r="635" b="317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26pt" to="173.95pt,15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00200</wp:posOffset>
                      </wp:positionV>
                      <wp:extent cx="304800" cy="342900"/>
                      <wp:effectExtent l="3810" t="3175" r="0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6pt" to="113.95pt,1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429000</wp:posOffset>
                      </wp:positionV>
                      <wp:extent cx="1600200" cy="0"/>
                      <wp:effectExtent l="0" t="5080" r="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70pt" to="173.95pt,2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29000</wp:posOffset>
                      </wp:positionV>
                      <wp:extent cx="0" cy="571500"/>
                      <wp:effectExtent l="5080" t="0" r="5080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70pt" to="108pt,3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771900</wp:posOffset>
                      </wp:positionV>
                      <wp:extent cx="457200" cy="342900"/>
                      <wp:effectExtent l="0" t="5080" r="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blockArc">
                                <a:avLst>
                                  <a:gd name="adj1" fmla="val 11599583"/>
                                  <a:gd name="adj2" fmla="val 20800417"/>
                                  <a:gd name="adj3" fmla="val 613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0pt;margin-top:297pt;width:35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543300</wp:posOffset>
                      </wp:positionV>
                      <wp:extent cx="457200" cy="342900"/>
                      <wp:effectExtent l="635" t="0" r="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75000">
                                <a:off x="0" y="0"/>
                                <a:ext cx="457200" cy="343080"/>
                              </a:xfrm>
                              <a:prstGeom prst="blockArc">
                                <a:avLst>
                                  <a:gd name="adj1" fmla="val 11599583"/>
                                  <a:gd name="adj2" fmla="val 20800417"/>
                                  <a:gd name="adj3" fmla="val 613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9.95pt;margin-top:278.95pt;width:35.95pt;height:26.95pt;mso-wrap-style:none;v-text-anchor:middle;rotation:181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858000</wp:posOffset>
                      </wp:positionV>
                      <wp:extent cx="3429000" cy="0"/>
                      <wp:effectExtent l="0" t="38100" r="0" b="3810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540pt" to="329.95pt,54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5023485</wp:posOffset>
                      </wp:positionV>
                      <wp:extent cx="0" cy="2286000"/>
                      <wp:effectExtent l="38100" t="0" r="3810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395.55pt" to="101.6pt,57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43700</wp:posOffset>
                      </wp:positionV>
                      <wp:extent cx="0" cy="114300"/>
                      <wp:effectExtent l="5080" t="0" r="5080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31pt" to="126pt,5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6743700</wp:posOffset>
                      </wp:positionV>
                      <wp:extent cx="0" cy="114300"/>
                      <wp:effectExtent l="5080" t="0" r="508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531pt" to="150pt,5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6743700</wp:posOffset>
                      </wp:positionV>
                      <wp:extent cx="0" cy="114300"/>
                      <wp:effectExtent l="5080" t="0" r="508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531pt" to="174pt,5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743700</wp:posOffset>
                      </wp:positionV>
                      <wp:extent cx="0" cy="114300"/>
                      <wp:effectExtent l="5080" t="0" r="508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31pt" to="198pt,5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6743700</wp:posOffset>
                      </wp:positionV>
                      <wp:extent cx="0" cy="114300"/>
                      <wp:effectExtent l="5080" t="0" r="508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531pt" to="222pt,5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6743700</wp:posOffset>
                      </wp:positionV>
                      <wp:extent cx="0" cy="114300"/>
                      <wp:effectExtent l="5080" t="0" r="5080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531pt" to="246pt,5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515100</wp:posOffset>
                      </wp:positionV>
                      <wp:extent cx="152400" cy="0"/>
                      <wp:effectExtent l="0" t="5080" r="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13pt" to="101.95pt,5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838200</wp:posOffset>
                      </wp:positionH>
                      <wp:positionV relativeFrom="paragraph">
                        <wp:posOffset>6515100</wp:posOffset>
                      </wp:positionV>
                      <wp:extent cx="152400" cy="0"/>
                      <wp:effectExtent l="0" t="5080" r="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pt,513pt" to="-54.05pt,5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172200</wp:posOffset>
                      </wp:positionV>
                      <wp:extent cx="152400" cy="0"/>
                      <wp:effectExtent l="0" t="5080" r="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86pt" to="101.95pt,48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829300</wp:posOffset>
                      </wp:positionV>
                      <wp:extent cx="152400" cy="0"/>
                      <wp:effectExtent l="0" t="5080" r="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59pt" to="101.95pt,45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486400</wp:posOffset>
                      </wp:positionV>
                      <wp:extent cx="152400" cy="0"/>
                      <wp:effectExtent l="0" t="5080" r="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32pt" to="101.95pt,4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143500</wp:posOffset>
                      </wp:positionV>
                      <wp:extent cx="152400" cy="0"/>
                      <wp:effectExtent l="0" t="5080" r="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05pt" to="101.95pt,4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743700</wp:posOffset>
                      </wp:positionV>
                      <wp:extent cx="0" cy="114300"/>
                      <wp:effectExtent l="5080" t="0" r="508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531pt" to="78pt,5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5867400" cy="8343900"/>
                      <wp:effectExtent l="0" t="0" r="0" b="0"/>
                      <wp:wrapNone/>
                      <wp:docPr id="394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ندرس إشارة 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متزايدة 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∞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متناقصة في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النقط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ظمى محلية    د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غرى محلية   د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عر و نقاط الانقلاب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ً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ندرس إشارة دً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نحنى مقعر للأعلى في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قعر للأسفل في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-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∞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نقطة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نقلاب د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Console" w:hAnsi="Lucida Console" w:cs="Lucida Consol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ضع النقاط في جدول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Console" w:hAnsi="Lucida Console" w:eastAsia="Lucida Console" w:cs="Lucida Conso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64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"/>
                                    <w:gridCol w:w="918"/>
                                    <w:gridCol w:w="918"/>
                                    <w:gridCol w:w="918"/>
                                    <w:gridCol w:w="918"/>
                                    <w:gridCol w:w="10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33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بيقية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Stars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حل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أل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وى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بيقي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تبع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تية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615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ديد علاقة بين متغيرات المسألة بمصاحبة الرسم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إن أمك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-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615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ين دالة في التغير المطلوب جعله أكبر ما يمكن أو أصغر ما يمك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57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ه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ه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ندرس إشارة دَ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متزايدة 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∞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متناقصة في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النقط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ظمى محلية    د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غرى محلية   د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عر و نقاط الانقلاب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ً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ندرس إشارة دً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نحنى مقعر للأعلى في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قعر للأسفل في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∞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قطة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قلاب د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Console" w:hAnsi="Lucida Console" w:cs="Lucida Consol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ضع النقاط في جدول </w:t>
                            </w: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Console" w:hAnsi="Lucida Console" w:eastAsia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6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18"/>
                              <w:gridCol w:w="918"/>
                              <w:gridCol w:w="918"/>
                              <w:gridCol w:w="918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Stars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ل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بع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615" w:right="0" w:hanging="36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ديد علاقة بين متغيرات المسألة بمصاحبة الرس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ن أمك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615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ين دالة في التغير المطلوب جعله أكبر ما يمكن أو أصغر ما يمك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685800</wp:posOffset>
                      </wp:positionV>
                      <wp:extent cx="1676400" cy="342900"/>
                      <wp:effectExtent l="0" t="0" r="0" b="0"/>
                      <wp:wrapNone/>
                      <wp:docPr id="395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اط حرج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7pt;mso-wrap-distance-left:9.05pt;mso-wrap-distance-right:9.05pt;mso-wrap-distance-top:0pt;mso-wrap-distance-bottom:0pt;margin-top:54pt;mso-position-vertical-relative:text;margin-left:19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ط حر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251585</wp:posOffset>
                      </wp:positionV>
                      <wp:extent cx="381000" cy="342900"/>
                      <wp:effectExtent l="0" t="0" r="0" b="0"/>
                      <wp:wrapNone/>
                      <wp:docPr id="396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98.5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57300</wp:posOffset>
                      </wp:positionV>
                      <wp:extent cx="381000" cy="342900"/>
                      <wp:effectExtent l="0" t="0" r="0" b="0"/>
                      <wp:wrapNone/>
                      <wp:docPr id="397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99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80185</wp:posOffset>
                      </wp:positionV>
                      <wp:extent cx="304800" cy="342900"/>
                      <wp:effectExtent l="0" t="0" r="0" b="0"/>
                      <wp:wrapNone/>
                      <wp:docPr id="398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16.5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80185</wp:posOffset>
                      </wp:positionV>
                      <wp:extent cx="304800" cy="342900"/>
                      <wp:effectExtent l="0" t="0" r="0" b="0"/>
                      <wp:wrapNone/>
                      <wp:docPr id="399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16.5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485900</wp:posOffset>
                      </wp:positionV>
                      <wp:extent cx="304800" cy="342900"/>
                      <wp:effectExtent l="0" t="0" r="0" b="0"/>
                      <wp:wrapNone/>
                      <wp:docPr id="400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117pt;mso-position-vertical-relative:text;margin-left:1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937385</wp:posOffset>
                      </wp:positionV>
                      <wp:extent cx="609600" cy="342900"/>
                      <wp:effectExtent l="0" t="0" r="0" b="0"/>
                      <wp:wrapNone/>
                      <wp:docPr id="401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زايد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52.55pt;mso-position-vertical-relative:text;margin-left:1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زاي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937385</wp:posOffset>
                      </wp:positionV>
                      <wp:extent cx="609600" cy="342900"/>
                      <wp:effectExtent l="0" t="0" r="0" b="0"/>
                      <wp:wrapNone/>
                      <wp:docPr id="402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زايد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52.55pt;mso-position-vertical-relative:text;margin-left: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زاي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943100</wp:posOffset>
                      </wp:positionV>
                      <wp:extent cx="762000" cy="342900"/>
                      <wp:effectExtent l="0" t="0" r="0" b="0"/>
                      <wp:wrapNone/>
                      <wp:docPr id="403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اقص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153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قص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200400</wp:posOffset>
                      </wp:positionV>
                      <wp:extent cx="457200" cy="342900"/>
                      <wp:effectExtent l="0" t="0" r="0" b="0"/>
                      <wp:wrapNone/>
                      <wp:docPr id="404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52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423285</wp:posOffset>
                      </wp:positionV>
                      <wp:extent cx="457200" cy="342900"/>
                      <wp:effectExtent l="0" t="0" r="0" b="0"/>
                      <wp:wrapNone/>
                      <wp:docPr id="405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69.5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429000</wp:posOffset>
                      </wp:positionV>
                      <wp:extent cx="457200" cy="342900"/>
                      <wp:effectExtent l="0" t="0" r="0" b="0"/>
                      <wp:wrapNone/>
                      <wp:docPr id="406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343400</wp:posOffset>
                      </wp:positionV>
                      <wp:extent cx="1752600" cy="342900"/>
                      <wp:effectExtent l="0" t="0" r="0" b="0"/>
                      <wp:wrapNone/>
                      <wp:docPr id="407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ـســاعـــــــد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7pt;mso-wrap-distance-left:9.05pt;mso-wrap-distance-right:9.05pt;mso-wrap-distance-top:0pt;mso-wrap-distance-bottom:0pt;margin-top:342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ســاعـــــــ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852285</wp:posOffset>
                      </wp:positionV>
                      <wp:extent cx="381000" cy="228600"/>
                      <wp:effectExtent l="0" t="0" r="0" b="0"/>
                      <wp:wrapNone/>
                      <wp:docPr id="408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539.5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6852285</wp:posOffset>
                      </wp:positionV>
                      <wp:extent cx="381000" cy="228600"/>
                      <wp:effectExtent l="0" t="0" r="0" b="0"/>
                      <wp:wrapNone/>
                      <wp:docPr id="40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539.55pt;mso-position-vertical-relative:text;margin-left:1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400800</wp:posOffset>
                      </wp:positionV>
                      <wp:extent cx="381000" cy="228600"/>
                      <wp:effectExtent l="0" t="0" r="0" b="0"/>
                      <wp:wrapNone/>
                      <wp:docPr id="410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504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852285</wp:posOffset>
                      </wp:positionV>
                      <wp:extent cx="381000" cy="228600"/>
                      <wp:effectExtent l="0" t="0" r="0" b="0"/>
                      <wp:wrapNone/>
                      <wp:docPr id="411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539.55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057900</wp:posOffset>
                      </wp:positionV>
                      <wp:extent cx="381000" cy="228600"/>
                      <wp:effectExtent l="0" t="0" r="0" b="0"/>
                      <wp:wrapNone/>
                      <wp:docPr id="412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47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715000</wp:posOffset>
                      </wp:positionV>
                      <wp:extent cx="381000" cy="228600"/>
                      <wp:effectExtent l="0" t="0" r="0" b="0"/>
                      <wp:wrapNone/>
                      <wp:docPr id="4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450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6852285</wp:posOffset>
                      </wp:positionV>
                      <wp:extent cx="381000" cy="228600"/>
                      <wp:effectExtent l="0" t="0" r="0" b="0"/>
                      <wp:wrapNone/>
                      <wp:docPr id="414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539.55pt;mso-position-vertical-relative:text;margin-left:1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29200</wp:posOffset>
                      </wp:positionV>
                      <wp:extent cx="381000" cy="228600"/>
                      <wp:effectExtent l="0" t="0" r="0" b="0"/>
                      <wp:wrapNone/>
                      <wp:docPr id="415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396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372100</wp:posOffset>
                      </wp:positionV>
                      <wp:extent cx="381000" cy="228600"/>
                      <wp:effectExtent l="0" t="0" r="0" b="0"/>
                      <wp:wrapNone/>
                      <wp:docPr id="416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423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6858000</wp:posOffset>
                      </wp:positionV>
                      <wp:extent cx="381000" cy="228600"/>
                      <wp:effectExtent l="0" t="0" r="0" b="0"/>
                      <wp:wrapNone/>
                      <wp:docPr id="417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540pt;mso-position-vertical-relative:text;margin-left:1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858000</wp:posOffset>
                      </wp:positionV>
                      <wp:extent cx="381000" cy="228600"/>
                      <wp:effectExtent l="0" t="0" r="0" b="0"/>
                      <wp:wrapNone/>
                      <wp:docPr id="418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540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5600700</wp:posOffset>
                      </wp:positionV>
                      <wp:extent cx="533400" cy="342900"/>
                      <wp:effectExtent l="0" t="0" r="0" b="0"/>
                      <wp:wrapNone/>
                      <wp:docPr id="419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قلا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41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قلا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5255895</wp:posOffset>
                      </wp:positionV>
                      <wp:extent cx="457200" cy="342900"/>
                      <wp:effectExtent l="0" t="0" r="0" b="0"/>
                      <wp:wrapNone/>
                      <wp:docPr id="420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13.85pt;mso-position-vertical-relative:text;margin-left: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972300</wp:posOffset>
                      </wp:positionV>
                      <wp:extent cx="527050" cy="342900"/>
                      <wp:effectExtent l="0" t="0" r="0" b="0"/>
                      <wp:wrapNone/>
                      <wp:docPr id="421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7pt;mso-wrap-distance-left:9.05pt;mso-wrap-distance-right:9.05pt;mso-wrap-distance-top:0pt;mso-wrap-distance-bottom:0pt;margin-top:549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171700</wp:posOffset>
                      </wp:positionV>
                      <wp:extent cx="685800" cy="342900"/>
                      <wp:effectExtent l="0" t="0" r="0" b="0"/>
                      <wp:wrapNone/>
                      <wp:docPr id="422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71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171700</wp:posOffset>
                      </wp:positionV>
                      <wp:extent cx="685800" cy="342900"/>
                      <wp:effectExtent l="0" t="0" r="0" b="0"/>
                      <wp:wrapNone/>
                      <wp:docPr id="423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71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86200</wp:posOffset>
                      </wp:positionV>
                      <wp:extent cx="914400" cy="457200"/>
                      <wp:effectExtent l="0" t="0" r="0" b="0"/>
                      <wp:wrapNone/>
                      <wp:docPr id="424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( 1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قلا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30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قلا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466090" cy="351790"/>
                      <wp:effectExtent l="0" t="0" r="0" b="0"/>
                      <wp:wrapNone/>
                      <wp:docPr id="425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6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1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4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143000</wp:posOffset>
                      </wp:positionV>
                      <wp:extent cx="2971800" cy="0"/>
                      <wp:effectExtent l="0" t="5080" r="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90pt" to="371.95pt,9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429000</wp:posOffset>
                      </wp:positionV>
                      <wp:extent cx="304800" cy="685800"/>
                      <wp:effectExtent l="0" t="5080" r="1270" b="571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custGeom>
                                <a:avLst/>
                                <a:gdLst>
                                  <a:gd name="textAreaLeft" fmla="*/ 110520 w 172800"/>
                                  <a:gd name="textAreaRight" fmla="*/ 173160 w 172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pt;margin-top:270pt;width:23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602605</wp:posOffset>
                      </wp:positionV>
                      <wp:extent cx="3429000" cy="0"/>
                      <wp:effectExtent l="635" t="5080" r="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441.15pt" to="390.05pt,441.15pt" stroked="t" o:allowincell="t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51485</wp:posOffset>
                      </wp:positionV>
                      <wp:extent cx="5867400" cy="8458200"/>
                      <wp:effectExtent l="0" t="0" r="0" b="0"/>
                      <wp:wrapNone/>
                      <wp:docPr id="430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فترة التي ينتمي إليها هذا المتغ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جاد القيم القصوى لتك الدالة على الفترة المذكورة كما تعلمنا سابقاً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العددين الموجودين س ، ص اللذين مجموعهما يساوي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صل الضرب س ص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بر ما يمكن ؟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لاق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اصل ضرب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=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 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=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  =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دالة حيث ص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إما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ها 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لتعويض في الدالة بالقي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}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  = 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= 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         ،       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جعل  حاصل الضرب أكبر ما يمكن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عددان هما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ددان مجموعهما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هذين العددين بحيث يكون مربع أحدهما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ضافاً إليه مثلي الآخر أصغر ما يمكن ؟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8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بفرض أن العددين  س ، ص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حيث 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يم الصغرى تتحقق عن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}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0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66pt;mso-wrap-distance-left:9.05pt;mso-wrap-distance-right:9.05pt;mso-wrap-distance-top:0pt;mso-wrap-distance-bottom:0pt;margin-top:35.55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فترة التي ينتمي إليها هذا المتغ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د القيم القصوى لتك الدالة على الفترة المذكورة كما تعلمنا سابق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العددين الموجودين س ، ص اللذين مجموعهما يساوي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صل الضرب س ص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بر ما يمكن ؟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لاقة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اصل ضرب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  =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 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  =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  =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الة حيث ص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ما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ها 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ها 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تعويض في الدالة بالقي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}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 = 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= 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          ،       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ما 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جعل  حاصل الضرب أكبر ما يمكن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ددان هما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دان مجموعهما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هذين العددين بحيث يكون مربع أحدهما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ضافاً إليه مثلي الآخر أصغر ما يمكن ؟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</w:rPr>
                              <w:t>1418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بفرض أن العددين  س ، ص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حيث  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يم الصغرى تتحقق عن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}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90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1247140</wp:posOffset>
                      </wp:positionV>
                      <wp:extent cx="847090" cy="357505"/>
                      <wp:effectExtent l="0" t="0" r="0" b="0"/>
                      <wp:wrapNone/>
                      <wp:docPr id="431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98.2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543300</wp:posOffset>
                      </wp:positionV>
                      <wp:extent cx="990600" cy="457200"/>
                      <wp:effectExtent l="0" t="0" r="0" b="0"/>
                      <wp:wrapNone/>
                      <wp:docPr id="432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رج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279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ج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5704840</wp:posOffset>
                      </wp:positionV>
                      <wp:extent cx="847090" cy="357505"/>
                      <wp:effectExtent l="0" t="0" r="0" b="0"/>
                      <wp:wrapNone/>
                      <wp:docPr id="433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449.2pt;mso-position-vertical-relative:text;margin-left:4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466090" cy="351790"/>
                      <wp:effectExtent l="0" t="0" r="0" b="0"/>
                      <wp:wrapNone/>
                      <wp:docPr id="434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6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2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14300</wp:posOffset>
                  </wp:positionV>
                  <wp:extent cx="6751320" cy="9479915"/>
                  <wp:effectExtent l="0" t="0" r="0" b="0"/>
                  <wp:wrapNone/>
                  <wp:docPr id="4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10955</wp:posOffset>
                      </wp:positionV>
                      <wp:extent cx="466090" cy="351790"/>
                      <wp:effectExtent l="0" t="0" r="0" b="0"/>
                      <wp:wrapNone/>
                      <wp:docPr id="436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01.65pt;mso-position-vertical-relative:text;margin-left:236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57300</wp:posOffset>
                      </wp:positionV>
                      <wp:extent cx="3505200" cy="0"/>
                      <wp:effectExtent l="0" t="5080" r="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9pt" to="392.9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786890</wp:posOffset>
                      </wp:positionV>
                      <wp:extent cx="342900" cy="2362200"/>
                      <wp:effectExtent l="5715" t="0" r="5080" b="63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36232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4920 h 1339200"/>
                                  <a:gd name="textAreaBottom" fmla="*/ 1304280 h 13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89"/>
                                    </a:lnTo>
                                    <a:cubicBezTo>
                                      <a:pt x="10800" y="9789"/>
                                      <a:pt x="5400" y="10689"/>
                                      <a:pt x="0" y="10689"/>
                                    </a:cubicBezTo>
                                    <a:cubicBezTo>
                                      <a:pt x="5400" y="10689"/>
                                      <a:pt x="10800" y="11589"/>
                                      <a:pt x="10800" y="1248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pt;margin-top:140.7pt;width:26.95pt;height:185.9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4686300</wp:posOffset>
                      </wp:positionV>
                      <wp:extent cx="2057400" cy="457200"/>
                      <wp:effectExtent l="0" t="0" r="0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6pt;margin-top:369pt;width:161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253740</wp:posOffset>
                      </wp:positionV>
                      <wp:extent cx="228600" cy="1143000"/>
                      <wp:effectExtent l="0" t="5080" r="635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256.2pt;width:17.95pt;height:8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825740</wp:posOffset>
                      </wp:positionV>
                      <wp:extent cx="2209800" cy="0"/>
                      <wp:effectExtent l="635" t="5080" r="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616.2pt" to="215.95pt,6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7825740</wp:posOffset>
                      </wp:positionV>
                      <wp:extent cx="0" cy="571500"/>
                      <wp:effectExtent l="5080" t="0" r="5080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616.2pt" to="96pt,66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825740</wp:posOffset>
                      </wp:positionV>
                      <wp:extent cx="0" cy="571500"/>
                      <wp:effectExtent l="5080" t="0" r="508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16.2pt" to="162pt,66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81940</wp:posOffset>
                      </wp:positionV>
                      <wp:extent cx="5791200" cy="8343900"/>
                      <wp:effectExtent l="0" t="0" r="0" b="0"/>
                      <wp:wrapNone/>
                      <wp:docPr id="444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كون للدالة قيمة صغرى عند  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بالتالي يكون العددان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ريد رسم منظر على ورقة مستطيلة مساحتها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 تركنا إطارا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أعلى و من أسفل الورقة لكل منها بطول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و إطاراً من كل من الجانبين بطو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احسب بُعدي الورقة لتكون مساحة المنظر أكبر ما يمكن ؟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فرض أن بُعدي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ورقة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 سم  ، ص سم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كون بُعدي المنظ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 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ساحة الورق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tbl>
                                  <w:tblPr>
                                    <w:tblW w:w="42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920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AAAAA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ساحة المنظر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×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(          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    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          =                        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يث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-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رفوض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ندرس إشارة 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 :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هي النقطة الحرجة الوحيد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هي قيمة عظمى مطلقة ، أي أن عندما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2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rtl w:val="true"/>
                                    </w:rPr>
                                    <w:t>تكون مساحة المنظر أكبر ما يمك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 عندئذ 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657pt;mso-wrap-distance-left:9.05pt;mso-wrap-distance-right:9.05pt;mso-wrap-distance-top:0pt;mso-wrap-distance-bottom:0pt;margin-top:22.2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كون للدالة قيمة صغرى عند  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بالتالي يكون العددان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ريد رسم منظر على ورقة مستطيلة مساحتها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تركنا إطاراً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على و من أسفل الورقة لكل منها بطول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و إطاراً من كل من الجانبين بطول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احسب بُعدي الورقة لتكون مساحة المنظر أكبر ما يمكن ؟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رض أن بُعدي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رقة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 سم  ، ص سم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كون بُعدي المنظ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 ،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ساحة الور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tblW w:w="42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ساحة المنظ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×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(          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        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          =                        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يث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-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فوض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ندرس إشارة د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 النقطة الحرجة الوحيد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هي قيمة عظمى مطلقة ، أي أن عندما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2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rtl w:val="true"/>
                              </w:rPr>
                              <w:t>تكون مساحة المنظر أكبر ما يمك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عندئذ 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1186180</wp:posOffset>
                      </wp:positionV>
                      <wp:extent cx="847090" cy="357505"/>
                      <wp:effectExtent l="0" t="0" r="0" b="0"/>
                      <wp:wrapNone/>
                      <wp:docPr id="445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93.4pt;mso-position-vertical-relative:text;margin-left:4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2682240</wp:posOffset>
                      </wp:positionV>
                      <wp:extent cx="685800" cy="571500"/>
                      <wp:effectExtent l="0" t="0" r="0" b="0"/>
                      <wp:wrapNone/>
                      <wp:docPr id="446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211.2pt;mso-position-vertical-relative:text;margin-left:3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025140</wp:posOffset>
                      </wp:positionV>
                      <wp:extent cx="2590800" cy="571500"/>
                      <wp:effectExtent l="0" t="0" r="0" b="0"/>
                      <wp:wrapNone/>
                      <wp:docPr id="447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سم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5pt;mso-wrap-distance-left:9.05pt;mso-wrap-distance-right:9.05pt;mso-wrap-distance-top:0pt;mso-wrap-distance-bottom:0pt;margin-top:238.2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م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567940</wp:posOffset>
                      </wp:positionV>
                      <wp:extent cx="990600" cy="342900"/>
                      <wp:effectExtent l="0" t="0" r="0" b="0"/>
                      <wp:wrapNone/>
                      <wp:docPr id="448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 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7pt;mso-wrap-distance-left:9.05pt;mso-wrap-distance-right:9.05pt;mso-wrap-distance-top:0pt;mso-wrap-distance-bottom:0pt;margin-top:202.2pt;mso-position-vertical-relative:text;margin-left:2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 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853940</wp:posOffset>
                      </wp:positionV>
                      <wp:extent cx="685800" cy="571500"/>
                      <wp:effectExtent l="0" t="0" r="0" b="0"/>
                      <wp:wrapNone/>
                      <wp:docPr id="449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382.2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053840</wp:posOffset>
                      </wp:positionV>
                      <wp:extent cx="533400" cy="342900"/>
                      <wp:effectExtent l="0" t="0" r="0" b="0"/>
                      <wp:wrapNone/>
                      <wp:docPr id="450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319.2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253740</wp:posOffset>
                      </wp:positionV>
                      <wp:extent cx="533400" cy="342900"/>
                      <wp:effectExtent l="0" t="0" r="0" b="0"/>
                      <wp:wrapNone/>
                      <wp:docPr id="451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56.2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710940</wp:posOffset>
                      </wp:positionV>
                      <wp:extent cx="990600" cy="457200"/>
                      <wp:effectExtent l="0" t="0" r="0" b="0"/>
                      <wp:wrapNone/>
                      <wp:docPr id="452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292.2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596640</wp:posOffset>
                      </wp:positionV>
                      <wp:extent cx="914400" cy="457200"/>
                      <wp:effectExtent l="0" t="0" r="0" b="0"/>
                      <wp:wrapNone/>
                      <wp:docPr id="4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 س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83.2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 س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5311140</wp:posOffset>
                      </wp:positionV>
                      <wp:extent cx="685800" cy="571500"/>
                      <wp:effectExtent l="0" t="0" r="0" b="0"/>
                      <wp:wrapNone/>
                      <wp:docPr id="454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8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418.2pt;mso-position-vertical-relative:text;margin-left:3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8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5768340</wp:posOffset>
                      </wp:positionV>
                      <wp:extent cx="685800" cy="571500"/>
                      <wp:effectExtent l="0" t="0" r="0" b="0"/>
                      <wp:wrapNone/>
                      <wp:docPr id="455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8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454.2pt;mso-position-vertical-relative:text;margin-left:3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8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339840</wp:posOffset>
                      </wp:positionV>
                      <wp:extent cx="685800" cy="571500"/>
                      <wp:effectExtent l="0" t="0" r="0" b="0"/>
                      <wp:wrapNone/>
                      <wp:docPr id="456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800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499.2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800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39840</wp:posOffset>
                      </wp:positionV>
                      <wp:extent cx="1371600" cy="571500"/>
                      <wp:effectExtent l="0" t="0" r="0" b="0"/>
                      <wp:wrapNone/>
                      <wp:docPr id="457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+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8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499.2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800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7591425</wp:posOffset>
                      </wp:positionV>
                      <wp:extent cx="457200" cy="342900"/>
                      <wp:effectExtent l="0" t="0" r="0" b="0"/>
                      <wp:wrapNone/>
                      <wp:docPr id="458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97.75pt;mso-position-vertical-relative:text;margin-left:1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597140</wp:posOffset>
                      </wp:positionV>
                      <wp:extent cx="533400" cy="342900"/>
                      <wp:effectExtent l="0" t="0" r="0" b="0"/>
                      <wp:wrapNone/>
                      <wp:docPr id="459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598.2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7940040</wp:posOffset>
                      </wp:positionV>
                      <wp:extent cx="381000" cy="342900"/>
                      <wp:effectExtent l="0" t="0" r="0" b="0"/>
                      <wp:wrapNone/>
                      <wp:docPr id="460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25.2pt;mso-position-vertical-relative:text;margin-left:1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7934325</wp:posOffset>
                      </wp:positionV>
                      <wp:extent cx="381000" cy="342900"/>
                      <wp:effectExtent l="0" t="0" r="0" b="0"/>
                      <wp:wrapNone/>
                      <wp:docPr id="461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24.75pt;mso-position-vertical-relative:text;margin-left: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7940040</wp:posOffset>
                      </wp:positionV>
                      <wp:extent cx="381000" cy="342900"/>
                      <wp:effectExtent l="0" t="0" r="0" b="0"/>
                      <wp:wrapNone/>
                      <wp:docPr id="462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625.2pt;mso-position-vertical-relative:text;margin-left:1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8282940</wp:posOffset>
                      </wp:positionV>
                      <wp:extent cx="609600" cy="342900"/>
                      <wp:effectExtent l="0" t="0" r="0" b="0"/>
                      <wp:wrapNone/>
                      <wp:docPr id="463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652.2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89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6985</wp:posOffset>
                  </wp:positionV>
                  <wp:extent cx="6751320" cy="9479915"/>
                  <wp:effectExtent l="0" t="0" r="0" b="0"/>
                  <wp:wrapNone/>
                  <wp:docPr id="4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947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771900</wp:posOffset>
                      </wp:positionV>
                      <wp:extent cx="3581400" cy="0"/>
                      <wp:effectExtent l="0" t="5080" r="635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297pt" to="396.05pt,29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0</wp:posOffset>
                      </wp:positionV>
                      <wp:extent cx="5867400" cy="8343900"/>
                      <wp:effectExtent l="0" t="0" r="0" b="0"/>
                      <wp:wrapNone/>
                      <wp:docPr id="466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جد أكبر مساحة لمستطيل محيطه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؟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1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فرض أن بُعدي المستطيل س سم ، ص سم   حيث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ص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حيط المستطي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ساحة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يث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]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يمة العظمى تتحقق عن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}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،     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،  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بر مساحة للمستطي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م ، 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أي قيم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ون المسافة بين المنحنيين   ص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أكبر ما يمكن ؟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احظ أن جا 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َ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تا 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   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⇐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       (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يم العظمى تتحقق عند س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℈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{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،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}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     ،   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 ) =       -        ×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86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52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34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   )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× 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        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21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>∴</w:t>
                                  </w:r>
                                  <w:r>
                                    <w:rPr>
                                      <w:rFonts w:eastAsia="Lucida Sans Unicode"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الة لها قيمة عظمى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بر ما يمكن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س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57pt;mso-wrap-distance-left:9.05pt;mso-wrap-distance-right:9.05pt;mso-wrap-distance-top:0pt;mso-wrap-distance-bottom:0pt;margin-top:36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أكبر مساحة لمستطيل محيطه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؟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1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فرض أن بُعدي المستطيل س سم ، ص سم   حيث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ص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يط المستطي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يث 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[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]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يمة العظمى تتحقق عن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∵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 ،     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،  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بر مساحة للمستطي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م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، 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أي قيم 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ون المسافة بين المنحنيين   ص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س أكبر ما يمكن ؟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حظ أن جا 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    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تا س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⇐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       (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يم العظمى تتحقق عند س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℈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{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،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     ،  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     ) =       -        ×      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.86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.52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.34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    )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-        ×       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-        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.2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>∴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الة لها قيمة عظمى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بر ما يمكن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ما س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561340</wp:posOffset>
                      </wp:positionV>
                      <wp:extent cx="847090" cy="357505"/>
                      <wp:effectExtent l="0" t="0" r="0" b="0"/>
                      <wp:wrapNone/>
                      <wp:docPr id="467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44.2pt;mso-position-vertical-relative:text;margin-left:4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3990340</wp:posOffset>
                      </wp:positionV>
                      <wp:extent cx="847090" cy="357505"/>
                      <wp:effectExtent l="0" t="0" r="0" b="0"/>
                      <wp:wrapNone/>
                      <wp:docPr id="468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8.15pt;mso-wrap-distance-left:9.05pt;mso-wrap-distance-right:9.05pt;mso-wrap-distance-top:0pt;mso-wrap-distance-bottom:0pt;margin-top:314.2pt;mso-position-vertical-relative:text;margin-left:4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4000500</wp:posOffset>
                      </wp:positionV>
                      <wp:extent cx="533400" cy="571500"/>
                      <wp:effectExtent l="0" t="0" r="0" b="0"/>
                      <wp:wrapNone/>
                      <wp:docPr id="469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315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00</wp:posOffset>
                      </wp:positionV>
                      <wp:extent cx="533400" cy="571500"/>
                      <wp:effectExtent l="0" t="0" r="0" b="0"/>
                      <wp:wrapNone/>
                      <wp:docPr id="470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31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4686300</wp:posOffset>
                      </wp:positionV>
                      <wp:extent cx="533400" cy="571500"/>
                      <wp:effectExtent l="0" t="0" r="0" b="0"/>
                      <wp:wrapNone/>
                      <wp:docPr id="471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369pt;mso-position-vertical-relative:text;margin-left:3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4686300</wp:posOffset>
                      </wp:positionV>
                      <wp:extent cx="533400" cy="571500"/>
                      <wp:effectExtent l="0" t="0" r="0" b="0"/>
                      <wp:wrapNone/>
                      <wp:docPr id="472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369pt;mso-position-vertical-relative:text;margin-left:1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686300</wp:posOffset>
                      </wp:positionV>
                      <wp:extent cx="533400" cy="571500"/>
                      <wp:effectExtent l="0" t="0" r="0" b="0"/>
                      <wp:wrapNone/>
                      <wp:docPr id="473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369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5143500</wp:posOffset>
                      </wp:positionV>
                      <wp:extent cx="533400" cy="571500"/>
                      <wp:effectExtent l="0" t="0" r="0" b="0"/>
                      <wp:wrapNone/>
                      <wp:docPr id="474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05pt;mso-position-vertical-relative:text;margin-left:3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5715000</wp:posOffset>
                      </wp:positionV>
                      <wp:extent cx="533400" cy="571500"/>
                      <wp:effectExtent l="0" t="0" r="0" b="0"/>
                      <wp:wrapNone/>
                      <wp:docPr id="475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50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5715000</wp:posOffset>
                      </wp:positionV>
                      <wp:extent cx="533400" cy="571500"/>
                      <wp:effectExtent l="0" t="0" r="0" b="0"/>
                      <wp:wrapNone/>
                      <wp:docPr id="476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50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715000</wp:posOffset>
                      </wp:positionV>
                      <wp:extent cx="533400" cy="571500"/>
                      <wp:effectExtent l="0" t="0" r="0" b="0"/>
                      <wp:wrapNone/>
                      <wp:docPr id="477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50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6286500</wp:posOffset>
                      </wp:positionV>
                      <wp:extent cx="533400" cy="571500"/>
                      <wp:effectExtent l="0" t="0" r="0" b="0"/>
                      <wp:wrapNone/>
                      <wp:docPr id="478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95pt;mso-position-vertical-relative:text;margin-left:2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6286500</wp:posOffset>
                      </wp:positionV>
                      <wp:extent cx="533400" cy="571500"/>
                      <wp:effectExtent l="0" t="0" r="0" b="0"/>
                      <wp:wrapNone/>
                      <wp:docPr id="479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95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6743700</wp:posOffset>
                      </wp:positionV>
                      <wp:extent cx="533400" cy="571500"/>
                      <wp:effectExtent l="0" t="0" r="0" b="0"/>
                      <wp:wrapNone/>
                      <wp:docPr id="480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31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743700</wp:posOffset>
                      </wp:positionV>
                      <wp:extent cx="533400" cy="571500"/>
                      <wp:effectExtent l="0" t="0" r="0" b="0"/>
                      <wp:wrapNone/>
                      <wp:docPr id="481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31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743700</wp:posOffset>
                      </wp:positionV>
                      <wp:extent cx="533400" cy="571500"/>
                      <wp:effectExtent l="0" t="0" r="0" b="0"/>
                      <wp:wrapNone/>
                      <wp:docPr id="482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31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743700</wp:posOffset>
                      </wp:positionV>
                      <wp:extent cx="533400" cy="571500"/>
                      <wp:effectExtent l="0" t="0" r="0" b="0"/>
                      <wp:wrapNone/>
                      <wp:docPr id="483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31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7200900</wp:posOffset>
                      </wp:positionV>
                      <wp:extent cx="533400" cy="571500"/>
                      <wp:effectExtent l="0" t="0" r="0" b="0"/>
                      <wp:wrapNone/>
                      <wp:docPr id="484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67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7200900</wp:posOffset>
                      </wp:positionV>
                      <wp:extent cx="533400" cy="571500"/>
                      <wp:effectExtent l="0" t="0" r="0" b="0"/>
                      <wp:wrapNone/>
                      <wp:docPr id="485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67pt;mso-position-vertical-relative:text;margin-left:3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7200900</wp:posOffset>
                      </wp:positionV>
                      <wp:extent cx="533400" cy="571500"/>
                      <wp:effectExtent l="0" t="0" r="0" b="0"/>
                      <wp:wrapNone/>
                      <wp:docPr id="486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67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7200900</wp:posOffset>
                      </wp:positionV>
                      <wp:extent cx="533400" cy="571500"/>
                      <wp:effectExtent l="0" t="0" r="0" b="0"/>
                      <wp:wrapNone/>
                      <wp:docPr id="487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67pt;mso-position-vertical-relative:text;margin-left:2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772400</wp:posOffset>
                      </wp:positionV>
                      <wp:extent cx="533400" cy="571500"/>
                      <wp:effectExtent l="0" t="0" r="0" b="0"/>
                      <wp:wrapNone/>
                      <wp:docPr id="488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612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025255</wp:posOffset>
                      </wp:positionV>
                      <wp:extent cx="466090" cy="351790"/>
                      <wp:effectExtent l="0" t="0" r="0" b="0"/>
                      <wp:wrapNone/>
                      <wp:docPr id="489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710.65pt;mso-position-vertical-relative:text;margin-left:236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ucida Console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>
        <w:sz w:val="32"/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1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0:50:00Z</dcterms:created>
  <dc:creator>محمد السالم</dc:creator>
  <dc:description/>
  <dc:language>en-US</dc:language>
  <cp:lastModifiedBy>محمد السالم</cp:lastModifiedBy>
  <cp:lastPrinted>2000-04-24T16:44:00Z</cp:lastPrinted>
  <dcterms:modified xsi:type="dcterms:W3CDTF">2000-05-06T10:50:00Z</dcterms:modified>
  <cp:revision>2</cp:revision>
  <dc:subject/>
  <dc:title/>
</cp:coreProperties>
</file>