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خلوقات الحية وحاجا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اتات وأجزاؤها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أو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ورات حياة النبات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ورات حياة الحيوان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سلاسل والشبكات الغذائي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كيف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راجعة الفصل الثالث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خلوقات الحية تغير بيئاتها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غيرات تؤثر في المخلوقات الح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07:00Z</dcterms:modified>
  <cp:revision>1</cp:revision>
  <dc:subject/>
  <dc:title/>
</cp:coreProperties>
</file>