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فـقـة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إ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eastAsia="ar-SA"/>
              </w:rPr>
              <w:t>هــ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إسبوع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مهيد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آداب قضاء الحا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آداب قضاء الحا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زالة النجاسة عن البد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س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زالة النجاسة عن البد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س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زالة النجاسة عن الملابس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مكان الصلا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كانة الصلا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شروط الصلا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شروط الصلا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شروط الصلا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آداب دخول المسج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آداب دخول المسج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صلاة الجماع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صلاة الجماع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ام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22:00Z</dcterms:created>
  <dc:creator>Windows7</dc:creator>
  <dc:description/>
  <cp:keywords/>
  <dc:language>en-US</dc:language>
  <cp:lastModifiedBy>soa</cp:lastModifiedBy>
  <dcterms:modified xsi:type="dcterms:W3CDTF">2019-08-16T14:37:00Z</dcterms:modified>
  <cp:revision>3</cp:revision>
  <dc:subject/>
  <dc:title/>
</cp:coreProperties>
</file>