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سلوب العلم                                                                                                                                       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ل العلماء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نية والمجتمع والعل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لاز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كين   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فائح الأرضية وعلاقتها بالزلازل والبراكين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ماذج الذ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واة 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مقدمة في الجدول الدوري 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ناصر الممثلة 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ناصر الانتقالية 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تحاد الذرات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رتباط العناصر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يغ والمعادلات الكيميائية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رعة التفاعلات الكيميائية 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943634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9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1:19:00Z</dcterms:modified>
  <cp:revision>2</cp:revision>
  <dc:subject/>
  <dc:title/>
</cp:coreProperties>
</file>