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3" w:leader="none"/>
          <w:tab w:val="left" w:pos="4500" w:leader="none"/>
        </w:tabs>
        <w:ind w:left="0" w:right="0" w:firstLine="212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مملكة المعلم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6"/>
          <w:szCs w:val="26"/>
        </w:rPr>
        <w:t>www.mo3alem.com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                                                    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ملتقى تربوي تعليمي هادف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drawing>
          <wp:inline distT="0" distB="0" distL="0" distR="0">
            <wp:extent cx="4176395" cy="4176395"/>
            <wp:effectExtent l="0" t="0" r="0" b="0"/>
            <wp:docPr id="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3" w:leader="none"/>
          <w:tab w:val="left" w:pos="4500" w:leader="none"/>
        </w:tabs>
        <w:ind w:left="0" w:right="0" w:firstLine="212"/>
        <w:jc w:val="center"/>
        <w:rPr>
          <w:rFonts w:ascii="Arial" w:hAnsi="Arial" w:cs="Arial"/>
          <w:b/>
          <w:b/>
          <w:bCs/>
          <w:sz w:val="132"/>
          <w:szCs w:val="132"/>
        </w:rPr>
      </w:pPr>
      <w:r>
        <w:rPr>
          <w:rFonts w:ascii="Arial" w:hAnsi="Arial" w:cs="Arial"/>
          <w:b/>
          <w:b/>
          <w:bCs/>
          <w:sz w:val="132"/>
          <w:sz w:val="132"/>
          <w:szCs w:val="132"/>
          <w:rtl w:val="true"/>
        </w:rPr>
        <w:t>التفسير</w:t>
      </w:r>
    </w:p>
    <w:p>
      <w:pPr>
        <w:pStyle w:val="Normal"/>
        <w:tabs>
          <w:tab w:val="clear" w:pos="720"/>
          <w:tab w:val="left" w:pos="193" w:leader="none"/>
          <w:tab w:val="left" w:pos="4500" w:leader="none"/>
        </w:tabs>
        <w:ind w:left="0" w:right="0" w:firstLine="212"/>
        <w:jc w:val="center"/>
        <w:rPr>
          <w:rFonts w:ascii="Arial" w:hAnsi="Arial" w:cs="Arial"/>
          <w:b/>
          <w:b/>
          <w:bCs/>
          <w:color w:val="0000FF"/>
          <w:sz w:val="74"/>
          <w:szCs w:val="74"/>
        </w:rPr>
      </w:pPr>
      <w:r>
        <w:rPr>
          <w:rFonts w:ascii="Arial" w:hAnsi="Arial" w:cs="Arial"/>
          <w:b/>
          <w:b/>
          <w:bCs/>
          <w:color w:val="0000FF"/>
          <w:sz w:val="44"/>
          <w:sz w:val="44"/>
          <w:szCs w:val="44"/>
          <w:rtl w:val="true"/>
        </w:rPr>
        <w:t xml:space="preserve">الثالث المتوسط </w:t>
      </w:r>
    </w:p>
    <w:p>
      <w:pPr>
        <w:pStyle w:val="Normal"/>
        <w:tabs>
          <w:tab w:val="clear" w:pos="720"/>
          <w:tab w:val="left" w:pos="193" w:leader="none"/>
          <w:tab w:val="left" w:pos="4500" w:leader="none"/>
        </w:tabs>
        <w:ind w:left="0" w:right="0" w:firstLine="212"/>
        <w:jc w:val="center"/>
        <w:rPr>
          <w:rFonts w:ascii="Arial" w:hAnsi="Arial" w:cs="Arial"/>
          <w:b/>
          <w:b/>
          <w:bCs/>
          <w:color w:val="FF0000"/>
          <w:sz w:val="52"/>
          <w:szCs w:val="52"/>
        </w:rPr>
      </w:pPr>
      <w:r>
        <w:rPr>
          <w:rFonts w:ascii="Arial" w:hAnsi="Arial" w:cs="Arial"/>
          <w:b/>
          <w:b/>
          <w:bCs/>
          <w:color w:val="FF0000"/>
          <w:sz w:val="52"/>
          <w:sz w:val="52"/>
          <w:szCs w:val="52"/>
          <w:rtl w:val="true"/>
        </w:rPr>
        <w:t xml:space="preserve">الفصل الدراسي الثاني </w:t>
      </w:r>
    </w:p>
    <w:p>
      <w:pPr>
        <w:pStyle w:val="Normal"/>
        <w:tabs>
          <w:tab w:val="clear" w:pos="720"/>
          <w:tab w:val="left" w:pos="193" w:leader="none"/>
          <w:tab w:val="left" w:pos="4500" w:leader="none"/>
        </w:tabs>
        <w:ind w:left="0" w:right="0" w:firstLine="212"/>
        <w:jc w:val="center"/>
        <w:rPr>
          <w:rFonts w:ascii="Arial" w:hAnsi="Arial" w:cs="Arial"/>
          <w:b/>
          <w:b/>
          <w:bCs/>
          <w:color w:val="FF0000"/>
          <w:sz w:val="52"/>
          <w:szCs w:val="52"/>
        </w:rPr>
      </w:pPr>
      <w:r>
        <w:rPr>
          <w:rFonts w:cs="Arial" w:ascii="Arial" w:hAnsi="Arial"/>
          <w:b/>
          <w:bCs/>
          <w:color w:val="FF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93" w:leader="none"/>
          <w:tab w:val="left" w:pos="4500" w:leader="none"/>
        </w:tabs>
        <w:ind w:left="0" w:right="0" w:firstLine="212"/>
        <w:jc w:val="center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left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left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تفسير            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ab/>
        <w:t xml:space="preserve">      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صف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ثالث متوسط                                             الفصل الدراسي الثاني  للعام الدراسي  — </w:t>
      </w:r>
    </w:p>
    <w:tbl>
      <w:tblPr>
        <w:bidiVisual w:val="true"/>
        <w:tblW w:w="14596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424"/>
        <w:gridCol w:w="2424"/>
        <w:gridCol w:w="2424"/>
        <w:gridCol w:w="2475"/>
        <w:gridCol w:w="2425"/>
      </w:tblGrid>
      <w:tr>
        <w:trPr>
          <w:trHeight w:val="404" w:hRule="atLeast"/>
        </w:trPr>
        <w:tc>
          <w:tcPr>
            <w:tcW w:w="24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4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4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لث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4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2" name="untitled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ntitled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560" w:hRule="atLeast"/>
        </w:trPr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80"/>
                <w:sz w:val="32"/>
                <w:szCs w:val="32"/>
                <w:rtl w:val="true"/>
              </w:rPr>
              <w:t xml:space="preserve">  </w:t>
            </w:r>
            <w:r>
              <w:rPr>
                <w:rFonts w:cs="Arial" w:ascii="Arial" w:hAnsi="Arial"/>
                <w:color w:val="000080"/>
                <w:sz w:val="32"/>
                <w:szCs w:val="32"/>
                <w:rtl w:val="true"/>
              </w:rPr>
              <w:t xml:space="preserve">/        </w:t>
            </w:r>
            <w:r>
              <w:rPr>
                <w:rFonts w:ascii="Arial" w:hAnsi="Arial" w:cs="Arial"/>
                <w:color w:val="000080"/>
                <w:sz w:val="32"/>
                <w:sz w:val="32"/>
                <w:szCs w:val="32"/>
                <w:rtl w:val="true"/>
              </w:rPr>
              <w:t xml:space="preserve">ـــ      </w:t>
            </w:r>
            <w:r>
              <w:rPr>
                <w:rFonts w:cs="Arial" w:ascii="Arial" w:hAnsi="Arial"/>
                <w:color w:val="000080"/>
                <w:sz w:val="32"/>
                <w:szCs w:val="32"/>
                <w:rtl w:val="true"/>
              </w:rPr>
              <w:t xml:space="preserve">/     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80"/>
                <w:sz w:val="32"/>
                <w:szCs w:val="32"/>
                <w:rtl w:val="true"/>
              </w:rPr>
              <w:t xml:space="preserve">  </w:t>
            </w:r>
            <w:r>
              <w:rPr>
                <w:rFonts w:cs="Arial" w:ascii="Arial" w:hAnsi="Arial"/>
                <w:color w:val="000080"/>
                <w:sz w:val="32"/>
                <w:szCs w:val="32"/>
                <w:rtl w:val="true"/>
              </w:rPr>
              <w:t xml:space="preserve">/        </w:t>
            </w:r>
            <w:r>
              <w:rPr>
                <w:rFonts w:ascii="Arial" w:hAnsi="Arial" w:cs="Arial"/>
                <w:color w:val="000080"/>
                <w:sz w:val="32"/>
                <w:sz w:val="32"/>
                <w:szCs w:val="32"/>
                <w:rtl w:val="true"/>
              </w:rPr>
              <w:t xml:space="preserve">ـــ      </w:t>
            </w:r>
            <w:r>
              <w:rPr>
                <w:rFonts w:cs="Arial" w:ascii="Arial" w:hAnsi="Arial"/>
                <w:color w:val="000080"/>
                <w:sz w:val="32"/>
                <w:szCs w:val="32"/>
                <w:rtl w:val="true"/>
              </w:rPr>
              <w:t xml:space="preserve">/     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80"/>
                <w:sz w:val="32"/>
                <w:szCs w:val="32"/>
                <w:rtl w:val="true"/>
              </w:rPr>
              <w:t xml:space="preserve">  </w:t>
            </w:r>
            <w:r>
              <w:rPr>
                <w:rFonts w:cs="Arial" w:ascii="Arial" w:hAnsi="Arial"/>
                <w:color w:val="000080"/>
                <w:sz w:val="32"/>
                <w:szCs w:val="32"/>
                <w:rtl w:val="true"/>
              </w:rPr>
              <w:t xml:space="preserve">/        </w:t>
            </w:r>
            <w:r>
              <w:rPr>
                <w:rFonts w:ascii="Arial" w:hAnsi="Arial" w:cs="Arial"/>
                <w:color w:val="000080"/>
                <w:sz w:val="32"/>
                <w:sz w:val="32"/>
                <w:szCs w:val="32"/>
                <w:rtl w:val="true"/>
              </w:rPr>
              <w:t xml:space="preserve">ـــ      </w:t>
            </w:r>
            <w:r>
              <w:rPr>
                <w:rFonts w:cs="Arial" w:ascii="Arial" w:hAnsi="Arial"/>
                <w:color w:val="000080"/>
                <w:sz w:val="32"/>
                <w:szCs w:val="32"/>
                <w:rtl w:val="true"/>
              </w:rPr>
              <w:t xml:space="preserve">/     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80"/>
                <w:sz w:val="32"/>
                <w:szCs w:val="32"/>
                <w:rtl w:val="true"/>
              </w:rPr>
              <w:t xml:space="preserve">  </w:t>
            </w:r>
            <w:r>
              <w:rPr>
                <w:rFonts w:cs="Arial" w:ascii="Arial" w:hAnsi="Arial"/>
                <w:color w:val="000080"/>
                <w:sz w:val="32"/>
                <w:szCs w:val="32"/>
                <w:rtl w:val="true"/>
              </w:rPr>
              <w:t xml:space="preserve">/        </w:t>
            </w:r>
            <w:r>
              <w:rPr>
                <w:rFonts w:ascii="Arial" w:hAnsi="Arial" w:cs="Arial"/>
                <w:color w:val="000080"/>
                <w:sz w:val="32"/>
                <w:sz w:val="32"/>
                <w:szCs w:val="32"/>
                <w:rtl w:val="true"/>
              </w:rPr>
              <w:t xml:space="preserve">ـــ      </w:t>
            </w:r>
            <w:r>
              <w:rPr>
                <w:rFonts w:cs="Arial" w:ascii="Arial" w:hAnsi="Arial"/>
                <w:color w:val="000080"/>
                <w:sz w:val="32"/>
                <w:szCs w:val="32"/>
                <w:rtl w:val="true"/>
              </w:rPr>
              <w:t xml:space="preserve">/     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80"/>
                <w:sz w:val="32"/>
                <w:szCs w:val="32"/>
                <w:rtl w:val="true"/>
              </w:rPr>
              <w:t xml:space="preserve">  </w:t>
            </w:r>
            <w:r>
              <w:rPr>
                <w:rFonts w:cs="Arial" w:ascii="Arial" w:hAnsi="Arial"/>
                <w:color w:val="000080"/>
                <w:sz w:val="32"/>
                <w:szCs w:val="32"/>
                <w:rtl w:val="true"/>
              </w:rPr>
              <w:t xml:space="preserve">/        </w:t>
            </w:r>
            <w:r>
              <w:rPr>
                <w:rFonts w:ascii="Arial" w:hAnsi="Arial" w:cs="Arial"/>
                <w:color w:val="000080"/>
                <w:sz w:val="32"/>
                <w:sz w:val="32"/>
                <w:szCs w:val="32"/>
                <w:rtl w:val="true"/>
              </w:rPr>
              <w:t xml:space="preserve">ـــ      </w:t>
            </w:r>
            <w:r>
              <w:rPr>
                <w:rFonts w:cs="Arial" w:ascii="Arial" w:hAnsi="Arial"/>
                <w:color w:val="000080"/>
                <w:sz w:val="32"/>
                <w:szCs w:val="32"/>
                <w:rtl w:val="true"/>
              </w:rPr>
              <w:t xml:space="preserve">/     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80"/>
                <w:sz w:val="32"/>
                <w:szCs w:val="32"/>
                <w:rtl w:val="true"/>
              </w:rPr>
              <w:t xml:space="preserve">  </w:t>
            </w:r>
            <w:r>
              <w:rPr>
                <w:rFonts w:cs="Arial" w:ascii="Arial" w:hAnsi="Arial"/>
                <w:color w:val="000080"/>
                <w:sz w:val="32"/>
                <w:szCs w:val="32"/>
                <w:rtl w:val="true"/>
              </w:rPr>
              <w:t xml:space="preserve">/        </w:t>
            </w:r>
            <w:r>
              <w:rPr>
                <w:rFonts w:ascii="Arial" w:hAnsi="Arial" w:cs="Arial"/>
                <w:color w:val="000080"/>
                <w:sz w:val="32"/>
                <w:sz w:val="32"/>
                <w:szCs w:val="32"/>
                <w:rtl w:val="true"/>
              </w:rPr>
              <w:t xml:space="preserve">ـــ      </w:t>
            </w:r>
            <w:r>
              <w:rPr>
                <w:rFonts w:cs="Arial" w:ascii="Arial" w:hAnsi="Arial"/>
                <w:color w:val="000080"/>
                <w:sz w:val="32"/>
                <w:szCs w:val="32"/>
                <w:rtl w:val="true"/>
              </w:rPr>
              <w:t xml:space="preserve">/     </w:t>
            </w:r>
          </w:p>
        </w:tc>
      </w:tr>
      <w:tr>
        <w:trPr>
          <w:trHeight w:val="384" w:hRule="atLeast"/>
        </w:trPr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20" w:before="24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1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ـ مراجــعة ما درس في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فصل الأول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ـ س الصف م 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آية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ـ 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4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20" w:before="24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1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ـ س الصف م 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آية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ـ 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6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ـ س الصف م 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آية</w:t>
            </w:r>
          </w:p>
          <w:p>
            <w:pPr>
              <w:pStyle w:val="Normal"/>
              <w:spacing w:lineRule="auto" w:line="120" w:before="24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8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7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9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20" w:before="24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1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ـ س الصف م 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آية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ـ 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14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ـ س الجمعة م 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آية 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ـ 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4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20" w:before="24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1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ـ س الجمعة م 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آية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ـ 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8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ـ س الجمعة م 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آية 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ـ 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11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20" w:before="24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1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ـ س المنافقون م 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آية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ـ 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ـ س المنافقون م 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آية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ـ 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6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20" w:before="24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1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ـ س المنافقون م 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آية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ـ 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8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ـ س المنافقون م 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4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آية 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ـ 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11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tbl>
      <w:tblPr>
        <w:bidiVisual w:val="true"/>
        <w:tblW w:w="14614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27"/>
        <w:gridCol w:w="2427"/>
        <w:gridCol w:w="2427"/>
        <w:gridCol w:w="2478"/>
        <w:gridCol w:w="2428"/>
      </w:tblGrid>
      <w:tr>
        <w:trPr/>
        <w:tc>
          <w:tcPr>
            <w:tcW w:w="24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4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4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4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4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3" name="untitled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untitled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464" w:hRule="atLeast"/>
        </w:trPr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80"/>
                <w:sz w:val="32"/>
                <w:szCs w:val="32"/>
                <w:rtl w:val="true"/>
              </w:rPr>
              <w:t xml:space="preserve">  </w:t>
            </w:r>
            <w:r>
              <w:rPr>
                <w:rFonts w:cs="Arial" w:ascii="Arial" w:hAnsi="Arial"/>
                <w:color w:val="000080"/>
                <w:sz w:val="32"/>
                <w:szCs w:val="32"/>
                <w:rtl w:val="true"/>
              </w:rPr>
              <w:t xml:space="preserve">/        </w:t>
            </w:r>
            <w:r>
              <w:rPr>
                <w:rFonts w:ascii="Arial" w:hAnsi="Arial" w:cs="Arial"/>
                <w:color w:val="000080"/>
                <w:sz w:val="32"/>
                <w:sz w:val="32"/>
                <w:szCs w:val="32"/>
                <w:rtl w:val="true"/>
              </w:rPr>
              <w:t xml:space="preserve">ـــ      </w:t>
            </w:r>
            <w:r>
              <w:rPr>
                <w:rFonts w:cs="Arial" w:ascii="Arial" w:hAnsi="Arial"/>
                <w:color w:val="000080"/>
                <w:sz w:val="32"/>
                <w:szCs w:val="32"/>
                <w:rtl w:val="true"/>
              </w:rPr>
              <w:t xml:space="preserve">/     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80"/>
                <w:sz w:val="32"/>
                <w:szCs w:val="32"/>
                <w:rtl w:val="true"/>
              </w:rPr>
              <w:t xml:space="preserve">  </w:t>
            </w:r>
            <w:r>
              <w:rPr>
                <w:rFonts w:cs="Arial" w:ascii="Arial" w:hAnsi="Arial"/>
                <w:color w:val="000080"/>
                <w:sz w:val="32"/>
                <w:szCs w:val="32"/>
                <w:rtl w:val="true"/>
              </w:rPr>
              <w:t xml:space="preserve">/        </w:t>
            </w:r>
            <w:r>
              <w:rPr>
                <w:rFonts w:ascii="Arial" w:hAnsi="Arial" w:cs="Arial"/>
                <w:color w:val="000080"/>
                <w:sz w:val="32"/>
                <w:sz w:val="32"/>
                <w:szCs w:val="32"/>
                <w:rtl w:val="true"/>
              </w:rPr>
              <w:t xml:space="preserve">ـــ      </w:t>
            </w:r>
            <w:r>
              <w:rPr>
                <w:rFonts w:cs="Arial" w:ascii="Arial" w:hAnsi="Arial"/>
                <w:color w:val="000080"/>
                <w:sz w:val="32"/>
                <w:szCs w:val="32"/>
                <w:rtl w:val="true"/>
              </w:rPr>
              <w:t xml:space="preserve">/     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80"/>
                <w:sz w:val="32"/>
                <w:szCs w:val="32"/>
                <w:rtl w:val="true"/>
              </w:rPr>
              <w:t xml:space="preserve">  </w:t>
            </w:r>
            <w:r>
              <w:rPr>
                <w:rFonts w:cs="Arial" w:ascii="Arial" w:hAnsi="Arial"/>
                <w:color w:val="000080"/>
                <w:sz w:val="32"/>
                <w:szCs w:val="32"/>
                <w:rtl w:val="true"/>
              </w:rPr>
              <w:t xml:space="preserve">/        </w:t>
            </w:r>
            <w:r>
              <w:rPr>
                <w:rFonts w:ascii="Arial" w:hAnsi="Arial" w:cs="Arial"/>
                <w:color w:val="000080"/>
                <w:sz w:val="32"/>
                <w:sz w:val="32"/>
                <w:szCs w:val="32"/>
                <w:rtl w:val="true"/>
              </w:rPr>
              <w:t xml:space="preserve">ـــ      </w:t>
            </w:r>
            <w:r>
              <w:rPr>
                <w:rFonts w:cs="Arial" w:ascii="Arial" w:hAnsi="Arial"/>
                <w:color w:val="000080"/>
                <w:sz w:val="32"/>
                <w:szCs w:val="32"/>
                <w:rtl w:val="true"/>
              </w:rPr>
              <w:t xml:space="preserve">/     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80"/>
                <w:sz w:val="32"/>
                <w:szCs w:val="32"/>
                <w:rtl w:val="true"/>
              </w:rPr>
              <w:t xml:space="preserve">  </w:t>
            </w:r>
            <w:r>
              <w:rPr>
                <w:rFonts w:cs="Arial" w:ascii="Arial" w:hAnsi="Arial"/>
                <w:color w:val="000080"/>
                <w:sz w:val="32"/>
                <w:szCs w:val="32"/>
                <w:rtl w:val="true"/>
              </w:rPr>
              <w:t xml:space="preserve">/        </w:t>
            </w:r>
            <w:r>
              <w:rPr>
                <w:rFonts w:ascii="Arial" w:hAnsi="Arial" w:cs="Arial"/>
                <w:color w:val="000080"/>
                <w:sz w:val="32"/>
                <w:sz w:val="32"/>
                <w:szCs w:val="32"/>
                <w:rtl w:val="true"/>
              </w:rPr>
              <w:t xml:space="preserve">ـــ      </w:t>
            </w:r>
            <w:r>
              <w:rPr>
                <w:rFonts w:cs="Arial" w:ascii="Arial" w:hAnsi="Arial"/>
                <w:color w:val="000080"/>
                <w:sz w:val="32"/>
                <w:szCs w:val="32"/>
                <w:rtl w:val="true"/>
              </w:rPr>
              <w:t xml:space="preserve">/     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80"/>
                <w:sz w:val="32"/>
                <w:szCs w:val="32"/>
                <w:rtl w:val="true"/>
              </w:rPr>
              <w:t xml:space="preserve">  </w:t>
            </w:r>
            <w:r>
              <w:rPr>
                <w:rFonts w:cs="Arial" w:ascii="Arial" w:hAnsi="Arial"/>
                <w:color w:val="000080"/>
                <w:sz w:val="32"/>
                <w:szCs w:val="32"/>
                <w:rtl w:val="true"/>
              </w:rPr>
              <w:t xml:space="preserve">/        </w:t>
            </w:r>
            <w:r>
              <w:rPr>
                <w:rFonts w:ascii="Arial" w:hAnsi="Arial" w:cs="Arial"/>
                <w:color w:val="000080"/>
                <w:sz w:val="32"/>
                <w:sz w:val="32"/>
                <w:szCs w:val="32"/>
                <w:rtl w:val="true"/>
              </w:rPr>
              <w:t xml:space="preserve">ـــ      </w:t>
            </w:r>
            <w:r>
              <w:rPr>
                <w:rFonts w:cs="Arial" w:ascii="Arial" w:hAnsi="Arial"/>
                <w:color w:val="000080"/>
                <w:sz w:val="32"/>
                <w:szCs w:val="32"/>
                <w:rtl w:val="true"/>
              </w:rPr>
              <w:t xml:space="preserve">/     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80"/>
                <w:sz w:val="32"/>
                <w:szCs w:val="32"/>
                <w:rtl w:val="true"/>
              </w:rPr>
              <w:t xml:space="preserve">  </w:t>
            </w:r>
            <w:r>
              <w:rPr>
                <w:rFonts w:cs="Arial" w:ascii="Arial" w:hAnsi="Arial"/>
                <w:color w:val="000080"/>
                <w:sz w:val="32"/>
                <w:szCs w:val="32"/>
                <w:rtl w:val="true"/>
              </w:rPr>
              <w:t xml:space="preserve">/        </w:t>
            </w:r>
            <w:r>
              <w:rPr>
                <w:rFonts w:ascii="Arial" w:hAnsi="Arial" w:cs="Arial"/>
                <w:color w:val="000080"/>
                <w:sz w:val="32"/>
                <w:sz w:val="32"/>
                <w:szCs w:val="32"/>
                <w:rtl w:val="true"/>
              </w:rPr>
              <w:t xml:space="preserve">ـــ      </w:t>
            </w:r>
            <w:r>
              <w:rPr>
                <w:rFonts w:cs="Arial" w:ascii="Arial" w:hAnsi="Arial"/>
                <w:color w:val="000080"/>
                <w:sz w:val="32"/>
                <w:szCs w:val="32"/>
                <w:rtl w:val="true"/>
              </w:rPr>
              <w:t xml:space="preserve">/     </w:t>
            </w:r>
          </w:p>
        </w:tc>
      </w:tr>
      <w:tr>
        <w:trPr>
          <w:trHeight w:val="464" w:hRule="atLeast"/>
        </w:trPr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20" w:before="24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ـ س التغابن م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آية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ـ س التغابن م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آية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6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20" w:before="24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نشـــاط صفـــي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ختبار منتصف الفصل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20" w:before="24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ـ س التغابن م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آية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ـ س التغابن م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4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آية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3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20" w:before="24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ـ س التغابن م 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آية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ـ س الطلاق م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آية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20" w:before="24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ـ س الطلاق م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آية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ـ س الطلاق م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آية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5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20" w:before="24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ـ س الطلاق م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آية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ـ س الطلاق م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آية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2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14614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27"/>
        <w:gridCol w:w="2427"/>
        <w:gridCol w:w="3666"/>
        <w:gridCol w:w="3667"/>
      </w:tblGrid>
      <w:tr>
        <w:trPr/>
        <w:tc>
          <w:tcPr>
            <w:tcW w:w="24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4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4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خامس عشر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36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</w:tr>
      <w:tr>
        <w:trPr>
          <w:trHeight w:val="464" w:hRule="atLeast"/>
        </w:trPr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  <w:t xml:space="preserve">/        </w:t>
            </w:r>
            <w:r>
              <w:rPr>
                <w:rFonts w:ascii="Arial" w:hAnsi="Arial" w:cs="Arial"/>
                <w:color w:val="000080"/>
                <w:sz w:val="20"/>
                <w:sz w:val="20"/>
                <w:szCs w:val="20"/>
                <w:rtl w:val="true"/>
              </w:rPr>
              <w:t xml:space="preserve">ـــ      </w:t>
            </w: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  <w:t xml:space="preserve">/     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  <w:t xml:space="preserve">/        </w:t>
            </w:r>
            <w:r>
              <w:rPr>
                <w:rFonts w:ascii="Arial" w:hAnsi="Arial" w:cs="Arial"/>
                <w:color w:val="000080"/>
                <w:sz w:val="20"/>
                <w:sz w:val="20"/>
                <w:szCs w:val="20"/>
                <w:rtl w:val="true"/>
              </w:rPr>
              <w:t xml:space="preserve">ـــ      </w:t>
            </w: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  <w:t xml:space="preserve">/     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  <w:t xml:space="preserve">/        </w:t>
            </w:r>
            <w:r>
              <w:rPr>
                <w:rFonts w:ascii="Arial" w:hAnsi="Arial" w:cs="Arial"/>
                <w:color w:val="000080"/>
                <w:sz w:val="20"/>
                <w:sz w:val="20"/>
                <w:szCs w:val="20"/>
                <w:rtl w:val="true"/>
              </w:rPr>
              <w:t xml:space="preserve">ـــ      </w:t>
            </w: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  <w:t xml:space="preserve">/     </w:t>
            </w:r>
          </w:p>
        </w:tc>
        <w:tc>
          <w:tcPr>
            <w:tcW w:w="7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  <w:t xml:space="preserve">/        </w:t>
            </w:r>
            <w:r>
              <w:rPr>
                <w:rFonts w:ascii="Arial" w:hAnsi="Arial" w:cs="Arial"/>
                <w:color w:val="000080"/>
                <w:sz w:val="20"/>
                <w:sz w:val="20"/>
                <w:szCs w:val="20"/>
                <w:rtl w:val="true"/>
              </w:rPr>
              <w:t xml:space="preserve">ـــ      </w:t>
            </w: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  <w:t xml:space="preserve">/     </w:t>
            </w:r>
          </w:p>
        </w:tc>
      </w:tr>
      <w:tr>
        <w:trPr>
          <w:trHeight w:val="464" w:hRule="atLeast"/>
        </w:trPr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ـ نشاط صفي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ـ س التحريم م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آية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ـ س التحريم م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آية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5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ـ س التحريم م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آية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7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ـ س التحريم م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آية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9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ـ س التحريم م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آية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2</w:t>
            </w:r>
          </w:p>
        </w:tc>
        <w:tc>
          <w:tcPr>
            <w:tcW w:w="7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</w:t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معلم المادة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                                                                   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مشرف الماد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                                                                 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4"/>
          <w:szCs w:val="24"/>
          <w:rtl w:val="true"/>
        </w:rPr>
        <w:t>/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المملكة العربية السعودية                                                                                                                                                                                        الإدارة العامة للتربية والتعليم</w:t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  <w:tab/>
      </w:r>
    </w:p>
    <w:tbl>
      <w:tblPr>
        <w:bidiVisual w:val="true"/>
        <w:tblW w:w="14853" w:type="dxa"/>
        <w:jc w:val="left"/>
        <w:tblInd w:w="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3508"/>
        <w:gridCol w:w="199"/>
        <w:gridCol w:w="1514"/>
        <w:gridCol w:w="1514"/>
        <w:gridCol w:w="1194"/>
        <w:gridCol w:w="1051"/>
        <w:gridCol w:w="1083"/>
        <w:gridCol w:w="1815"/>
        <w:gridCol w:w="2910"/>
      </w:tblGrid>
      <w:tr>
        <w:trPr/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عنوان  الدرس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الحصة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المادة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الوسائـل  التعليمية</w:t>
            </w:r>
          </w:p>
        </w:tc>
      </w:tr>
      <w:tr>
        <w:trPr>
          <w:trHeight w:val="538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صف</w: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دنية</w: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14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ثالث متوسط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8080"/>
                <w:sz w:val="24"/>
                <w:sz w:val="24"/>
                <w:szCs w:val="24"/>
                <w:rtl w:val="true"/>
              </w:rPr>
              <w:t xml:space="preserve">تفسير 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السبورة وكتابة الآيات عليها  الكتاب المدرسي دفتر الطالب  </w:t>
            </w:r>
          </w:p>
        </w:tc>
      </w:tr>
      <w:tr>
        <w:trPr>
          <w:trHeight w:val="430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تمهيد للدرس</w:t>
            </w:r>
          </w:p>
        </w:tc>
        <w:tc>
          <w:tcPr>
            <w:tcW w:w="110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ناقش الطلاب حول سورة</w:t>
            </w:r>
            <w:r>
              <w:rPr>
                <w:rFonts w:cs="Arial" w:ascii="Arial" w:hAnsi="Arial"/>
                <w:b/>
                <w:bCs/>
                <w:rtl w:val="true"/>
              </w:rPr>
              <w:t>((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الصف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عرض بعض الأسئلة عليهم</w:t>
            </w:r>
          </w:p>
        </w:tc>
      </w:tr>
      <w:tr>
        <w:trPr/>
        <w:tc>
          <w:tcPr>
            <w:tcW w:w="3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الأهــداف السلوكيــة</w:t>
            </w:r>
          </w:p>
        </w:tc>
        <w:tc>
          <w:tcPr>
            <w:tcW w:w="83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المحتوى و إجـراءات وعــرض الـدرس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التقـــويــم</w:t>
            </w:r>
          </w:p>
        </w:tc>
      </w:tr>
      <w:tr>
        <w:trPr>
          <w:trHeight w:val="7157" w:hRule="atLeast"/>
        </w:trPr>
        <w:tc>
          <w:tcPr>
            <w:tcW w:w="3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يتوقع من الطالب أن يعرف </w:t>
            </w: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تلو ا الآيات تلاوة مجودة وصحيح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بين الطالب معاني الكلمات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ستنتج الطالب أهم الفوائ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قرأ الطالب الدرس </w:t>
            </w:r>
          </w:p>
          <w:p>
            <w:pPr>
              <w:pStyle w:val="Heading7"/>
              <w:spacing w:before="24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83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أقـرأ الآيات  قـراءة نـمـوذجـيـة خالية من الأخطاء مع التركيز على التجويد  ثـم اخـتـار مـجـمـوعـة مـن الـطـلاب لـقـراءة الآيات </w:t>
            </w: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ـورة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{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صف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}   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من آية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5" name="right_Qbra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ight_Qbra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6" name="left_Qbra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left_Qbra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إلى آية 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من قـوله تعـالى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rtl w:val="true"/>
              </w:rPr>
              <w:t xml:space="preserve">:     (( 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سَبَّحَ لِلَّهِ مَا فِي السَّمَاوَاتِ وَمَا فِي الْأَرْضِ وَهُوَ الْعَزِيزُ الْحَكِيمُ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rtl w:val="true"/>
              </w:rPr>
              <w:t>{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rtl w:val="true"/>
              </w:rPr>
              <w:t>}))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إلى قـوله تعـالى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rtl w:val="true"/>
              </w:rPr>
              <w:t>:  ((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إِنَّ اللَّهَ يُحِبُّ الَّذِينَ يُقَاتِلُونَ فِي سَبِيلِهِ صَفّاً كَأَنَّهُم بُنيَانٌ مَّرْصُوصٌ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rtl w:val="true"/>
              </w:rPr>
              <w:t>{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rtl w:val="true"/>
              </w:rPr>
              <w:t xml:space="preserve">}  )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معاني بعض كلمات التفسير الواردة معنا في سورة 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rtl w:val="true"/>
              </w:rPr>
              <w:t xml:space="preserve">{  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الصف     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rtl w:val="true"/>
              </w:rPr>
              <w:t>}  .</w:t>
            </w:r>
          </w:p>
          <w:tbl>
            <w:tblPr>
              <w:bidiVisual w:val="true"/>
              <w:tblW w:w="6941" w:type="dxa"/>
              <w:jc w:val="left"/>
              <w:tblInd w:w="82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9"/>
              <w:gridCol w:w="1972"/>
              <w:gridCol w:w="1386"/>
              <w:gridCol w:w="2124"/>
            </w:tblGrid>
            <w:tr>
              <w:trPr>
                <w:trHeight w:val="397" w:hRule="exact"/>
              </w:trPr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8"/>
                      <w:sz w:val="18"/>
                      <w:szCs w:val="18"/>
                      <w:rtl w:val="true"/>
                    </w:rPr>
                    <w:t>الكلمــــــــــــــة</w:t>
                  </w:r>
                </w:p>
              </w:tc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معناها</w:t>
                  </w:r>
                </w:p>
              </w:tc>
              <w:tc>
                <w:tcPr>
                  <w:tcW w:w="1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8"/>
                      <w:sz w:val="18"/>
                      <w:szCs w:val="18"/>
                      <w:rtl w:val="true"/>
                    </w:rPr>
                    <w:t>الكلمــــــــــــــة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ind w:left="82" w:right="0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سبح الله</w:t>
                  </w:r>
                </w:p>
              </w:tc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نزهه وعظمة</w:t>
                  </w:r>
                </w:p>
              </w:tc>
              <w:tc>
                <w:tcPr>
                  <w:tcW w:w="1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كَبُرَ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َظُم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طوات تدريس القران الكريم للطلاب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رح بعض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عاني الكلم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تي يصعب على الطلاب فهمها  في الموضوع وتكليف الطلاب بالبحث عن بعض المعاني لآيات الدرس الجدي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خراج الأحكام والفوائد من الآيات القرآنية المقررة على الطلاب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   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طبيق أحكام التجويد حتى يدرك الطالب معاني للآيات الكريم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ستماع لحفظ التلاميذ للآيات فردياً وجماعياً حفظاً جيداً مع تصويب الأخطاء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ستماع والإنصات مع نهاية كل حصة لتلاوة الآيات من أحد التلاميذ المجيدي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بالطريقة الحوارية مع التلاميذ نهيئ أذهان التلاميذ للدرس باستخدام المناقشة المفتوحة مع الطلاب لنتوصل لموضوع الدرس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نقوم بكتابته على السبورة بخط واضح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نقوم بفتح كتاب التفسير على الدرس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ونقرأ موضوع الدرس قراءة صامتة مع التأشير تحت الكلمات الصعبة في الدرس والعبارات التي تحتاج إلى شرح وتوضيح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35" w:leader="none"/>
              </w:tabs>
              <w:ind w:left="155" w:right="0" w:hanging="155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ناقش الآيات مع التلاميذ مع ملاحظة مناقشتهم في إجاباتهم و مساعدتهم على التعرف على الأحكام الشرعية والآداب الإسلامية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 الأسئلة على الطلاب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تابعة والتصويب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ين معنى سبح لله ؟        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نتج أهم الفوائد</w:t>
            </w:r>
          </w:p>
          <w:p>
            <w:pPr>
              <w:pStyle w:val="Normal"/>
              <w:ind w:left="0" w:right="720" w:hanging="0"/>
              <w:jc w:val="left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720" w:hanging="0"/>
              <w:jc w:val="left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متابعة والتصويب</w:t>
            </w:r>
          </w:p>
        </w:tc>
      </w:tr>
    </w:tbl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المملكة العربية السعودية                                                                                                                                                                                           الإدارة العامة للتربية والتعليم</w:t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  <w:tab/>
      </w:r>
    </w:p>
    <w:tbl>
      <w:tblPr>
        <w:bidiVisual w:val="true"/>
        <w:tblW w:w="14894" w:type="dxa"/>
        <w:jc w:val="left"/>
        <w:tblInd w:w="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40"/>
        <w:gridCol w:w="3667"/>
        <w:gridCol w:w="186"/>
        <w:gridCol w:w="1328"/>
        <w:gridCol w:w="1514"/>
        <w:gridCol w:w="1194"/>
        <w:gridCol w:w="1051"/>
        <w:gridCol w:w="1083"/>
        <w:gridCol w:w="1920"/>
        <w:gridCol w:w="2846"/>
      </w:tblGrid>
      <w:tr>
        <w:trPr/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  الدرس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  التعليمية</w:t>
            </w:r>
          </w:p>
        </w:tc>
      </w:tr>
      <w:tr>
        <w:trPr>
          <w:trHeight w:val="538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دنية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14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ثالث متوسط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ascii="Arial" w:hAnsi="Arial" w:cs="Arial"/>
                <w:b/>
                <w:b/>
                <w:bCs/>
                <w:color w:val="008080"/>
                <w:rtl w:val="true"/>
              </w:rPr>
              <w:t xml:space="preserve">تفسير </w:t>
            </w:r>
          </w:p>
        </w:tc>
        <w:tc>
          <w:tcPr>
            <w:tcW w:w="4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سبورة وكتابة الآيات عليها  الكتاب المدرسي دفتر الطالب  </w:t>
            </w:r>
          </w:p>
        </w:tc>
      </w:tr>
      <w:tr>
        <w:trPr>
          <w:trHeight w:val="430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مهيد للدرس</w:t>
            </w:r>
          </w:p>
        </w:tc>
        <w:tc>
          <w:tcPr>
            <w:tcW w:w="1112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                     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اقش الطلاب حول سور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عرض بعض الأسئلة عليهم</w:t>
            </w:r>
          </w:p>
        </w:tc>
      </w:tr>
      <w:tr>
        <w:trPr/>
        <w:tc>
          <w:tcPr>
            <w:tcW w:w="1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 السلوكيــة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حتوى و إجـراءات وعــرض الـدرس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7157" w:hRule="atLeast"/>
        </w:trPr>
        <w:tc>
          <w:tcPr>
            <w:tcW w:w="1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يتوقع من الطالب أن يعرف </w:t>
            </w: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لو ا الآيات تلاوة مجودة وصحيح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عرف إلى أماكن الآيات التي تتلوها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نطلق  في التلاوة والحفظ دون ترد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أدب  مع كتاب الله من حيث الإنصات والاستماع والطهار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جتهد في الترتيل وحسن الصوت عند التلاوة والحفظ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فظ الآيات حفظاً جيداً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أقـرأ الآيات  قـراءة نـمـوذجـيـة خالية من الأخطاء مع التركيز على التجويد  ثـم اخـتـار مـجـمـوعـة مـن الـطـلاب لـقـراءة الآيات </w:t>
            </w: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ـورة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{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صف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}   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من آية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إلى آية 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من قـوله تعـالى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rtl w:val="true"/>
              </w:rPr>
              <w:t xml:space="preserve">:     (( 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وَإِذْ قَالَ مُوسَى لِقَوْمِهِ يَا قَوْمِ لِمَ تُؤْذُونَنِي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rtl w:val="true"/>
              </w:rPr>
              <w:t>......{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rtl w:val="true"/>
              </w:rPr>
              <w:t>}))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إلى قـوله تعـالى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rtl w:val="true"/>
              </w:rPr>
              <w:t>:  ((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وَإِذْ قَالَ عِيسَى ابْنُ مَرْيَمَ يَا بَنِي إِسْرَائِيلَ إِنِّي رَسُولُ اللَّهِ إِلَيْكُم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rtl w:val="true"/>
              </w:rPr>
              <w:t>..{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rtl w:val="true"/>
              </w:rPr>
              <w:t xml:space="preserve">}   )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معاني بعض كلمات التفسير الواردة معنا في سورة 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rtl w:val="true"/>
              </w:rPr>
              <w:t xml:space="preserve">{  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الصف     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rtl w:val="true"/>
              </w:rPr>
              <w:t>}  .</w:t>
            </w:r>
          </w:p>
          <w:tbl>
            <w:tblPr>
              <w:bidiVisual w:val="true"/>
              <w:tblW w:w="6941" w:type="dxa"/>
              <w:jc w:val="left"/>
              <w:tblInd w:w="82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9"/>
              <w:gridCol w:w="1972"/>
              <w:gridCol w:w="1386"/>
              <w:gridCol w:w="2124"/>
            </w:tblGrid>
            <w:tr>
              <w:trPr>
                <w:trHeight w:val="397" w:hRule="exact"/>
              </w:trPr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8"/>
                      <w:sz w:val="18"/>
                      <w:szCs w:val="18"/>
                      <w:rtl w:val="true"/>
                    </w:rPr>
                    <w:t>الكلمــــــــــــــة</w:t>
                  </w:r>
                </w:p>
              </w:tc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معناها</w:t>
                  </w:r>
                </w:p>
              </w:tc>
              <w:tc>
                <w:tcPr>
                  <w:tcW w:w="1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8"/>
                      <w:sz w:val="18"/>
                      <w:szCs w:val="18"/>
                      <w:rtl w:val="true"/>
                    </w:rPr>
                    <w:t>الكلمــــــــــــــة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ind w:left="82" w:right="0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زاغوا</w:t>
                  </w:r>
                </w:p>
              </w:tc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الوا</w:t>
                  </w:r>
                </w:p>
              </w:tc>
              <w:tc>
                <w:tcPr>
                  <w:tcW w:w="1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صدقا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وافقاً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طوات تدريس القران الكريم للطلاب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رح بعض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عاني الكلم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تي يصعب على الطلاب فهمها  في الموضوع وتكليف الطلاب بالبحث عن بعض المعاني لآيات الدرس الجدي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خراج الأحكام والفوائد من الآيات القرآنية المقررة على الطلاب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   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طبيق أحكام التجويد حتى يدرك الطالب معاني للآيات الكريم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ستماع لحفظ التلاميذ للآيات فردياً وجماعياً حفظاً جيداً مع تصويب الأخطاء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ستماع والإنصات مع نهاية كل حصة لتلاوة الآيات من أحد التلاميذ المجيدي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بالطريقة الحوارية مع التلاميذ نهيئ أذهان التلاميذ للدرس باستخدام المناقشة المفتوحة مع الطلاب لنتوصل لموضوع الدرس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نقوم بكتابته على السبورة بخط واضح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نقوم بفتح كتاب التفسير على الدرس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ونقرأ موضوع الدرس قراءة صامتة مع التأشير تحت الكلمات الصعبة في الدرس والعبارات التي تحتاج إلى شرح وتوضيح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35" w:leader="none"/>
              </w:tabs>
              <w:ind w:left="155" w:right="0" w:hanging="155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ناقش الآيات مع التلاميذ مع ملاحظة مناقشتهم في إجاباتهم و مساعدتهم على التعرف على الأحكام الشرعية والآداب الإسلامية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 الأسئلة على الطلاب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تلاوة التلاميذ للآيات تلاوة مجودة وصحيح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التأكد من معرفة التلاميذ لأماكن الآيات أثناء التلاوة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تشجيع التلاميذ على الانطلاق عند التلاوة والحفظ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الحث والتأكيد على الوضوء والطهارة والاستماع والإنصات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BodyText3"/>
              <w:jc w:val="left"/>
              <w:rPr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color w:val="000000"/>
                <w:rtl w:val="true"/>
              </w:rPr>
              <w:t>عن طريق الاستماع لحفظ التلاميذ للآيات طالب بعد أخر مع تصويب الأخطاء</w:t>
            </w:r>
          </w:p>
        </w:tc>
      </w:tr>
    </w:tbl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المملكة العربية السعودية                                                                                                                                                                                   الإدارة العامة للتربية والتعليم</w:t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  <w:tab/>
      </w:r>
    </w:p>
    <w:tbl>
      <w:tblPr>
        <w:bidiVisual w:val="true"/>
        <w:tblW w:w="14894" w:type="dxa"/>
        <w:jc w:val="left"/>
        <w:tblInd w:w="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40"/>
        <w:gridCol w:w="3667"/>
        <w:gridCol w:w="186"/>
        <w:gridCol w:w="1328"/>
        <w:gridCol w:w="1514"/>
        <w:gridCol w:w="1194"/>
        <w:gridCol w:w="1051"/>
        <w:gridCol w:w="1083"/>
        <w:gridCol w:w="1920"/>
        <w:gridCol w:w="2846"/>
      </w:tblGrid>
      <w:tr>
        <w:trPr/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  الدرس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  التعليمية</w:t>
            </w:r>
          </w:p>
        </w:tc>
      </w:tr>
      <w:tr>
        <w:trPr>
          <w:trHeight w:val="538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دنية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14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ثالث متوسط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ascii="Arial" w:hAnsi="Arial" w:cs="Arial"/>
                <w:b/>
                <w:b/>
                <w:bCs/>
                <w:color w:val="008080"/>
                <w:rtl w:val="true"/>
              </w:rPr>
              <w:t xml:space="preserve">تفسير </w:t>
            </w:r>
          </w:p>
        </w:tc>
        <w:tc>
          <w:tcPr>
            <w:tcW w:w="4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سبورة وكتابة الآيات عليها  الكتاب المدرسي دفتر الطالب  </w:t>
            </w:r>
          </w:p>
        </w:tc>
      </w:tr>
      <w:tr>
        <w:trPr>
          <w:trHeight w:val="430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مهيد للدرس</w:t>
            </w:r>
          </w:p>
        </w:tc>
        <w:tc>
          <w:tcPr>
            <w:tcW w:w="1112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                     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اقش الطلاب حول سور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عرض بعض الأسئلة عليهم</w:t>
            </w:r>
          </w:p>
        </w:tc>
      </w:tr>
      <w:tr>
        <w:trPr/>
        <w:tc>
          <w:tcPr>
            <w:tcW w:w="1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 السلوكيــة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و إجـراءات وعــرض الـدرس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517" w:hRule="atLeast"/>
        </w:trPr>
        <w:tc>
          <w:tcPr>
            <w:tcW w:w="1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يتوقع من الطالب أن يعرف </w:t>
            </w: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لو ا الآيات تلاوة مجودة وصحيح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عرف إلى أماكن الآيات التي تتلوها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نطلق  في التلاوة والحفظ دون ترد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أدب  مع كتاب الله من حيث الإنصات والاستماع والطهار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جتهد في الترتيل وحسن الصوت عند التلاوة والحفظ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Heading7"/>
              <w:spacing w:before="24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فظ الآيات حفظاً جيداً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أقـرأ الآيات  قـراءة نـمـوذجـيـة خالية من الأخطاء مع التركيز على التجويد  ثـم اخـتـار مـجـمـوعـة مـن الـطـلاب لـقـراءة الآيات </w:t>
            </w: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ـورة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{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}   </w:t>
            </w: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من آية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إلى آية 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من قـوله تعـالى 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 xml:space="preserve">:     ((  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وَمَنْ أَظْلَمُ مِمَّنِ افْتَرَى عَلَى اللَّهِ الْكَذِبَ وَهُوَ يُدْعَى 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>.....{</w:t>
            </w:r>
            <w:r>
              <w:rPr>
                <w:rFonts w:cs="Arial" w:ascii="Arial" w:hAnsi="Arial"/>
                <w:b/>
                <w:bCs/>
                <w:color w:val="008000"/>
              </w:rPr>
              <w:t>7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>}))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إلى قـوله تعـالى 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>:  ((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هُوَ الَّذِي أَرْسَلَ رَسُولَهُ بِالْهُدَى وَدِينِ الْحَقِّ 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>......{</w:t>
            </w:r>
            <w:r>
              <w:rPr>
                <w:rFonts w:cs="Arial" w:ascii="Arial" w:hAnsi="Arial"/>
                <w:b/>
                <w:bCs/>
                <w:color w:val="008000"/>
              </w:rPr>
              <w:t>9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 xml:space="preserve">}   )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معاني بعض كلمات التفسير الواردة معنا في سورة </w:t>
            </w: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rtl w:val="true"/>
              </w:rPr>
              <w:t xml:space="preserve">{  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صف     </w:t>
            </w: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rtl w:val="true"/>
              </w:rPr>
              <w:t>}  .</w:t>
            </w:r>
          </w:p>
          <w:tbl>
            <w:tblPr>
              <w:bidiVisual w:val="true"/>
              <w:tblW w:w="6958" w:type="dxa"/>
              <w:jc w:val="left"/>
              <w:tblInd w:w="82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9"/>
              <w:gridCol w:w="1972"/>
              <w:gridCol w:w="1403"/>
              <w:gridCol w:w="2124"/>
            </w:tblGrid>
            <w:tr>
              <w:trPr>
                <w:trHeight w:val="397" w:hRule="exact"/>
              </w:trPr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FF0000"/>
                      <w:rtl w:val="true"/>
                    </w:rPr>
                    <w:t>الكلمــــــــــــــة</w:t>
                  </w:r>
                </w:p>
              </w:tc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معناها</w:t>
                  </w:r>
                </w:p>
              </w:tc>
              <w:tc>
                <w:tcPr>
                  <w:tcW w:w="1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FF0000"/>
                      <w:rtl w:val="true"/>
                    </w:rPr>
                    <w:t>الكلمــــــــــــــة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ind w:left="82" w:right="0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افترى</w:t>
                  </w:r>
                </w:p>
              </w:tc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ختلق وكذب</w:t>
                  </w:r>
                </w:p>
              </w:tc>
              <w:tc>
                <w:tcPr>
                  <w:tcW w:w="1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يطفئوا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يخمدوا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طوات تدريس القران الكريم للطلاب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رح بعض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عاني الكلم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تي يصعب على الطلاب فهمها  في الموضوع وتكليف الطلاب بالبحث عن بعض المعاني لآيات الدرس الجدي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خراج الأحكام والفوائد من الآيات القرآنية المقررة على الطلاب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   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طبيق أحكام التجويد حتى يدرك الطالب معاني للآيات الكريم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ستماع لحفظ التلاميذ للآيات فردياً وجماعياً حفظاً جيداً مع تصويب الأخطاء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ستماع والإنصات مع نهاية كل حصة لتلاوة الآيات من أحد التلاميذ المجيدي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بالطريقة الحوارية مع التلاميذ نهيئ أذهان التلاميذ للدرس باستخدام المناقشة المفتوحة مع الطلاب لنتوصل لموضوع الدرس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نقوم بكتابته على السبورة بخط واضح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نقوم بفتح كتاب التفسير على الدرس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ونقرأ موضوع الدرس قراءة صامتة مع التأشير تحت الكلمات الصعبة في الدرس والعبارات التي تحتاج إلى شرح وتوضيح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35" w:leader="none"/>
              </w:tabs>
              <w:ind w:left="155" w:right="0" w:hanging="155"/>
              <w:jc w:val="left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ناقش الآيات مع التلاميذ مع ملاحظة مناقشتهم في إجاباتهم و مساعدتهم على التعرف على الأحكام الشرعية والآداب الإسلامية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 الأسئلة على الطلاب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تلاوة التلاميذ للآيات تلاوة مجودة وصحيح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التأكد من معرفة التلاميذ لأماكن الآيات أثناء التلاوة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تشجيع التلاميذ على الانطلاق عند التلاوة والحفظ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الحث والتأكيد على الوضوء والطهارة والاستماع والإنصات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BodyText3"/>
              <w:jc w:val="left"/>
              <w:rPr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color w:val="000000"/>
                <w:rtl w:val="true"/>
              </w:rPr>
              <w:t>عن طريق الاستماع لحفظ التلاميذ للآيات طالب بعد أخر مع تصويب الأخطاء</w:t>
            </w:r>
          </w:p>
        </w:tc>
      </w:tr>
    </w:tbl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المملكة العربية السعودية                                                                                                                                                                                         الإدارة العامة للتربي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والتعليم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  <w:tab/>
      </w:r>
    </w:p>
    <w:tbl>
      <w:tblPr>
        <w:bidiVisual w:val="true"/>
        <w:tblW w:w="14968" w:type="dxa"/>
        <w:jc w:val="left"/>
        <w:tblInd w:w="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3707"/>
        <w:gridCol w:w="16"/>
        <w:gridCol w:w="1498"/>
        <w:gridCol w:w="1514"/>
        <w:gridCol w:w="1194"/>
        <w:gridCol w:w="1101"/>
        <w:gridCol w:w="1083"/>
        <w:gridCol w:w="1782"/>
        <w:gridCol w:w="2943"/>
      </w:tblGrid>
      <w:tr>
        <w:trPr/>
        <w:tc>
          <w:tcPr>
            <w:tcW w:w="13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  الدرس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  التعليمية</w:t>
            </w:r>
          </w:p>
        </w:tc>
      </w:tr>
      <w:tr>
        <w:trPr>
          <w:trHeight w:val="538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دنية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14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ثالث متوسط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ascii="Arial" w:hAnsi="Arial" w:cs="Arial"/>
                <w:b/>
                <w:b/>
                <w:bCs/>
                <w:color w:val="008080"/>
                <w:rtl w:val="true"/>
              </w:rPr>
              <w:t xml:space="preserve">تفسير 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سبورة وكتابة الآيات عليها  الكتاب المدرسي دفتر الطالب  </w:t>
            </w:r>
          </w:p>
        </w:tc>
      </w:tr>
      <w:tr>
        <w:trPr>
          <w:trHeight w:val="430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مهيد للدرس</w:t>
            </w:r>
          </w:p>
        </w:tc>
        <w:tc>
          <w:tcPr>
            <w:tcW w:w="1113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                     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اقش الطلاب حول سور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(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عرض بعض الأسئلة عليهم</w:t>
            </w:r>
          </w:p>
        </w:tc>
      </w:tr>
      <w:tr>
        <w:trPr>
          <w:trHeight w:val="365" w:hRule="atLeast"/>
        </w:trPr>
        <w:tc>
          <w:tcPr>
            <w:tcW w:w="3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 السلوكيــة</w:t>
            </w:r>
          </w:p>
        </w:tc>
        <w:tc>
          <w:tcPr>
            <w:tcW w:w="81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حتوى و إجـراءات وعــرض الـدرس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533" w:hRule="atLeast"/>
        </w:trPr>
        <w:tc>
          <w:tcPr>
            <w:tcW w:w="3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يتوقع من الطالب أن يعرف </w:t>
            </w: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لو ا الآيات تلاوة مجودة وصحيح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عرف إلى أماكن الآيات التي تتلوها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نطلق  في التلاوة والحفظ دون ترد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أدب  مع كتاب الله من حيث الإنصات والاستماع والطهار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جتهد في الترتيل وحسن الصوت عند التلاوة والحفظ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فظ الآيات حفظاً جيداً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81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أقـرأ الآيات  قـراءة نـمـوذجـيـة خالية من الأخطاء مع التركيز على التجويد  ثـم اخـتـار مـجـمـوعـة مـن الـطـلاب لـقـراءة الآيات </w:t>
            </w: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ـورة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{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}   </w:t>
            </w: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من آية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0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إلى آية 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14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من قـوله تعـالى 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 xml:space="preserve">:(( 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يَا أَيُّهَا الَّذِينَ آَمَنُوا هَلْ أَدُلُّكُمْ عَلَى تِجَارَةٍ تُنجِيكُم مِّنْ عَذَابٍ أَلِيمٍ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>{</w:t>
            </w:r>
            <w:r>
              <w:rPr>
                <w:rFonts w:cs="Arial" w:ascii="Arial" w:hAnsi="Arial"/>
                <w:b/>
                <w:bCs/>
                <w:color w:val="008000"/>
              </w:rPr>
              <w:t>10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>}))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إلى قـوله تعـالى 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>:  ((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يَا أَيُّهَا الَّذِينَ آَمَنُوا كُونوا أَنصَارَ اللَّهِ كَمَا قَالَ عِيسَى ابْنُ مَرْيَمَ 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>....{</w:t>
            </w:r>
            <w:r>
              <w:rPr>
                <w:rFonts w:cs="Arial" w:ascii="Arial" w:hAnsi="Arial"/>
                <w:b/>
                <w:bCs/>
                <w:color w:val="008000"/>
              </w:rPr>
              <w:t>14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 xml:space="preserve">}   )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معاني بعض كلمات التفسير الواردة معنا في سورة </w:t>
            </w: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rtl w:val="true"/>
              </w:rPr>
              <w:t xml:space="preserve">{  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صف     </w:t>
            </w: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rtl w:val="true"/>
              </w:rPr>
              <w:t>}  .</w:t>
            </w:r>
          </w:p>
          <w:tbl>
            <w:tblPr>
              <w:bidiVisual w:val="true"/>
              <w:tblW w:w="6958" w:type="dxa"/>
              <w:jc w:val="left"/>
              <w:tblInd w:w="82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9"/>
              <w:gridCol w:w="1972"/>
              <w:gridCol w:w="1403"/>
              <w:gridCol w:w="2124"/>
            </w:tblGrid>
            <w:tr>
              <w:trPr>
                <w:trHeight w:val="397" w:hRule="exact"/>
              </w:trPr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FF0000"/>
                      <w:rtl w:val="true"/>
                    </w:rPr>
                    <w:t>الكلمــــــــــــــة</w:t>
                  </w:r>
                </w:p>
              </w:tc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معناها</w:t>
                  </w:r>
                </w:p>
              </w:tc>
              <w:tc>
                <w:tcPr>
                  <w:tcW w:w="1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FF0000"/>
                      <w:rtl w:val="true"/>
                    </w:rPr>
                    <w:t>الكلمــــــــــــــة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ind w:left="82" w:right="0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أدلكم</w:t>
                  </w:r>
                </w:p>
              </w:tc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أرشدكم</w:t>
                  </w:r>
                </w:p>
              </w:tc>
              <w:tc>
                <w:tcPr>
                  <w:tcW w:w="1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ظاهرين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غالبين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طوات تدريس القران الكريم للطلاب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رح بعض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عاني الكلم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تي يصعب على الطلاب فهمها  في الموضوع وتكليف الطلاب بالبحث عن بعض المعاني لآيات الدرس الجدي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خراج الأحكام والفوائد من الآيات القرآنية المقررة على الطلاب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   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طبيق أحكام التجويد حتى يدرك الطالب معاني للآيات الكريم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ستماع لحفظ التلاميذ للآيات فردياً وجماعياً حفظاً جيداً مع تصويب الأخطاء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ستماع والإنصات مع نهاية كل حصة لتلاوة الآيات من أحد التلاميذ المجيدي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بالطريقة الحوارية مع التلاميذ نهيئ أذهان التلاميذ للدرس باستخدام المناقشة المفتوحة مع الطلاب لنتوصل لموضوع الدرس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نقوم بكتابته على السبورة بخط واضح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نقوم بفتح كتاب التفسير على الدرس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ونقرأ موضوع الدرس قراءة صامتة مع التأشير تحت الكلمات الصعبة في الدرس والعبارات التي تحتاج إلى شرح وتوضيح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35" w:leader="none"/>
              </w:tabs>
              <w:ind w:left="155" w:right="0" w:hanging="155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ناقش الآيات مع التلاميذ مع ملاحظة مناقشتهم في إجاباتهم و مساعدتهم على التعرف على الأحكام الشرعية والآداب الإسلامية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 الأسئلة على الطلاب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تلاوة التلاميذ للآيات تلاوة مجودة وصحيح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التأكد من معرفة التلاميذ لأماكن الآيات أثناء التلاوة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تشجيع التلاميذ على الانطلاق عند التلاوة والحفظ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الحث والتأكيد على الوضوء والطهارة والاستماع والإنصات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BodyText3"/>
              <w:jc w:val="left"/>
              <w:rPr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color w:val="000000"/>
                <w:rtl w:val="true"/>
              </w:rPr>
              <w:t>عن طريق الاستماع لحفظ التلاميذ للآيات طالب بعد أخر مع تصويب الأخطاء</w:t>
            </w:r>
          </w:p>
        </w:tc>
      </w:tr>
    </w:tbl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المملكة العربية السعودية                                                                                                                                                                                           الإدارة العامة للتربية والتعليم</w:t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  <w:tab/>
      </w:r>
    </w:p>
    <w:tbl>
      <w:tblPr>
        <w:bidiVisual w:val="true"/>
        <w:tblW w:w="14952" w:type="dxa"/>
        <w:jc w:val="left"/>
        <w:tblInd w:w="3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40"/>
        <w:gridCol w:w="3667"/>
        <w:gridCol w:w="186"/>
        <w:gridCol w:w="1328"/>
        <w:gridCol w:w="1514"/>
        <w:gridCol w:w="1194"/>
        <w:gridCol w:w="1103"/>
        <w:gridCol w:w="1083"/>
        <w:gridCol w:w="1926"/>
        <w:gridCol w:w="2846"/>
      </w:tblGrid>
      <w:tr>
        <w:trPr/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  الدرس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  التعليمية</w:t>
            </w:r>
          </w:p>
        </w:tc>
      </w:tr>
      <w:tr>
        <w:trPr>
          <w:trHeight w:val="538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معة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دنية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11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ثالث متوسط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ascii="Arial" w:hAnsi="Arial" w:cs="Arial"/>
                <w:b/>
                <w:b/>
                <w:bCs/>
                <w:color w:val="008080"/>
                <w:rtl w:val="true"/>
              </w:rPr>
              <w:t xml:space="preserve">تفسير </w:t>
            </w:r>
          </w:p>
        </w:tc>
        <w:tc>
          <w:tcPr>
            <w:tcW w:w="4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سبورة وكتابة الآيات عليها  الكتاب المدرسي دفتر الطالب  </w:t>
            </w:r>
          </w:p>
        </w:tc>
      </w:tr>
      <w:tr>
        <w:trPr>
          <w:trHeight w:val="430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مهيد للدرس</w:t>
            </w:r>
          </w:p>
        </w:tc>
        <w:tc>
          <w:tcPr>
            <w:tcW w:w="1118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                     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اقش الطلاب حول سور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(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مع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عرض بعض الأسئلة عليهم</w:t>
            </w:r>
          </w:p>
        </w:tc>
      </w:tr>
      <w:tr>
        <w:trPr/>
        <w:tc>
          <w:tcPr>
            <w:tcW w:w="1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 السلوكيــة</w:t>
            </w:r>
          </w:p>
        </w:tc>
        <w:tc>
          <w:tcPr>
            <w:tcW w:w="81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و إجـراءات وعــرض الـدرس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3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282" w:hRule="atLeast"/>
        </w:trPr>
        <w:tc>
          <w:tcPr>
            <w:tcW w:w="1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يتوقع من الطالب أن يعرف </w:t>
            </w: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لو ا الآيات تلاوة مجودة وصحيح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عرف إلى أماكن الآيات التي تتلوها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نطلق  في التلاوة والحفظ دون ترد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أدب  مع كتاب الله من حيث الإنصات والاستماع والطهار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جتهد في الترتيل وحسن الصوت عند التلاوة والحفظ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Heading7"/>
              <w:spacing w:before="24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فظ الآيات حفظاً جيداً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81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أقـرأ الآيات  قـراءة نـمـوذجـيـة خالية من الأخطاء مع التركيز على التجويد  ثـم اخـتـار مـجـمـوعـة مـن الـطـلاب لـقـراءة الآيات </w:t>
            </w: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ـورة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{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جمع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}  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14"/>
                <w:sz w:val="14"/>
                <w:szCs w:val="14"/>
                <w:rtl w:val="true"/>
              </w:rPr>
              <w:t xml:space="preserve">من آية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14"/>
                <w:sz w:val="14"/>
                <w:szCs w:val="14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3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/>
                <w:bCs/>
                <w:color w:val="0000FF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3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إلى آية 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3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3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  <w:rtl w:val="true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من قـوله تعـالى 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 xml:space="preserve">:(( 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ُسَبِّحُ لِلَّهِ مَا فِي السَّمَاوَاتِ وَمَا فِي الْأَرْضِ الْمَلِكِ الْقُدُّوسِ الْعَزِيزِ  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>....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ِ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>{</w:t>
            </w:r>
            <w:r>
              <w:rPr>
                <w:rFonts w:cs="Arial" w:ascii="Arial" w:hAnsi="Arial"/>
                <w:b/>
                <w:bCs/>
                <w:color w:val="008000"/>
              </w:rPr>
              <w:t>1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>}))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إلى قـوله تعـالى 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>:  ((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ذَلِكَ فَضْلُ اللَّهِ يُؤْتِيهِ مَن يَشَاءُ وَاللَّهُ ذُو الْفَضْلِ الْعَظِيمِ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>{</w:t>
            </w:r>
            <w:r>
              <w:rPr>
                <w:rFonts w:cs="Arial" w:ascii="Arial" w:hAnsi="Arial"/>
                <w:b/>
                <w:bCs/>
                <w:color w:val="008000"/>
              </w:rPr>
              <w:t>4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 xml:space="preserve">})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معاني بعض كلمات التفسير الواردة معنا في سورة </w:t>
            </w: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rtl w:val="true"/>
              </w:rPr>
              <w:t xml:space="preserve">{  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جمعة     </w:t>
            </w: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rtl w:val="true"/>
              </w:rPr>
              <w:t>}  .</w:t>
            </w:r>
          </w:p>
          <w:tbl>
            <w:tblPr>
              <w:bidiVisual w:val="true"/>
              <w:tblW w:w="6958" w:type="dxa"/>
              <w:jc w:val="left"/>
              <w:tblInd w:w="82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9"/>
              <w:gridCol w:w="1972"/>
              <w:gridCol w:w="1403"/>
              <w:gridCol w:w="2124"/>
            </w:tblGrid>
            <w:tr>
              <w:trPr>
                <w:trHeight w:val="397" w:hRule="exact"/>
              </w:trPr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FF0000"/>
                      <w:rtl w:val="true"/>
                    </w:rPr>
                    <w:t>الكلمــــــــــــــة</w:t>
                  </w:r>
                </w:p>
              </w:tc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معناها</w:t>
                  </w:r>
                </w:p>
              </w:tc>
              <w:tc>
                <w:tcPr>
                  <w:tcW w:w="1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FF0000"/>
                      <w:rtl w:val="true"/>
                    </w:rPr>
                    <w:t>الكلمــــــــــــــة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ind w:left="82" w:right="0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يسبح</w:t>
                  </w:r>
                </w:p>
              </w:tc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ينزه ويعظم</w:t>
                  </w:r>
                </w:p>
              </w:tc>
              <w:tc>
                <w:tcPr>
                  <w:tcW w:w="1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يزكيهم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يطهرهم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طوات تدريس القران الكريم للطلاب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رح بعض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عاني الكلم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تي يصعب على الطلاب فهمها  في الموضوع وتكليف الطلاب بالبحث عن بعض المعاني لآيات الدرس الجدي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خراج الأحكام والفوائد من الآيات القرآنية المقررة على الطلاب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   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طبيق أحكام التجويد حتى يدرك الطالب معاني للآيات الكريم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ستماع لحفظ التلاميذ للآيات فردياً وجماعياً حفظاً جيداً مع تصويب الأخطاء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ستماع والإنصات مع نهاية كل حصة لتلاوة الآيات من أحد التلاميذ المجيدي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بالطريقة الحوارية مع التلاميذ نهيئ أذهان التلاميذ للدرس باستخدام المناقشة المفتوحة مع الطلاب لنتوصل لموضوع الدرس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نقوم بكتابته على السبورة بخط واضح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نقوم بفتح كتاب التفسير على الدرس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ونقرأ موضوع الدرس قراءة صامتة مع التأشير تحت الكلمات الصعبة في الدرس والعبارات التي تحتاج إلى شرح وتوضيح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ناقش الآيات مع التلاميذ مع ملاحظة مناقشتهم في إجاباتهم و مساعدتهم على التعرف على الأحكام الشرعية والآداب الإسلامية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 الأسئلة على الطلاب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تلاوة التلاميذ للآيات تلاوة مجودة وصحيح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التأكد من معرفة التلاميذ لأماكن الآيات أثناء التلاوة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تشجيع التلاميذ على الانطلاق عند التلاوة والحفظ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الحث والتأكيد على الوضوء والطهارة والاستماع والإنصات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BodyText3"/>
              <w:jc w:val="left"/>
              <w:rPr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color w:val="000000"/>
                <w:rtl w:val="true"/>
              </w:rPr>
              <w:t>عن طريق الاستماع لحفظ التلاميذ للآيات طالب بعد أخر مع تصويب الأخطاء</w:t>
            </w:r>
          </w:p>
        </w:tc>
      </w:tr>
    </w:tbl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المملكة العربية السعودية                                                                                                                                                                                        الإدارة العامة للتربية والتعليم</w:t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  <w:tab/>
      </w:r>
    </w:p>
    <w:tbl>
      <w:tblPr>
        <w:bidiVisual w:val="true"/>
        <w:tblW w:w="14894" w:type="dxa"/>
        <w:jc w:val="left"/>
        <w:tblInd w:w="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40"/>
        <w:gridCol w:w="3667"/>
        <w:gridCol w:w="186"/>
        <w:gridCol w:w="1328"/>
        <w:gridCol w:w="1514"/>
        <w:gridCol w:w="1194"/>
        <w:gridCol w:w="1051"/>
        <w:gridCol w:w="1083"/>
        <w:gridCol w:w="1920"/>
        <w:gridCol w:w="2846"/>
      </w:tblGrid>
      <w:tr>
        <w:trPr/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  الدرس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  التعليمية</w:t>
            </w:r>
          </w:p>
        </w:tc>
      </w:tr>
      <w:tr>
        <w:trPr>
          <w:trHeight w:val="538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معة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دنية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11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ثالث متوسط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ascii="Arial" w:hAnsi="Arial" w:cs="Arial"/>
                <w:b/>
                <w:b/>
                <w:bCs/>
                <w:color w:val="008080"/>
                <w:rtl w:val="true"/>
              </w:rPr>
              <w:t xml:space="preserve">تفسير </w:t>
            </w:r>
          </w:p>
        </w:tc>
        <w:tc>
          <w:tcPr>
            <w:tcW w:w="4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سبورة وكتابة الآيات عليها  الكتاب المدرسي دفتر الطالب  </w:t>
            </w:r>
          </w:p>
        </w:tc>
      </w:tr>
      <w:tr>
        <w:trPr>
          <w:trHeight w:val="430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مهيد للدرس</w:t>
            </w:r>
          </w:p>
        </w:tc>
        <w:tc>
          <w:tcPr>
            <w:tcW w:w="1112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                     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اقش الطلاب حول سور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الجمع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عرض بعض الأسئلة عليهم</w:t>
            </w:r>
          </w:p>
        </w:tc>
      </w:tr>
      <w:tr>
        <w:trPr/>
        <w:tc>
          <w:tcPr>
            <w:tcW w:w="1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 السلوكيــة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حتوى و إجـراءات وعــرض الـدرس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3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533" w:hRule="atLeast"/>
        </w:trPr>
        <w:tc>
          <w:tcPr>
            <w:tcW w:w="1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يتوقع من الطالب أن يعرف </w:t>
            </w: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لو ا الآيات تلاوة مجودة وصحيح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عرف إلى أماكن الآيات التي تتلوها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نطلق  في التلاوة والحفظ دون ترد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أدب  مع كتاب الله من حيث الإنصات والاستماع والطهار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جتهد في الترتيل وحسن الصوت عند التلاوة والحفظ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Heading7"/>
              <w:spacing w:before="24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فظ الآيات حفظاً جيداً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أقـرأ الآيات  قـراءة نـمـوذجـيـة خالية من الأخطاء مع التركيز على التجويد  ثـم اخـتـار مـجـمـوعـة مـن الـطـلاب لـقـراءة الآيات </w:t>
            </w: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ـورة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{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مع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}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من آية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4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4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إلى آية 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4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4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من قـوله تعـالى 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 xml:space="preserve">:(( 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مَثَلُ الَّذِينَ حُمِّلُوا التَّوْرَاةَ ثُمَّ لَمْ يَحْمِلُوهَا 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>.....{</w:t>
            </w:r>
            <w:r>
              <w:rPr>
                <w:rFonts w:cs="Arial" w:ascii="Arial" w:hAnsi="Arial"/>
                <w:b/>
                <w:bCs/>
                <w:color w:val="008000"/>
              </w:rPr>
              <w:t>5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>}))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إلى قـوله تعـالى 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>:  ((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قُلْ إِنَّ الْمَوْتَ الَّذِي تَفِرُّونَ مِنْهُ فَإِنَّهُ مُلَاقِيكُمْ ثُمَّ تُرَدُّونَ إِلَى عَالِمِ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>....{</w:t>
            </w:r>
            <w:r>
              <w:rPr>
                <w:rFonts w:cs="Arial" w:ascii="Arial" w:hAnsi="Arial"/>
                <w:b/>
                <w:bCs/>
                <w:color w:val="008000"/>
              </w:rPr>
              <w:t>8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 xml:space="preserve">} )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معاني بعض كلمات التفسير الواردة معنا في سورة </w:t>
            </w: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rtl w:val="true"/>
              </w:rPr>
              <w:t xml:space="preserve">{  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جمعة     </w:t>
            </w: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rtl w:val="true"/>
              </w:rPr>
              <w:t>}  .</w:t>
            </w:r>
          </w:p>
          <w:tbl>
            <w:tblPr>
              <w:bidiVisual w:val="true"/>
              <w:tblW w:w="6958" w:type="dxa"/>
              <w:jc w:val="left"/>
              <w:tblInd w:w="82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9"/>
              <w:gridCol w:w="1972"/>
              <w:gridCol w:w="1403"/>
              <w:gridCol w:w="2124"/>
            </w:tblGrid>
            <w:tr>
              <w:trPr>
                <w:trHeight w:val="397" w:hRule="exact"/>
              </w:trPr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FF0000"/>
                      <w:rtl w:val="true"/>
                    </w:rPr>
                    <w:t>الكلمــــــــــــــة</w:t>
                  </w:r>
                </w:p>
              </w:tc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معناها</w:t>
                  </w:r>
                </w:p>
              </w:tc>
              <w:tc>
                <w:tcPr>
                  <w:tcW w:w="1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FF0000"/>
                      <w:rtl w:val="true"/>
                    </w:rPr>
                    <w:t>الكلمــــــــــــــة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ind w:left="82" w:right="0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زعمتم</w:t>
                  </w:r>
                </w:p>
              </w:tc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دعيتم</w:t>
                  </w:r>
                </w:p>
              </w:tc>
              <w:tc>
                <w:tcPr>
                  <w:tcW w:w="1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غيب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ماغاب عنك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طوات تدريس القران الكريم للطلاب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رح بعض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عاني الكلم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تي يصعب على الطلاب فهمها  في الموضوع وتكليف الطلاب بالبحث عن بعض المعاني لآيات الدرس الجدي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خراج الأحكام والفوائد من الآيات القرآنية المقررة على الطلاب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   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طبيق أحكام التجويد حتى يدرك الطالب معاني للآيات الكريم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ستماع لحفظ التلاميذ للآيات فردياً وجماعياً حفظاً جيداً مع تصويب الأخطاء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ستماع والإنصات مع نهاية كل حصة لتلاوة الآيات من أحد التلاميذ المجيدي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بالطريقة الحوارية مع التلاميذ نهيئ أذهان التلاميذ للدرس باستخدام المناقشة المفتوحة مع الطلاب لنتوصل لموضوع الدرس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نقوم بكتابته على السبورة بخط واضح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نقوم بفتح كتاب التفسير على الدرس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ونقرأ موضوع الدرس قراءة صامتة مع التأشير تحت الكلمات الصعبة في الدرس والعبارات التي تحتاج إلى شرح وتوضيح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35" w:leader="none"/>
              </w:tabs>
              <w:ind w:left="155" w:right="0" w:hanging="155"/>
              <w:jc w:val="left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ناقش الآيات مع التلاميذ مع ملاحظة مناقشتهم في إجاباتهم و مساعدتهم على التعرف على الأحكام الشرعية والآداب الإسلامية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 الأسئلة على الطلاب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تلاوة التلاميذ للآيات تلاوة مجودة وصحيح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التأكد من معرفة التلاميذ لأماكن الآيات أثناء التلاوة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تشجيع التلاميذ على الانطلاق عند التلاوة والحفظ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الحث والتأكيد على الوضوء والطهارة والاستماع والإنصات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BodyText3"/>
              <w:jc w:val="left"/>
              <w:rPr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color w:val="000000"/>
                <w:rtl w:val="true"/>
              </w:rPr>
              <w:t>عن طريق الاستماع لحفظ التلاميذ للآيات طالب بعد أخر مع تصويب الأخطاء</w:t>
            </w:r>
          </w:p>
        </w:tc>
      </w:tr>
    </w:tbl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المملكة العربية السعودية                                                                                                                                                                                     الإدارة العامة للتربية والتعليم</w:t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  <w:tab/>
      </w:r>
    </w:p>
    <w:p>
      <w:pPr>
        <w:pStyle w:val="Normal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tbl>
      <w:tblPr>
        <w:bidiVisual w:val="true"/>
        <w:tblW w:w="14894" w:type="dxa"/>
        <w:jc w:val="left"/>
        <w:tblInd w:w="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40"/>
        <w:gridCol w:w="3667"/>
        <w:gridCol w:w="186"/>
        <w:gridCol w:w="1328"/>
        <w:gridCol w:w="1514"/>
        <w:gridCol w:w="1194"/>
        <w:gridCol w:w="1051"/>
        <w:gridCol w:w="1083"/>
        <w:gridCol w:w="1920"/>
        <w:gridCol w:w="2846"/>
      </w:tblGrid>
      <w:tr>
        <w:trPr/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  الدرس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  التعليمية</w:t>
            </w:r>
          </w:p>
        </w:tc>
      </w:tr>
      <w:tr>
        <w:trPr>
          <w:trHeight w:val="538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معة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دنية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11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ثالث متوسط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ascii="Arial" w:hAnsi="Arial" w:cs="Arial"/>
                <w:b/>
                <w:b/>
                <w:bCs/>
                <w:color w:val="008080"/>
                <w:rtl w:val="true"/>
              </w:rPr>
              <w:t xml:space="preserve">تفسير </w:t>
            </w:r>
          </w:p>
        </w:tc>
        <w:tc>
          <w:tcPr>
            <w:tcW w:w="4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سبورة وكتابة الآيات عليها  الكتاب المدرسي دفتر الطالب  </w:t>
            </w:r>
          </w:p>
        </w:tc>
      </w:tr>
      <w:tr>
        <w:trPr>
          <w:trHeight w:val="430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مهيد للدرس</w:t>
            </w:r>
          </w:p>
        </w:tc>
        <w:tc>
          <w:tcPr>
            <w:tcW w:w="1112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                     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اقش الطلاب حول سور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(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مع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عرض بعض الأسئلة عليهم</w:t>
            </w:r>
          </w:p>
        </w:tc>
      </w:tr>
      <w:tr>
        <w:trPr/>
        <w:tc>
          <w:tcPr>
            <w:tcW w:w="1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 السلوكيــة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و إجـراءات وعــرض الـدرس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4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533" w:hRule="atLeast"/>
        </w:trPr>
        <w:tc>
          <w:tcPr>
            <w:tcW w:w="1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يتوقع من الطالب أن يعرف </w:t>
            </w: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لو ا الآيات تلاوة مجودة وصحيح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عرف إلى أماكن الآيات التي تتلوها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نطلق  في التلاوة والحفظ دون ترد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أدب  مع كتاب الله من حيث الإنصات والاستماع والطهار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جتهد في الترتيل وحسن الصوت عند التلاوة والحفظ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Heading7"/>
              <w:spacing w:before="24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فظ الآيات حفظاً جيداً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أقـرأ الآيات  قـراءة نـمـوذجـيـة خالية من الأخطاء مع التركيز على التجويد  ثـم اخـتـار مـجـمـوعـة مـن الـطـلاب لـقـراءة الآيات </w:t>
            </w: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ـورة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{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مع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}   </w:t>
            </w: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من آية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4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9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4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إلى آية 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4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11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5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من قـوله تعـالى 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 xml:space="preserve">:(( 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يَا أَيُّهَا الَّذِينَ آمَنُوا إِذَا نُودِي لِلصَّلَاةِ مِن يَوْمِ الْجُمُعَةِ 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>.....{</w:t>
            </w:r>
            <w:r>
              <w:rPr>
                <w:rFonts w:cs="Arial" w:ascii="Arial" w:hAnsi="Arial"/>
                <w:b/>
                <w:bCs/>
                <w:color w:val="008000"/>
              </w:rPr>
              <w:t>9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>}))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إلى قـوله تعـالى 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>:  ((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وَإِذَا رَأَوْا تِجَارَةً أَوْ لَهْواً انفَضُّوا إِلَيْهَا وَتَرَكُوكَ قَائِماً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>....{</w:t>
            </w:r>
            <w:r>
              <w:rPr>
                <w:rFonts w:cs="Arial" w:ascii="Arial" w:hAnsi="Arial"/>
                <w:b/>
                <w:bCs/>
                <w:color w:val="008000"/>
              </w:rPr>
              <w:t>11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 xml:space="preserve">}   )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معاني بعض كلمات التفسير الواردة معنا في سورة </w:t>
            </w: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rtl w:val="true"/>
              </w:rPr>
              <w:t xml:space="preserve">{  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جمعة     </w:t>
            </w: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rtl w:val="true"/>
              </w:rPr>
              <w:t>}  .</w:t>
            </w:r>
          </w:p>
          <w:tbl>
            <w:tblPr>
              <w:bidiVisual w:val="true"/>
              <w:tblW w:w="6958" w:type="dxa"/>
              <w:jc w:val="left"/>
              <w:tblInd w:w="82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9"/>
              <w:gridCol w:w="1972"/>
              <w:gridCol w:w="1403"/>
              <w:gridCol w:w="2124"/>
            </w:tblGrid>
            <w:tr>
              <w:trPr>
                <w:trHeight w:val="397" w:hRule="exact"/>
              </w:trPr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FF0000"/>
                      <w:rtl w:val="true"/>
                    </w:rPr>
                    <w:t>الكلمــــــــــــــة</w:t>
                  </w:r>
                </w:p>
              </w:tc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معناها</w:t>
                  </w:r>
                </w:p>
              </w:tc>
              <w:tc>
                <w:tcPr>
                  <w:tcW w:w="1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FF0000"/>
                      <w:rtl w:val="true"/>
                    </w:rPr>
                    <w:t>الكلمــــــــــــــة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ind w:left="82" w:right="0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ذروا</w:t>
                  </w:r>
                </w:p>
              </w:tc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تركوا</w:t>
                  </w:r>
                </w:p>
              </w:tc>
              <w:tc>
                <w:tcPr>
                  <w:tcW w:w="1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بتغوا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طلبوا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طوات تدريس القران الكريم للطلاب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رح بعض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عاني الكلم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تي يصعب على الطلاب فهمها  في الموضوع وتكليف الطلاب بالبحث عن بعض المعاني لآيات الدرس الجدي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خراج الأحكام والفوائد من الآيات القرآنية المقررة على الطلاب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   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طبيق أحكام التجويد حتى يدرك الطالب معاني للآيات الكريم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ستماع لحفظ التلاميذ للآيات فردياً وجماعياً حفظاً جيداً مع تصويب الأخطاء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ستماع والإنصات مع نهاية كل حصة لتلاوة الآيات من أحد التلاميذ المجيدي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بالطريقة الحوارية مع التلاميذ نهيئ أذهان التلاميذ للدرس باستخدام المناقشة المفتوحة مع الطلاب لنتوصل لموضوع الدرس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نقوم بكتابته على السبورة بخط واضح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نقوم بفتح كتاب التفسير على الدرس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ونقرأ موضوع الدرس قراءة صامتة مع التأشير تحت الكلمات الصعبة في الدرس والعبارات التي تحتاج إلى شرح وتوضيح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ناقش الآيات مع التلاميذ مع ملاحظة مناقشتهم في إجاباتهم و مساعدتهم على التعرف على الأحكام الشرعية والآداب الإسلامية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 الأسئلة على الطلاب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تلاوة التلاميذ للآيات تلاوة مجودة وصحيح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التأكد من معرفة التلاميذ لأماكن الآيات أثناء التلاوة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تشجيع التلاميذ على الانطلاق عند التلاوة والحفظ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الحث والتأكيد على الوضوء والطهارة والاستماع والإنصات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BodyText3"/>
              <w:jc w:val="left"/>
              <w:rPr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color w:val="000000"/>
                <w:rtl w:val="true"/>
              </w:rPr>
              <w:t>عن طريق الاستماع لحفظ التلاميذ للآيات طالب بعد أخر مع تصويب الأخطاء</w:t>
            </w:r>
          </w:p>
        </w:tc>
      </w:tr>
    </w:tbl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المملكة العربية السعودية                                                                                                                                                                                    الإدارة العامة للتربية والتعليم</w:t>
      </w:r>
      <w:r>
        <w:rPr>
          <w:rFonts w:cs="Arial" w:ascii="Arial" w:hAnsi="Arial"/>
          <w:sz w:val="22"/>
          <w:szCs w:val="22"/>
          <w:rtl w:val="true"/>
          <w:lang w:eastAsia="en-US"/>
        </w:rPr>
        <w:tab/>
      </w:r>
    </w:p>
    <w:p>
      <w:pPr>
        <w:pStyle w:val="Normal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tbl>
      <w:tblPr>
        <w:bidiVisual w:val="true"/>
        <w:tblW w:w="14853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3707"/>
        <w:gridCol w:w="81"/>
        <w:gridCol w:w="1433"/>
        <w:gridCol w:w="1514"/>
        <w:gridCol w:w="1194"/>
        <w:gridCol w:w="1051"/>
        <w:gridCol w:w="1083"/>
        <w:gridCol w:w="1832"/>
        <w:gridCol w:w="2893"/>
      </w:tblGrid>
      <w:tr>
        <w:trPr/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  الدرس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  التعليمية</w:t>
            </w:r>
          </w:p>
        </w:tc>
      </w:tr>
      <w:tr>
        <w:trPr>
          <w:trHeight w:val="538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نافقون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دنية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11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ثالث متوسط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ascii="Arial" w:hAnsi="Arial" w:cs="Arial"/>
                <w:b/>
                <w:b/>
                <w:bCs/>
                <w:color w:val="008080"/>
                <w:rtl w:val="true"/>
              </w:rPr>
              <w:t xml:space="preserve">تفسير 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سبورة وكتابة الآيات عليها  الكتاب المدرسي دفتر الطالب  </w:t>
            </w:r>
          </w:p>
        </w:tc>
      </w:tr>
      <w:tr>
        <w:trPr>
          <w:trHeight w:val="430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مهيد للدرس</w:t>
            </w:r>
          </w:p>
        </w:tc>
        <w:tc>
          <w:tcPr>
            <w:tcW w:w="110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                     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اقش الطلاب حول سور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(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نافقون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عرض بعض الأسئلة عليهم</w:t>
            </w:r>
          </w:p>
        </w:tc>
      </w:tr>
      <w:tr>
        <w:trPr/>
        <w:tc>
          <w:tcPr>
            <w:tcW w:w="3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 السلوكيــة</w:t>
            </w:r>
          </w:p>
        </w:tc>
        <w:tc>
          <w:tcPr>
            <w:tcW w:w="81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و إجـراءات وعــرض الـدرس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5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7186" w:hRule="atLeast"/>
        </w:trPr>
        <w:tc>
          <w:tcPr>
            <w:tcW w:w="3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يتوقع من الطالب أن يعرف </w:t>
            </w: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لو ا الآيات تلاوة مجودة وصحيح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عرف إلى أماكن الآيات التي تتلوها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نطلق  في التلاوة والحفظ دون ترد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أدب  مع كتاب الله من حيث الإنصات والاستماع والطهار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جتهد في الترتيل وحسن الصوت عند التلاوة والحفظ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Heading7"/>
              <w:spacing w:before="24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فظ الآيات حفظاً جيداً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81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أقـرأ الآيات  قـراءة نـمـوذجـيـة خالية من الأخطاء مع التركيز على التجويد  ثـم اخـتـار مـجـمـوعـة مـن الـطـلاب لـقـراءة الآيات </w:t>
            </w: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{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منافقو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}   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من آية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5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5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إلى آية 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5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FF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5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من قـوله تعـالى 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 xml:space="preserve">:(( 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إِذَا جَاءكَ الْمُنَافِقُونَ قَالُوا نَشْهَدُ إِنَّكَ لَرَسُولُ اللَّهِ  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>.....{</w:t>
            </w:r>
            <w:r>
              <w:rPr>
                <w:rFonts w:cs="Arial" w:ascii="Arial" w:hAnsi="Arial"/>
                <w:b/>
                <w:bCs/>
                <w:color w:val="008000"/>
              </w:rPr>
              <w:t>1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>}))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إلى قـوله تعـالى 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>:  ((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ذَلِكَ بِأَنَّهُمْ آمَنُوا ثُمَّ كَفَرُوا فَطُبِعَ عَلَى قُلُوبِهِمْ فَهُمْ لَا يَفْقَهُونَ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>{</w:t>
            </w:r>
            <w:r>
              <w:rPr>
                <w:rFonts w:cs="Arial" w:ascii="Arial" w:hAnsi="Arial"/>
                <w:b/>
                <w:bCs/>
                <w:color w:val="008000"/>
              </w:rPr>
              <w:t>3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 xml:space="preserve">}   )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معاني بعض كلمات التفسير الواردة معنا في سورة </w:t>
            </w: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rtl w:val="true"/>
              </w:rPr>
              <w:t xml:space="preserve">{  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منافقون     </w:t>
            </w: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rtl w:val="true"/>
              </w:rPr>
              <w:t>}  .</w:t>
            </w:r>
          </w:p>
          <w:tbl>
            <w:tblPr>
              <w:bidiVisual w:val="true"/>
              <w:tblW w:w="6958" w:type="dxa"/>
              <w:jc w:val="left"/>
              <w:tblInd w:w="82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9"/>
              <w:gridCol w:w="1972"/>
              <w:gridCol w:w="1403"/>
              <w:gridCol w:w="2124"/>
            </w:tblGrid>
            <w:tr>
              <w:trPr>
                <w:trHeight w:val="397" w:hRule="exact"/>
              </w:trPr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FF0000"/>
                      <w:rtl w:val="true"/>
                    </w:rPr>
                    <w:t>الكلمــــــــــــــة</w:t>
                  </w:r>
                </w:p>
              </w:tc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معناها</w:t>
                  </w:r>
                </w:p>
              </w:tc>
              <w:tc>
                <w:tcPr>
                  <w:tcW w:w="1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FF0000"/>
                      <w:rtl w:val="true"/>
                    </w:rPr>
                    <w:t>الكلمــــــــــــــة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ind w:left="82" w:right="0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صدوا</w:t>
                  </w:r>
                </w:p>
              </w:tc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أعرضوا</w:t>
                  </w:r>
                </w:p>
              </w:tc>
              <w:tc>
                <w:tcPr>
                  <w:tcW w:w="1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طبع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ختم وقفل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طوات تدريس القران الكريم للطلاب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رح بعض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عاني الكلم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تي يصعب على الطلاب فهمها  في الموضوع وتكليف الطلاب بالبحث عن بعض المعاني لآيات الدرس الجدي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خراج الأحكام والفوائد من الآيات القرآنية المقررة على الطلاب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   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طبيق أحكام التجويد حتى يدرك الطالب معاني للآيات الكريم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ستماع لحفظ التلاميذ للآيات فردياً وجماعياً حفظاً جيداً مع تصويب الأخطاء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ستماع والإنصات مع نهاية كل حصة لتلاوة الآيات من أحد التلاميذ المجيدي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بالطريقة الحوارية مع التلاميذ نهيئ أذهان التلاميذ للدرس باستخدام المناقشة المفتوحة مع الطلاب لنتوصل لموضوع الدرس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نقوم بكتابته على السبورة بخط واضح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نقوم بفتح كتاب التفسير على الدرس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ونقرأ موضوع الدرس قراءة صامتة مع التأشير تحت الكلمات الصعبة في الدرس والعبارات التي تحتاج إلى شرح وتوضيح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ناقش الآيات مع التلاميذ مع ملاحظة مناقشتهم في إجاباتهم و مساعدتهم على التعرف على الأحكام الشرعية والآداب الإسلامية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 الأسئلة على الطلاب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تلاوة التلاميذ للآيات تلاوة مجودة وصحيح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التأكد من معرفة التلاميذ لأماكن الآيات أثناء التلاوة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تشجيع التلاميذ على الانطلاق عند التلاوة والحفظ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الحث والتأكيد على الوضوء والطهارة والاستماع والإنصات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BodyText3"/>
              <w:jc w:val="left"/>
              <w:rPr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color w:val="000000"/>
                <w:rtl w:val="true"/>
              </w:rPr>
              <w:t>عن طريق الاستماع لحفظ التلاميذ للآيات طالب بعد أخر مع تصويب الأخطاء</w:t>
            </w:r>
          </w:p>
        </w:tc>
      </w:tr>
    </w:tbl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المملكة العربية السعودية                                                                                                                                                                                        الإدارة العامة للتربية والتعليم</w:t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  <w:tab/>
      </w:r>
    </w:p>
    <w:tbl>
      <w:tblPr>
        <w:bidiVisual w:val="true"/>
        <w:tblW w:w="15005" w:type="dxa"/>
        <w:jc w:val="left"/>
        <w:tblInd w:w="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  <w:gridCol w:w="3681"/>
        <w:gridCol w:w="26"/>
        <w:gridCol w:w="1514"/>
        <w:gridCol w:w="1514"/>
        <w:gridCol w:w="1194"/>
        <w:gridCol w:w="1051"/>
        <w:gridCol w:w="1128"/>
        <w:gridCol w:w="1820"/>
        <w:gridCol w:w="2905"/>
      </w:tblGrid>
      <w:tr>
        <w:trPr/>
        <w:tc>
          <w:tcPr>
            <w:tcW w:w="172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  الدرس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  التعليمية</w:t>
            </w:r>
          </w:p>
        </w:tc>
      </w:tr>
      <w:tr>
        <w:trPr>
          <w:trHeight w:val="538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نافقون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دنية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11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ثالث متوسط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ascii="Arial" w:hAnsi="Arial" w:cs="Arial"/>
                <w:b/>
                <w:b/>
                <w:bCs/>
                <w:color w:val="008080"/>
                <w:rtl w:val="true"/>
              </w:rPr>
              <w:t xml:space="preserve">تفسير 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سبورة وكتابة الآيات عليها  الكتاب المدرسي دفتر الطالب  </w:t>
            </w:r>
          </w:p>
        </w:tc>
      </w:tr>
      <w:tr>
        <w:trPr>
          <w:trHeight w:val="430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مهيد للدرس</w:t>
            </w:r>
          </w:p>
        </w:tc>
        <w:tc>
          <w:tcPr>
            <w:tcW w:w="111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                     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اقش الطلاب حول سور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نافقون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عرض بعض الأسئلة عليهم</w:t>
            </w:r>
          </w:p>
        </w:tc>
      </w:tr>
      <w:tr>
        <w:trPr/>
        <w:tc>
          <w:tcPr>
            <w:tcW w:w="3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 السلوكيــة</w:t>
            </w:r>
          </w:p>
        </w:tc>
        <w:tc>
          <w:tcPr>
            <w:tcW w:w="824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و إجـراءات وعــرض الـدرس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6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282" w:hRule="atLeast"/>
        </w:trPr>
        <w:tc>
          <w:tcPr>
            <w:tcW w:w="3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يتوقع من الطالب أن يعرف </w:t>
            </w: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لو ا الآيات تلاوة مجودة وصحيح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عرف إلى أماكن الآيات التي تتلوها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نطلق  في التلاوة والحفظ دون ترد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أدب  مع كتاب الله من حيث الإنصات والاستماع والطهار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جتهد في الترتيل وحسن الصوت عند التلاوة والحفظ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Heading7"/>
              <w:spacing w:before="24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فظ الآيات حفظاً جيداً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824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أقـرأ الآيات  قـراءة نـمـوذجـيـة خالية من الأخطاء مع التركيز على التجويد  ثـم اخـتـار مـجـمـوعـة مـن الـطـلاب لـقـراءة الآيات </w:t>
            </w: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ـورة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{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منافقو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}   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من آية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6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6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إلى آية 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6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FF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6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من قـوله تعـالى 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 xml:space="preserve">:(( 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وَإِذَا رَأَيْتَهُمْ تُعْجِبُكَ أَجْسَامُهُمْ وَإِن يَقُولُوا تَسْمَعْ لِقَوْلِهِمْ 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>...{</w:t>
            </w:r>
            <w:r>
              <w:rPr>
                <w:rFonts w:cs="Arial" w:ascii="Arial" w:hAnsi="Arial"/>
                <w:b/>
                <w:bCs/>
                <w:color w:val="008000"/>
              </w:rPr>
              <w:t>4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>}))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إلى قـوله تعـالى 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>:  ((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سَوَاء عَلَيْهِمْ أَسْتَغْفَرْتَ لَهُمْ أَمْ لَمْ تَسْتَغْفِرْ لَهُمْ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>....{</w:t>
            </w:r>
            <w:r>
              <w:rPr>
                <w:rFonts w:cs="Arial" w:ascii="Arial" w:hAnsi="Arial"/>
                <w:b/>
                <w:bCs/>
                <w:color w:val="008000"/>
              </w:rPr>
              <w:t>6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 xml:space="preserve">}   )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معاني بعض كلمات التفسير الواردة معنا في سورة </w:t>
            </w: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rtl w:val="true"/>
              </w:rPr>
              <w:t xml:space="preserve">{  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منافقون     </w:t>
            </w: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rtl w:val="true"/>
              </w:rPr>
              <w:t>}  .</w:t>
            </w:r>
          </w:p>
          <w:tbl>
            <w:tblPr>
              <w:bidiVisual w:val="true"/>
              <w:tblW w:w="6958" w:type="dxa"/>
              <w:jc w:val="left"/>
              <w:tblInd w:w="82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9"/>
              <w:gridCol w:w="1972"/>
              <w:gridCol w:w="1403"/>
              <w:gridCol w:w="2124"/>
            </w:tblGrid>
            <w:tr>
              <w:trPr>
                <w:trHeight w:val="397" w:hRule="exact"/>
              </w:trPr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FF0000"/>
                      <w:rtl w:val="true"/>
                    </w:rPr>
                    <w:t>الكلمــــــــــــــة</w:t>
                  </w:r>
                </w:p>
              </w:tc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معناها</w:t>
                  </w:r>
                </w:p>
              </w:tc>
              <w:tc>
                <w:tcPr>
                  <w:tcW w:w="1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FF0000"/>
                      <w:rtl w:val="true"/>
                    </w:rPr>
                    <w:t>الكلمــــــــــــــة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ind w:left="82" w:right="0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خُشب</w:t>
                  </w:r>
                </w:p>
              </w:tc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جمع خشبة</w:t>
                  </w:r>
                </w:p>
              </w:tc>
              <w:tc>
                <w:tcPr>
                  <w:tcW w:w="1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يصدون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يعرضون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طوات تدريس القران الكريم للطلاب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رح بعض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عاني الكلم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تي يصعب على الطلاب فهمها  في الموضوع وتكليف الطلاب بالبحث عن بعض المعاني لآيات الدرس الجدي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خراج الأحكام والفوائد من الآيات القرآنية المقررة على الطلاب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   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طبيق أحكام التجويد حتى يدرك الطالب معاني للآيات الكريم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ستماع لحفظ التلاميذ للآيات فردياً وجماعياً حفظاً جيداً مع تصويب الأخطاء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ستماع والإنصات مع نهاية كل حصة لتلاوة الآيات من أحد التلاميذ المجيدي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بالطريقة الحوارية مع التلاميذ نهيئ أذهان التلاميذ للدرس باستخدام المناقشة المفتوحة مع الطلاب لنتوصل لموضوع الدرس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نقوم بكتابته على السبورة بخط واضح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نقوم بفتح كتاب التفسير على الدرس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ونقرأ موضوع الدرس قراءة صامتة مع التأشير تحت الكلمات الصعبة في الدرس والعبارات التي تحتاج إلى شرح وتوضيح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35" w:leader="none"/>
              </w:tabs>
              <w:ind w:left="155" w:right="0" w:hanging="155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ناقش الآيات مع التلاميذ مع ملاحظة مناقشتهم في إجاباتهم و مساعدتهم على التعرف على الأحكام الشرعية والآداب الإسلامية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 الأسئلة على الطلاب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تلاوة التلاميذ للآيات تلاوة مجودة وصحيح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التأكد من معرفة التلاميذ لأماكن الآيات أثناء التلاوة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تشجيع التلاميذ على الانطلاق عند التلاوة والحفظ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الحث والتأكيد على الوضوء والطهارة والاستماع والإنصات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BodyText3"/>
              <w:jc w:val="left"/>
              <w:rPr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color w:val="000000"/>
                <w:rtl w:val="true"/>
              </w:rPr>
              <w:t>عن طريق الاستماع لحفظ التلاميذ للآيات طالب بعد أخر مع تصويب الأخطاء</w:t>
            </w:r>
          </w:p>
        </w:tc>
      </w:tr>
    </w:tbl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المملكة العربية السعودية                                                                                                                                                                                       الإدارة العامة للتربية والتعليم</w:t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  <w:tab/>
      </w:r>
    </w:p>
    <w:tbl>
      <w:tblPr>
        <w:bidiVisual w:val="true"/>
        <w:tblW w:w="14933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  <w:gridCol w:w="3641"/>
        <w:gridCol w:w="66"/>
        <w:gridCol w:w="1473"/>
        <w:gridCol w:w="1474"/>
        <w:gridCol w:w="1194"/>
        <w:gridCol w:w="1051"/>
        <w:gridCol w:w="1125"/>
        <w:gridCol w:w="1848"/>
        <w:gridCol w:w="2877"/>
      </w:tblGrid>
      <w:tr>
        <w:trPr/>
        <w:tc>
          <w:tcPr>
            <w:tcW w:w="18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  الدرس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  التعليمية</w:t>
            </w:r>
          </w:p>
        </w:tc>
      </w:tr>
      <w:tr>
        <w:trPr>
          <w:trHeight w:val="538" w:hRule="atLeast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نافقون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دنية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11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ثالث متوسط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ascii="Arial" w:hAnsi="Arial" w:cs="Arial"/>
                <w:b/>
                <w:b/>
                <w:bCs/>
                <w:color w:val="008080"/>
                <w:rtl w:val="true"/>
              </w:rPr>
              <w:t xml:space="preserve">تفسير 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سبورة وكتابة الآيات عليها  الكتاب المدرسي دفتر الطالب  </w:t>
            </w:r>
          </w:p>
        </w:tc>
      </w:tr>
      <w:tr>
        <w:trPr>
          <w:trHeight w:val="430" w:hRule="atLeast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مهيد للدرس</w:t>
            </w:r>
          </w:p>
        </w:tc>
        <w:tc>
          <w:tcPr>
            <w:tcW w:w="110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                     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اقش الطلاب حول سور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نافقون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عرض بعض الأسئلة عليهم</w:t>
            </w:r>
          </w:p>
        </w:tc>
      </w:tr>
      <w:tr>
        <w:trPr/>
        <w:tc>
          <w:tcPr>
            <w:tcW w:w="3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 السلوكيــة</w:t>
            </w:r>
          </w:p>
        </w:tc>
        <w:tc>
          <w:tcPr>
            <w:tcW w:w="82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و إجـراءات وعــرض الـدرس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6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332" w:hRule="atLeast"/>
        </w:trPr>
        <w:tc>
          <w:tcPr>
            <w:tcW w:w="3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يتوقع من الطالب أن يعرف </w:t>
            </w: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لو ا الآيات تلاوة مجودة وصحيح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عرف إلى أماكن الآيات التي تتلوها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نطلق  في التلاوة والحفظ دون ترد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أدب  مع كتاب الله من حيث الإنصات والاستماع والطهار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جتهد في الترتيل وحسن الصوت عند التلاوة والحفظ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Heading7"/>
              <w:spacing w:before="24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فظ الآيات حفظاً جيداً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82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أقـرأ الآيات  قـراءة نـمـوذجـيـة خالية من الأخطاء مع التركيز على التجويد  ثـم اخـتـار مـجـمـوعـة مـن الـطـلاب لـقـراءة الآيات </w:t>
            </w: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ـورة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{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منافقو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}   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من آية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6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</w:rPr>
              <w:t>7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6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إلى آية 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7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FF"/>
              </w:rPr>
              <w:t>8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7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من قـوله تعـالى 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 xml:space="preserve">:(( 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هُمُ الَّذِينَ يَقُولُونَ لَا تُنفِقُوا عَلَى مَنْ عِندَ رَسُولِ اللَّهِ 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>.....{</w:t>
            </w:r>
            <w:r>
              <w:rPr>
                <w:rFonts w:cs="Arial" w:ascii="Arial" w:hAnsi="Arial"/>
                <w:b/>
                <w:bCs/>
                <w:color w:val="008000"/>
              </w:rPr>
              <w:t>7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>}))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إلى قـوله تعـالى 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>:  ((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يَقُولُونَ لَئِن رَّجَعْنَا إِلَى الْمَدِينَةِ لَيُخْرِجَنَّ الْأَعَزُّ مِنْهَا الْأَذَلَّ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>....{</w:t>
            </w:r>
            <w:r>
              <w:rPr>
                <w:rFonts w:cs="Arial" w:ascii="Arial" w:hAnsi="Arial"/>
                <w:b/>
                <w:bCs/>
                <w:color w:val="008000"/>
              </w:rPr>
              <w:t>8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 xml:space="preserve">}   )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معاني بعض كلمات التفسير الواردة معنا في سورة </w:t>
            </w: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rtl w:val="true"/>
              </w:rPr>
              <w:t xml:space="preserve">{  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منافقون      </w:t>
            </w:r>
          </w:p>
          <w:tbl>
            <w:tblPr>
              <w:bidiVisual w:val="true"/>
              <w:tblW w:w="7480" w:type="dxa"/>
              <w:jc w:val="left"/>
              <w:tblInd w:w="77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3"/>
              <w:gridCol w:w="923"/>
              <w:gridCol w:w="1403"/>
              <w:gridCol w:w="3731"/>
            </w:tblGrid>
            <w:tr>
              <w:trPr>
                <w:trHeight w:val="397" w:hRule="exact"/>
              </w:trPr>
              <w:tc>
                <w:tcPr>
                  <w:tcW w:w="1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FF0000"/>
                      <w:rtl w:val="true"/>
                    </w:rPr>
                    <w:t>الكلمــــــــــــــة</w:t>
                  </w:r>
                </w:p>
              </w:tc>
              <w:tc>
                <w:tcPr>
                  <w:tcW w:w="9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معناها</w:t>
                  </w:r>
                </w:p>
              </w:tc>
              <w:tc>
                <w:tcPr>
                  <w:tcW w:w="1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FF0000"/>
                      <w:rtl w:val="true"/>
                    </w:rPr>
                    <w:t>الكلمــــــــــــــة</w:t>
                  </w:r>
                </w:p>
              </w:tc>
              <w:tc>
                <w:tcPr>
                  <w:tcW w:w="3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ind w:left="82" w:right="0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ينفضوا</w:t>
                  </w:r>
                </w:p>
              </w:tc>
              <w:tc>
                <w:tcPr>
                  <w:tcW w:w="9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يتفرقوا</w:t>
                  </w:r>
                </w:p>
              </w:tc>
              <w:tc>
                <w:tcPr>
                  <w:tcW w:w="1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خزائن</w:t>
                  </w:r>
                </w:p>
              </w:tc>
              <w:tc>
                <w:tcPr>
                  <w:tcW w:w="3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جمع خزينة وهي مايحفظ به الأشياء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طوات تدريس القران الكريم للطلاب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رح بعض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عاني الكلم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تي يصعب على الطلاب فهمها  في الموضوع وتكليف الطلاب بالبحث عن بعض المعاني لآيات الدرس الجدي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خراج الأحكام والفوائد من الآيات القرآنية المقررة على الطلاب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   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طبيق أحكام التجويد حتى يدرك الطالب معاني للآيات الكريم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ستماع لحفظ التلاميذ للآيات فردياً وجماعياً حفظاً جيداً مع تصويب الأخطاء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ستماع والإنصات مع نهاية كل حصة لتلاوة الآيات من أحد التلاميذ المجيدي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بالطريقة الحوارية مع التلاميذ نهيئ أذهان التلاميذ للدرس باستخدام المناقشة المفتوحة مع الطلاب لنتوصل لموضوع الدرس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نقوم بكتابته على السبورة بخط واضح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نقوم بفتح كتاب التفسير على الدرس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ونقرأ موضوع الدرس قراءة صامتة مع التأشير تحت الكلمات الصعبة في الدرس والعبارات التي تحتاج إلى شرح وتوضيح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35" w:leader="none"/>
              </w:tabs>
              <w:ind w:left="155" w:right="0" w:hanging="155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ناقش الآيات مع التلاميذ مع ملاحظة مناقشتهم في إجاباتهم و مساعدتهم على التعرف على الأحكام الشرعية والآداب الإسلامية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 الأسئلة على الطلاب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تلاوة التلاميذ للآيات تلاوة مجودة وصحيح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التأكد من معرفة التلاميذ لأماكن الآيات أثناء التلاوة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تشجيع التلاميذ على الانطلاق عند التلاوة والحفظ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الحث والتأكيد على الوضوء والطهارة والاستماع والإنصات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BodyText3"/>
              <w:jc w:val="left"/>
              <w:rPr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color w:val="000000"/>
                <w:rtl w:val="true"/>
              </w:rPr>
              <w:t>عن طريق الاستماع لحفظ التلاميذ للآيات طالب بعد أخر مع تصويب الأخطاء</w:t>
            </w:r>
          </w:p>
        </w:tc>
      </w:tr>
    </w:tbl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4853" w:type="dxa"/>
        <w:jc w:val="left"/>
        <w:tblInd w:w="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3707"/>
        <w:gridCol w:w="81"/>
        <w:gridCol w:w="1433"/>
        <w:gridCol w:w="1514"/>
        <w:gridCol w:w="1194"/>
        <w:gridCol w:w="1051"/>
        <w:gridCol w:w="1083"/>
        <w:gridCol w:w="1815"/>
        <w:gridCol w:w="2910"/>
      </w:tblGrid>
      <w:tr>
        <w:trPr/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  الدرس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  التعليمية</w:t>
            </w:r>
          </w:p>
        </w:tc>
      </w:tr>
      <w:tr>
        <w:trPr>
          <w:trHeight w:val="538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نافقون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دنية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11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ثالث متوسط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ascii="Arial" w:hAnsi="Arial" w:cs="Arial"/>
                <w:b/>
                <w:b/>
                <w:bCs/>
                <w:color w:val="008080"/>
                <w:rtl w:val="true"/>
              </w:rPr>
              <w:t xml:space="preserve">تفسير 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سبورة وكتابة الآيات عليها  الكتاب المدرسي دفتر الطالب  </w:t>
            </w:r>
          </w:p>
        </w:tc>
      </w:tr>
      <w:tr>
        <w:trPr>
          <w:trHeight w:val="430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مهيد للدرس</w:t>
            </w:r>
          </w:p>
        </w:tc>
        <w:tc>
          <w:tcPr>
            <w:tcW w:w="110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                     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اقش الطلاب حول سور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 المنافقون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عرض بعض الأسئلة عليهم</w:t>
            </w:r>
          </w:p>
        </w:tc>
      </w:tr>
      <w:tr>
        <w:trPr/>
        <w:tc>
          <w:tcPr>
            <w:tcW w:w="3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 السلوكيــة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و إجـراءات وعــرض الـدرس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7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282" w:hRule="atLeast"/>
        </w:trPr>
        <w:tc>
          <w:tcPr>
            <w:tcW w:w="3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يتوقع من الطالب أن يعرف </w:t>
            </w: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لو ا الآيات تلاوة مجودة وصحيح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عرف إلى أماكن الآيات التي تتلوها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نطلق  في التلاوة والحفظ دون ترد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أدب  مع كتاب الله من حيث الإنصات والاستماع والطهار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جتهد في الترتيل وحسن الصوت عند التلاوة والحفظ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Heading7"/>
              <w:spacing w:before="24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فظ الآيات حفظاً جيداً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أقـرأ الآيات  قـراءة نـمـوذجـيـة خالية من الأخطاء مع التركيز على التجويد  ثـم اخـتـار مـجـمـوعـة مـن الـطـلاب لـقـراءة الآيات </w:t>
            </w: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ـورة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{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منافقو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}   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من آية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7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</w:rPr>
              <w:t>9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7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إلى آية 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7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FF"/>
              </w:rPr>
              <w:t>11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7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من قـوله تعـالى 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 xml:space="preserve">:(( 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يَا أَيُّهَا الَّذِينَ آمَنُوا لَا تُلْهِكُمْ أَمْوَالُكُمْ وَلَا أَوْلَادُكُمْ عَن ذِكْرِ اللَّهِ 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>{</w:t>
            </w:r>
            <w:r>
              <w:rPr>
                <w:rFonts w:cs="Arial" w:ascii="Arial" w:hAnsi="Arial"/>
                <w:b/>
                <w:bCs/>
                <w:color w:val="008000"/>
              </w:rPr>
              <w:t>9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>}))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إلى قـوله تعـالى 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>:  ((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وَلَن يُؤَخِّرَ اللَّهُ نَفْساً إِذَا جَاء أَجَلُهَا وَاللَّهُ خَبِيرٌ بِمَا تَعْمَلُونَ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>{</w:t>
            </w:r>
            <w:r>
              <w:rPr>
                <w:rFonts w:cs="Arial" w:ascii="Arial" w:hAnsi="Arial"/>
                <w:b/>
                <w:bCs/>
                <w:color w:val="008000"/>
              </w:rPr>
              <w:t>11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 xml:space="preserve">})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معاني بعض كلمات التفسير الواردة معنا في سورة </w:t>
            </w: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rtl w:val="true"/>
              </w:rPr>
              <w:t xml:space="preserve">{  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منافقون     </w:t>
            </w: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rtl w:val="true"/>
              </w:rPr>
              <w:t>}  .</w:t>
            </w:r>
          </w:p>
          <w:tbl>
            <w:tblPr>
              <w:bidiVisual w:val="true"/>
              <w:tblW w:w="6958" w:type="dxa"/>
              <w:jc w:val="left"/>
              <w:tblInd w:w="82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9"/>
              <w:gridCol w:w="1972"/>
              <w:gridCol w:w="1403"/>
              <w:gridCol w:w="2124"/>
            </w:tblGrid>
            <w:tr>
              <w:trPr>
                <w:trHeight w:val="397" w:hRule="exact"/>
              </w:trPr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FF0000"/>
                      <w:rtl w:val="true"/>
                    </w:rPr>
                    <w:t>الكلمــــــــــــــة</w:t>
                  </w:r>
                </w:p>
              </w:tc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معناها</w:t>
                  </w:r>
                </w:p>
              </w:tc>
              <w:tc>
                <w:tcPr>
                  <w:tcW w:w="1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FF0000"/>
                      <w:rtl w:val="true"/>
                    </w:rPr>
                    <w:t>الكلمــــــــــــــة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ind w:left="82" w:right="0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 xml:space="preserve">تلهكم </w:t>
                  </w:r>
                </w:p>
              </w:tc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تشغلكم</w:t>
                  </w:r>
                </w:p>
              </w:tc>
              <w:tc>
                <w:tcPr>
                  <w:tcW w:w="1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لولا أخرتني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هلا أجلت موتي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طوات تدريس القران الكريم للطلاب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رح بعض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عاني الكلم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تي يصعب على الطلاب فهمها  في الموضوع وتكليف الطلاب بالبحث عن بعض المعاني لآيات الدرس الجدي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خراج الأحكام والفوائد من الآيات القرآنية المقررة على الطلاب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   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طبيق أحكام التجويد حتى يدرك الطالب معاني للآيات الكريم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ستماع لحفظ التلاميذ للآيات فردياً وجماعياً حفظاً جيداً مع تصويب الأخطاء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ستماع والإنصات مع نهاية كل حصة لتلاوة الآيات من أحد التلاميذ المجيدي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بالطريقة الحوارية مع التلاميذ نهيئ أذهان التلاميذ للدرس باستخدام المناقشة المفتوحة مع الطلاب لنتوصل لموضوع الدرس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نقوم بكتابته على السبورة بخط واضح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نقوم بفتح كتاب التفسير على الدرس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ونقرأ موضوع الدرس قراءة صامتة مع التأشير تحت الكلمات الصعبة في الدرس والعبارات التي تحتاج إلى شرح وتوضيح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35" w:leader="none"/>
              </w:tabs>
              <w:ind w:left="155" w:right="0" w:hanging="155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ناقش الآيات مع التلاميذ مع ملاحظة مناقشتهم في إجاباتهم و مساعدتهم على التعرف على الأحكام الشرعية والآداب الإسلامية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 الأسئلة على الطلاب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تلاوة التلاميذ للآيات تلاوة مجودة وصحيح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التأكد من معرفة التلاميذ لأماكن الآيات أثناء التلاوة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تشجيع التلاميذ على الانطلاق عند التلاوة والحفظ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الحث والتأكيد على الوضوء والطهارة والاستماع والإنصات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BodyText3"/>
              <w:jc w:val="left"/>
              <w:rPr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color w:val="000000"/>
                <w:rtl w:val="true"/>
              </w:rPr>
              <w:t>عن طريق الاستماع لحفظ التلاميذ للآيات طالب بعد أخر مع تصويب الأخطاء</w:t>
            </w:r>
          </w:p>
        </w:tc>
      </w:tr>
    </w:tbl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5010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"/>
        <w:gridCol w:w="3676"/>
        <w:gridCol w:w="31"/>
        <w:gridCol w:w="1514"/>
        <w:gridCol w:w="1514"/>
        <w:gridCol w:w="1194"/>
        <w:gridCol w:w="1051"/>
        <w:gridCol w:w="1128"/>
        <w:gridCol w:w="1815"/>
        <w:gridCol w:w="2910"/>
      </w:tblGrid>
      <w:tr>
        <w:trPr/>
        <w:tc>
          <w:tcPr>
            <w:tcW w:w="17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  الدرس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  التعليمية</w:t>
            </w:r>
          </w:p>
        </w:tc>
      </w:tr>
      <w:tr>
        <w:trPr>
          <w:trHeight w:val="538" w:hRule="atLeast"/>
        </w:trPr>
        <w:tc>
          <w:tcPr>
            <w:tcW w:w="177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غابن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دنية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18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ثالث متوسط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ascii="Arial" w:hAnsi="Arial" w:cs="Arial"/>
                <w:b/>
                <w:b/>
                <w:bCs/>
                <w:color w:val="008080"/>
                <w:rtl w:val="true"/>
              </w:rPr>
              <w:t xml:space="preserve">تفسير 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سبورة وكتابة الآيات عليها  الكتاب المدرسي دفتر الطالب  </w:t>
            </w:r>
          </w:p>
        </w:tc>
      </w:tr>
      <w:tr>
        <w:trPr>
          <w:trHeight w:val="430" w:hRule="atLeast"/>
        </w:trPr>
        <w:tc>
          <w:tcPr>
            <w:tcW w:w="177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مهيد للدرس</w:t>
            </w:r>
          </w:p>
        </w:tc>
        <w:tc>
          <w:tcPr>
            <w:tcW w:w="111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                     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اقش الطلاب حول سور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غاب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بعرض بعض الأسئلة عليهم</w:t>
            </w:r>
          </w:p>
        </w:tc>
      </w:tr>
      <w:tr>
        <w:trPr/>
        <w:tc>
          <w:tcPr>
            <w:tcW w:w="3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 السلوكيــة</w:t>
            </w:r>
          </w:p>
        </w:tc>
        <w:tc>
          <w:tcPr>
            <w:tcW w:w="824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و إجـراءات وعــرض الـدرس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81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282" w:hRule="atLeast"/>
        </w:trPr>
        <w:tc>
          <w:tcPr>
            <w:tcW w:w="3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يتوقع من الطالب أن يعرف </w:t>
            </w: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لو ا الآيات تلاوة مجودة وصحيح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عرف إلى أماكن الآيات التي تتلوها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نطلق  في التلاوة والحفظ دون ترد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أدب  مع كتاب الله من حيث الإنصات والاستماع والطهار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جتهد في الترتيل وحسن الصوت عند التلاوة والحفظ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Heading7"/>
              <w:spacing w:before="24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فظ الآيات حفظاً جيداً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824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أقـرأ الآيات  قـراءة نـمـوذجـيـة خالية من الأخطاء مع التركيز على التجويد  ثـم اخـتـار مـجـمـوعـة مـن الـطـلاب لـقـراءة الآيات </w:t>
            </w: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ـورة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{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غاب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}   </w:t>
            </w: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من آية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82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83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إلى آية 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84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85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من قـوله تعـالى 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 xml:space="preserve">:(( 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يُسَبِّحُ لِلَّهِ مَا فِي السَّمَاوَاتِ وَمَا فِي الْأَرْضِ لَهُ الْمُلْكُ 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>.......{</w:t>
            </w:r>
            <w:r>
              <w:rPr>
                <w:rFonts w:cs="Arial" w:ascii="Arial" w:hAnsi="Arial"/>
                <w:b/>
                <w:bCs/>
                <w:color w:val="008000"/>
              </w:rPr>
              <w:t>1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>}))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إلى قـوله تعـالى 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>:  ((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يَعْلَمُ مَا فِي السَّمَاوَاتِ وَالْأَرْضِ وَيَعْلَمُ مَا تُسِرُّونَ وَمَا تُعْلِنُونَ وَاللَّهُ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>.....{</w:t>
            </w:r>
            <w:r>
              <w:rPr>
                <w:rFonts w:cs="Arial" w:ascii="Arial" w:hAnsi="Arial"/>
                <w:b/>
                <w:bCs/>
                <w:color w:val="008000"/>
              </w:rPr>
              <w:t>4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 xml:space="preserve">})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معاني بعض كلمات التفسير الواردة معنا في سورة </w:t>
            </w: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rtl w:val="true"/>
              </w:rPr>
              <w:t xml:space="preserve">{  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تغابن     </w:t>
            </w: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rtl w:val="true"/>
              </w:rPr>
              <w:t>}  .</w:t>
            </w:r>
          </w:p>
          <w:tbl>
            <w:tblPr>
              <w:bidiVisual w:val="true"/>
              <w:tblW w:w="6958" w:type="dxa"/>
              <w:jc w:val="left"/>
              <w:tblInd w:w="82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9"/>
              <w:gridCol w:w="1972"/>
              <w:gridCol w:w="1403"/>
              <w:gridCol w:w="2124"/>
            </w:tblGrid>
            <w:tr>
              <w:trPr>
                <w:trHeight w:val="397" w:hRule="exact"/>
              </w:trPr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FF0000"/>
                      <w:rtl w:val="true"/>
                    </w:rPr>
                    <w:t>الكلمــــــــــــــة</w:t>
                  </w:r>
                </w:p>
              </w:tc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معناها</w:t>
                  </w:r>
                </w:p>
              </w:tc>
              <w:tc>
                <w:tcPr>
                  <w:tcW w:w="1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FF0000"/>
                      <w:rtl w:val="true"/>
                    </w:rPr>
                    <w:t>الكلمــــــــــــــة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ind w:left="82" w:right="0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صوركم</w:t>
                  </w:r>
                </w:p>
              </w:tc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أشكالكم</w:t>
                  </w:r>
                </w:p>
              </w:tc>
              <w:tc>
                <w:tcPr>
                  <w:tcW w:w="1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المصير 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ألمرجع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طوات تدريس القران الكريم للطلاب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رح بعض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عاني الكلم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تي يصعب على الطلاب فهمها  في الموضوع وتكليف الطلاب بالبحث عن بعض المعاني لآيات الدرس الجدي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خراج الأحكام والفوائد من الآيات القرآنية المقررة على الطلاب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   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طبيق أحكام التجويد حتى يدرك الطالب معاني للآيات الكريم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ستماع لحفظ التلاميذ للآيات فردياً وجماعياً حفظاً جيداً مع تصويب الأخطاء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ستماع والإنصات مع نهاية كل حصة لتلاوة الآيات من أحد التلاميذ المجيدي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بالطريقة الحوارية مع التلاميذ نهيئ أذهان التلاميذ للدرس باستخدام المناقشة المفتوحة مع الطلاب لنتوصل لموضوع الدرس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نقوم بكتابته على السبورة بخط واضح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نقوم بفتح كتاب التفسير على الدرس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ونقرأ موضوع الدرس قراءة صامتة مع التأشير تحت الكلمات الصعبة في الدرس والعبارات التي تحتاج إلى شرح وتوضيح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35" w:leader="none"/>
              </w:tabs>
              <w:ind w:left="155" w:right="0" w:hanging="155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ناقش الآيات مع التلاميذ مع ملاحظة مناقشتهم في إجاباتهم و مساعدتهم على التعرف على الأحكام الشرعية والآداب الإسلامية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 الأسئلة على الطلاب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تلاوة التلاميذ للآيات تلاوة مجودة وصحيح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التأكد من معرفة التلاميذ لأماكن الآيات أثناء التلاوة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تشجيع التلاميذ على الانطلاق عند التلاوة والحفظ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الحث والتأكيد على الوضوء والطهارة والاستماع والإنصات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BodyText3"/>
              <w:jc w:val="left"/>
              <w:rPr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color w:val="000000"/>
                <w:rtl w:val="true"/>
              </w:rPr>
              <w:t>عن طريق الاستماع لحفظ التلاميذ للآيات طالب بعد أخر مع تصويب الأخطاء</w:t>
            </w:r>
          </w:p>
        </w:tc>
      </w:tr>
    </w:tbl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90678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4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5097" w:type="dxa"/>
        <w:jc w:val="left"/>
        <w:tblInd w:w="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3544"/>
        <w:gridCol w:w="163"/>
        <w:gridCol w:w="1514"/>
        <w:gridCol w:w="1514"/>
        <w:gridCol w:w="1194"/>
        <w:gridCol w:w="1051"/>
        <w:gridCol w:w="1083"/>
        <w:gridCol w:w="1794"/>
        <w:gridCol w:w="2931"/>
      </w:tblGrid>
      <w:tr>
        <w:trPr/>
        <w:tc>
          <w:tcPr>
            <w:tcW w:w="309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  التعليمية</w:t>
            </w:r>
          </w:p>
        </w:tc>
      </w:tr>
      <w:tr>
        <w:trPr>
          <w:trHeight w:val="538" w:hRule="atLeast"/>
        </w:trPr>
        <w:tc>
          <w:tcPr>
            <w:tcW w:w="309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غابن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دنية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18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ثالث متوسط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ascii="Arial" w:hAnsi="Arial" w:cs="Arial"/>
                <w:b/>
                <w:b/>
                <w:bCs/>
                <w:color w:val="008080"/>
                <w:rtl w:val="true"/>
              </w:rPr>
              <w:t xml:space="preserve">تفسير 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سبورة وكتابة الآيات عليها  الكتاب المدرسي دفتر الطالب  </w:t>
            </w:r>
          </w:p>
        </w:tc>
      </w:tr>
      <w:tr>
        <w:trPr>
          <w:trHeight w:val="430" w:hRule="atLeast"/>
        </w:trPr>
        <w:tc>
          <w:tcPr>
            <w:tcW w:w="309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مهيد للدرس</w:t>
            </w:r>
          </w:p>
        </w:tc>
        <w:tc>
          <w:tcPr>
            <w:tcW w:w="110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                     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اقش الطلاب حول سور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التغابن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عرض بعض الأسئلة عليهم</w:t>
            </w:r>
          </w:p>
        </w:tc>
      </w:tr>
      <w:tr>
        <w:trPr/>
        <w:tc>
          <w:tcPr>
            <w:tcW w:w="3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 السلوكيــة</w:t>
            </w:r>
          </w:p>
        </w:tc>
        <w:tc>
          <w:tcPr>
            <w:tcW w:w="83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و إجـراءات وعــرض الـدرس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8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282" w:hRule="atLeast"/>
        </w:trPr>
        <w:tc>
          <w:tcPr>
            <w:tcW w:w="3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يتوقع من الطالب أن يعرف </w:t>
            </w: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لو ا الآيات تلاوة مجودة وصحيح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عرف إلى أماكن الآيات التي تتلوها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نطلق  في التلاوة والحفظ دون ترد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أدب  مع كتاب الله من حيث الإنصات والاستماع والطهار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جتهد في الترتيل وحسن الصوت عند التلاوة والحفظ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Heading7"/>
              <w:spacing w:before="24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فظ الآيات حفظاً جيداً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83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أقـرأ الآيات  قـراءة نـمـوذجـيـة خالية من الأخطاء مع التركيز على التجويد  ثـم اخـتـار مـجـمـوعـة مـن الـطـلاب لـقـراءة الآيات </w:t>
            </w: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ـورة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{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غاب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}   </w:t>
            </w: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من آية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8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9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إلى آية 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91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92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من قـوله تعـالى 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 xml:space="preserve">:(( 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أَلَمْ يَأْتِكُمْ نَبَأُ الَّذِينَ كَفَرُوا مِن قَبْلُ فَذَاقُوا وَبَالَ أَمْرِهِمْ  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>....... {</w:t>
            </w:r>
            <w:r>
              <w:rPr>
                <w:rFonts w:cs="Arial" w:ascii="Arial" w:hAnsi="Arial"/>
                <w:b/>
                <w:bCs/>
                <w:color w:val="008000"/>
              </w:rPr>
              <w:t>5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>}))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إلى قـوله تعـالى 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>:  ((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ذَلِكَ بِأَنَّهُ كَانَت تَّأْتِيهِمْ رُسُلُهُم بالبيانات فَقَالُوا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>....{</w:t>
            </w:r>
            <w:r>
              <w:rPr>
                <w:rFonts w:cs="Arial" w:ascii="Arial" w:hAnsi="Arial"/>
                <w:b/>
                <w:bCs/>
                <w:color w:val="008000"/>
              </w:rPr>
              <w:t>6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 xml:space="preserve">}   )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معاني بعض كلمات التفسير الواردة معنا في سورة </w:t>
            </w: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rtl w:val="true"/>
              </w:rPr>
              <w:t xml:space="preserve">{  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تغابن     </w:t>
            </w: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rtl w:val="true"/>
              </w:rPr>
              <w:t>}  .</w:t>
            </w:r>
          </w:p>
          <w:tbl>
            <w:tblPr>
              <w:bidiVisual w:val="true"/>
              <w:tblW w:w="6958" w:type="dxa"/>
              <w:jc w:val="left"/>
              <w:tblInd w:w="82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9"/>
              <w:gridCol w:w="1972"/>
              <w:gridCol w:w="1403"/>
              <w:gridCol w:w="2124"/>
            </w:tblGrid>
            <w:tr>
              <w:trPr>
                <w:trHeight w:val="397" w:hRule="exact"/>
              </w:trPr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FF0000"/>
                      <w:rtl w:val="true"/>
                    </w:rPr>
                    <w:t>الكلمــــــــــــــة</w:t>
                  </w:r>
                </w:p>
              </w:tc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معناها</w:t>
                  </w:r>
                </w:p>
              </w:tc>
              <w:tc>
                <w:tcPr>
                  <w:tcW w:w="1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FF0000"/>
                      <w:rtl w:val="true"/>
                    </w:rPr>
                    <w:t>الكلمــــــــــــــة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ind w:left="82" w:right="0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 xml:space="preserve">وبال </w:t>
                  </w:r>
                </w:p>
              </w:tc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عاقبة</w:t>
                  </w:r>
                </w:p>
              </w:tc>
              <w:tc>
                <w:tcPr>
                  <w:tcW w:w="1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بينات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واضحات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طوات تدريس القران الكريم للطلاب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رح بعض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عاني الكلم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تي يصعب على الطلاب فهمها  في الموضوع وتكليف الطلاب بالبحث عن بعض المعاني لآيات الدرس الجدي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خراج الأحكام والفوائد من الآيات القرآنية المقررة على الطلاب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   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طبيق أحكام التجويد حتى يدرك الطالب معاني للآيات الكريم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ستماع لحفظ التلاميذ للآيات فردياً وجماعياً حفظاً جيداً مع تصويب الأخطاء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ستماع والإنصات مع نهاية كل حصة لتلاوة الآيات من أحد التلاميذ المجيدي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بالطريقة الحوارية مع التلاميذ نهيئ أذهان التلاميذ للدرس باستخدام المناقشة المفتوحة مع الطلاب لنتوصل لموضوع الدرس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نقوم بكتابته على السبورة بخط واضح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نقوم بفتح كتاب التفسير على الدرس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ونقرأ موضوع الدرس قراءة صامتة مع التأشير تحت الكلمات الصعبة في الدرس والعبارات التي تحتاج إلى شرح وتوضيح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35" w:leader="none"/>
              </w:tabs>
              <w:ind w:left="155" w:right="0" w:hanging="155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ناقش الآيات مع التلاميذ مع ملاحظة مناقشتهم في إجاباتهم و مساعدتهم على التعرف على الأحكام الشرعية والآداب الإسلامية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 الأسئلة على الطلاب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تلاوة التلاميذ للآيات تلاوة مجودة وصحيح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التأكد من معرفة التلاميذ لأماكن الآيات أثناء التلاوة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تشجيع التلاميذ على الانطلاق عند التلاوة والحفظ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الحث والتأكيد على الوضوء والطهارة والاستماع والإنصات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BodyText3"/>
              <w:jc w:val="left"/>
              <w:rPr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color w:val="000000"/>
                <w:rtl w:val="true"/>
              </w:rPr>
              <w:t>عن طريق الاستماع لحفظ التلاميذ للآيات طالب بعد أخر مع تصويب الأخطاء</w:t>
            </w:r>
          </w:p>
        </w:tc>
      </w:tr>
    </w:tbl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895985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5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Arial" w:hAnsi="Arial"/>
          <w:rtl w:val="true"/>
          <w:lang w:eastAsia="en-US"/>
        </w:rPr>
        <w:tab/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4918" w:type="dxa"/>
        <w:jc w:val="left"/>
        <w:tblInd w:w="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3707"/>
        <w:gridCol w:w="16"/>
        <w:gridCol w:w="1498"/>
        <w:gridCol w:w="1514"/>
        <w:gridCol w:w="1194"/>
        <w:gridCol w:w="1051"/>
        <w:gridCol w:w="1083"/>
        <w:gridCol w:w="1750"/>
        <w:gridCol w:w="2975"/>
      </w:tblGrid>
      <w:tr>
        <w:trPr/>
        <w:tc>
          <w:tcPr>
            <w:tcW w:w="13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  الدرس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  التعليمية</w:t>
            </w:r>
          </w:p>
        </w:tc>
      </w:tr>
      <w:tr>
        <w:trPr>
          <w:trHeight w:val="538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غابن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دنية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18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ثالث متوسط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ascii="Arial" w:hAnsi="Arial" w:cs="Arial"/>
                <w:b/>
                <w:b/>
                <w:bCs/>
                <w:color w:val="008080"/>
                <w:rtl w:val="true"/>
              </w:rPr>
              <w:t xml:space="preserve">تفسير 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سبورة وكتابة الآيات عليها  الكتاب المدرسي دفتر الطالب  </w:t>
            </w:r>
          </w:p>
        </w:tc>
      </w:tr>
      <w:tr>
        <w:trPr>
          <w:trHeight w:val="430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مهيد للدرس</w:t>
            </w:r>
          </w:p>
        </w:tc>
        <w:tc>
          <w:tcPr>
            <w:tcW w:w="110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                     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اقش الطلاب حول سور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التغابن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عرض بعض الأسئلة عليهم</w:t>
            </w:r>
          </w:p>
        </w:tc>
      </w:tr>
      <w:tr>
        <w:trPr/>
        <w:tc>
          <w:tcPr>
            <w:tcW w:w="3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 السلوكيــة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و إجـراءات وعــرض الـدرس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9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282" w:hRule="atLeast"/>
        </w:trPr>
        <w:tc>
          <w:tcPr>
            <w:tcW w:w="3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يتوقع من الطالب أن يعرف </w:t>
            </w: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لو ا الآيات تلاوة مجودة وصحيح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عرف إلى أماكن الآيات التي تتلوها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نطلق  في التلاوة والحفظ دون ترد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أدب  مع كتاب الله من حيث الإنصات والاستماع والطهار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جتهد في الترتيل وحسن الصوت عند التلاوة والحفظ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Heading7"/>
              <w:spacing w:before="24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فظ الآيات حفظاً جيداً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أقـرأ الآيات  قـراءة نـمـوذجـيـة خالية من الأخطاء مع التركيز على التجويد  ثـم اخـتـار مـجـمـوعـة مـن الـطـلاب لـقـراءة الآيات </w:t>
            </w: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ـورة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{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غاب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}   </w:t>
            </w: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من آية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9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9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إلى آية 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9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10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9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من قـوله تعـالى 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 xml:space="preserve">:(( 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زَعَمَ الَّذِينَ كَفَرُوا أَن لَّن يُبْعَثُوا قُلْ بَلَى وَرَبِّي لَتُبْعَثُنَّ ثُمَّ لَتُنَبَّؤُنَّ 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>...... {</w:t>
            </w:r>
            <w:r>
              <w:rPr>
                <w:rFonts w:cs="Arial" w:ascii="Arial" w:hAnsi="Arial"/>
                <w:b/>
                <w:bCs/>
                <w:color w:val="008000"/>
              </w:rPr>
              <w:t>7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>}))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إلى قـوله تعـالى 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>:  ((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وَالَّذِينَ كَفَرُوا وَكَذَّبُوا بِآيَاتِنَا أُوْلَئِكَ أَصْحَابُ النَّارِ 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>....{</w:t>
            </w:r>
            <w:r>
              <w:rPr>
                <w:rFonts w:cs="Arial" w:ascii="Arial" w:hAnsi="Arial"/>
                <w:b/>
                <w:bCs/>
                <w:color w:val="008000"/>
              </w:rPr>
              <w:t>10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 xml:space="preserve">}   )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معاني بعض كلمات التفسير الواردة معنا في سورة </w:t>
            </w: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rtl w:val="true"/>
              </w:rPr>
              <w:t xml:space="preserve">{  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تغابن      </w:t>
            </w: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rtl w:val="true"/>
              </w:rPr>
              <w:t>.</w:t>
            </w:r>
          </w:p>
          <w:tbl>
            <w:tblPr>
              <w:bidiVisual w:val="true"/>
              <w:tblW w:w="6958" w:type="dxa"/>
              <w:jc w:val="left"/>
              <w:tblInd w:w="82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9"/>
              <w:gridCol w:w="1972"/>
              <w:gridCol w:w="1403"/>
              <w:gridCol w:w="2124"/>
            </w:tblGrid>
            <w:tr>
              <w:trPr>
                <w:trHeight w:val="397" w:hRule="exact"/>
              </w:trPr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FF0000"/>
                      <w:rtl w:val="true"/>
                    </w:rPr>
                    <w:t>الكلمــــــــــــــة</w:t>
                  </w:r>
                </w:p>
              </w:tc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معناها</w:t>
                  </w:r>
                </w:p>
              </w:tc>
              <w:tc>
                <w:tcPr>
                  <w:tcW w:w="1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FF0000"/>
                      <w:rtl w:val="true"/>
                    </w:rPr>
                    <w:t>الكلمــــــــــــــة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ind w:left="82" w:right="0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 xml:space="preserve">زعم </w:t>
                  </w:r>
                </w:p>
              </w:tc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دعى</w:t>
                  </w:r>
                </w:p>
              </w:tc>
              <w:tc>
                <w:tcPr>
                  <w:tcW w:w="1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لتنبؤن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لتخبرن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طوات تدريس القران الكريم للطلاب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رح بعض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عاني الكلم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تي يصعب على الطلاب فهمها  في الموضوع وتكليف الطلاب بالبحث عن بعض المعاني لآيات الدرس الجدي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خراج الأحكام والفوائد من الآيات القرآنية المقررة على الطلاب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   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طبيق أحكام التجويد حتى يدرك الطالب معاني للآيات الكريم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ستماع لحفظ التلاميذ للآيات فردياً وجماعياً حفظاً جيداً مع تصويب الأخطاء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ستماع والإنصات مع نهاية كل حصة لتلاوة الآيات من أحد التلاميذ المجيدي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بالطريقة الحوارية مع التلاميذ نهيئ أذهان التلاميذ للدرس باستخدام المناقشة المفتوحة مع الطلاب لنتوصل لموضوع الدرس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نقوم بكتابته على السبورة بخط واضح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نقوم بفتح كتاب التفسير على الدرس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ونقرأ موضوع الدرس قراءة صامتة مع التأشير تحت الكلمات الصعبة في الدرس والعبارات التي تحتاج إلى شرح وتوضيح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35" w:leader="none"/>
              </w:tabs>
              <w:ind w:left="155" w:right="0" w:hanging="155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ناقش الآيات مع التلاميذ مع ملاحظة مناقشتهم في إجاباتهم و مساعدتهم على التعرف على الأحكام الشرعية والآداب الإسلامية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 الأسئلة على الطلاب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تلاوة التلاميذ للآيات تلاوة مجودة وصحيح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التأكد من معرفة التلاميذ لأماكن الآيات أثناء التلاوة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تشجيع التلاميذ على الانطلاق عند التلاوة والحفظ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الحث والتأكيد على الوضوء والطهارة والاستماع والإنصات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BodyText3"/>
              <w:jc w:val="left"/>
              <w:rPr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color w:val="000000"/>
                <w:rtl w:val="true"/>
              </w:rPr>
              <w:t>عن طريق الاستماع لحفظ التلاميذ للآيات طالب بعد أخر مع تصويب الأخطاء</w:t>
            </w:r>
          </w:p>
        </w:tc>
      </w:tr>
    </w:tbl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87503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9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4918" w:type="dxa"/>
        <w:jc w:val="left"/>
        <w:tblInd w:w="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3707"/>
        <w:gridCol w:w="16"/>
        <w:gridCol w:w="1498"/>
        <w:gridCol w:w="1514"/>
        <w:gridCol w:w="1194"/>
        <w:gridCol w:w="1051"/>
        <w:gridCol w:w="1083"/>
        <w:gridCol w:w="1750"/>
        <w:gridCol w:w="2975"/>
      </w:tblGrid>
      <w:tr>
        <w:trPr/>
        <w:tc>
          <w:tcPr>
            <w:tcW w:w="13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  الدرس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  التعليمية</w:t>
            </w:r>
          </w:p>
        </w:tc>
      </w:tr>
      <w:tr>
        <w:trPr>
          <w:trHeight w:val="538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غابن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دنية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18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ثالث متوسط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ascii="Arial" w:hAnsi="Arial" w:cs="Arial"/>
                <w:b/>
                <w:b/>
                <w:bCs/>
                <w:color w:val="008080"/>
                <w:rtl w:val="true"/>
              </w:rPr>
              <w:t xml:space="preserve">تفسير 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سبورة وكتابة الآيات عليها  الكتاب المدرسي دفتر الطالب  </w:t>
            </w:r>
          </w:p>
        </w:tc>
      </w:tr>
      <w:tr>
        <w:trPr>
          <w:trHeight w:val="430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مهيد للدرس</w:t>
            </w:r>
          </w:p>
        </w:tc>
        <w:tc>
          <w:tcPr>
            <w:tcW w:w="110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                     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اقش الطلاب حول سور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التغابن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عرض بعض الأسئلة عليهم</w:t>
            </w:r>
          </w:p>
        </w:tc>
      </w:tr>
      <w:tr>
        <w:trPr/>
        <w:tc>
          <w:tcPr>
            <w:tcW w:w="3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 السلوكيــة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و إجـراءات وعــرض الـدرس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0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282" w:hRule="atLeast"/>
        </w:trPr>
        <w:tc>
          <w:tcPr>
            <w:tcW w:w="3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يتوقع من الطالب أن يعرف </w:t>
            </w: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لو ا الآيات تلاوة مجودة وصحيح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عرف إلى أماكن الآيات التي تتلوها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نطلق  في التلاوة والحفظ دون ترد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أدب  مع كتاب الله من حيث الإنصات والاستماع والطهار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جتهد في الترتيل وحسن الصوت عند التلاوة والحفظ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Heading7"/>
              <w:spacing w:before="24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فظ الآيات حفظاً جيداً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أقـرأ الآيات  قـراءة نـمـوذجـيـة خالية من الأخطاء مع التركيز على التجويد  ثـم اخـتـار مـجـمـوعـة مـن الـطـلاب لـقـراءة الآيات </w:t>
            </w: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ـورة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{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تغاب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}   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من آية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0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0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إلى آية 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0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3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06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من قـوله تعـالى 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 xml:space="preserve">:(( 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مَا أَصَابَ مِن مُّصِيبَةٍ إِلَّا بِإِذْنِ اللَّهِ وَمَن يُؤْمِن 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>.......{</w:t>
            </w:r>
            <w:r>
              <w:rPr>
                <w:rFonts w:cs="Arial" w:ascii="Arial" w:hAnsi="Arial"/>
                <w:b/>
                <w:bCs/>
                <w:color w:val="008000"/>
              </w:rPr>
              <w:t>11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>}))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إلى قـوله تعـالى 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>:  ((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اللَّهُ لَا إِلَهَ إِلَّا هُوَ وَعَلَى اللَّهِ فَلْيَتَوَكَّلِ الْمُؤْمِنُونَ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>{</w:t>
            </w:r>
            <w:r>
              <w:rPr>
                <w:rFonts w:cs="Arial" w:ascii="Arial" w:hAnsi="Arial"/>
                <w:b/>
                <w:bCs/>
                <w:color w:val="008000"/>
              </w:rPr>
              <w:t>13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 xml:space="preserve">})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معاني بعض كلمات التفسير الواردة معنا في سورة </w:t>
            </w: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rtl w:val="true"/>
              </w:rPr>
              <w:t xml:space="preserve">{  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تغابن     </w:t>
            </w: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rtl w:val="true"/>
              </w:rPr>
              <w:t>}  .</w:t>
            </w:r>
          </w:p>
          <w:tbl>
            <w:tblPr>
              <w:bidiVisual w:val="true"/>
              <w:tblW w:w="6958" w:type="dxa"/>
              <w:jc w:val="left"/>
              <w:tblInd w:w="82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9"/>
              <w:gridCol w:w="1972"/>
              <w:gridCol w:w="1403"/>
              <w:gridCol w:w="2124"/>
            </w:tblGrid>
            <w:tr>
              <w:trPr>
                <w:trHeight w:val="397" w:hRule="exact"/>
              </w:trPr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FF0000"/>
                      <w:rtl w:val="true"/>
                    </w:rPr>
                    <w:t>الكلمــــــــــــــة</w:t>
                  </w:r>
                </w:p>
              </w:tc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معناها</w:t>
                  </w:r>
                </w:p>
              </w:tc>
              <w:tc>
                <w:tcPr>
                  <w:tcW w:w="1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FF0000"/>
                      <w:rtl w:val="true"/>
                    </w:rPr>
                    <w:t>الكلمــــــــــــــة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ind w:left="82" w:right="0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 xml:space="preserve">مصيبة </w:t>
                  </w:r>
                </w:p>
              </w:tc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بلية وشر</w:t>
                  </w:r>
                </w:p>
              </w:tc>
              <w:tc>
                <w:tcPr>
                  <w:tcW w:w="1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بلاغ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إيصال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طوات تدريس القران الكريم للطلاب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رح بعض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عاني الكلم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تي يصعب على الطلاب فهمها  في الموضوع وتكليف الطلاب بالبحث عن بعض المعاني لآيات الدرس الجدي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خراج الأحكام والفوائد من الآيات القرآنية المقررة على الطلاب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   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طبيق أحكام التجويد حتى يدرك الطالب معاني للآيات الكريم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ستماع لحفظ التلاميذ للآيات فردياً وجماعياً حفظاً جيداً مع تصويب الأخطاء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ستماع والإنصات مع نهاية كل حصة لتلاوة الآيات من أحد التلاميذ المجيدي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بالطريقة الحوارية مع التلاميذ نهيئ أذهان التلاميذ للدرس باستخدام المناقشة المفتوحة مع الطلاب لنتوصل لموضوع الدرس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نقوم بكتابته على السبورة بخط واضح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نقوم بفتح كتاب التفسير على الدرس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ونقرأ موضوع الدرس قراءة صامتة مع التأشير تحت الكلمات الصعبة في الدرس والعبارات التي تحتاج إلى شرح وتوضيح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35" w:leader="none"/>
              </w:tabs>
              <w:ind w:left="155" w:right="0" w:hanging="155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ناقش الآيات مع التلاميذ مع ملاحظة مناقشتهم في إجاباتهم و مساعدتهم على التعرف على الأحكام الشرعية والآداب الإسلامية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 الأسئلة على الطلاب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تلاوة التلاميذ للآيات تلاوة مجودة وصحيح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التأكد من معرفة التلاميذ لأماكن الآيات أثناء التلاوة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تشجيع التلاميذ على الانطلاق عند التلاوة والحفظ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الحث والتأكيد على الوضوء والطهارة والاستماع والإنصات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BodyText3"/>
              <w:jc w:val="left"/>
              <w:rPr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color w:val="000000"/>
                <w:rtl w:val="true"/>
              </w:rPr>
              <w:t>عن طريق الاستماع لحفظ التلاميذ للآيات طالب بعد أخر مع تصويب الأخطاء</w:t>
            </w:r>
          </w:p>
        </w:tc>
      </w:tr>
    </w:tbl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4918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3707"/>
        <w:gridCol w:w="16"/>
        <w:gridCol w:w="1498"/>
        <w:gridCol w:w="1514"/>
        <w:gridCol w:w="1194"/>
        <w:gridCol w:w="1051"/>
        <w:gridCol w:w="1083"/>
        <w:gridCol w:w="1750"/>
        <w:gridCol w:w="2975"/>
      </w:tblGrid>
      <w:tr>
        <w:trPr/>
        <w:tc>
          <w:tcPr>
            <w:tcW w:w="13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  الدرس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  التعليمية</w:t>
            </w:r>
          </w:p>
        </w:tc>
      </w:tr>
      <w:tr>
        <w:trPr>
          <w:trHeight w:val="538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غابن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دنية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18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ثالث متوسط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ascii="Arial" w:hAnsi="Arial" w:cs="Arial"/>
                <w:b/>
                <w:b/>
                <w:bCs/>
                <w:color w:val="008080"/>
                <w:rtl w:val="true"/>
              </w:rPr>
              <w:t xml:space="preserve">تفسير 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سبورة وكتابة الآيات عليها  الكتاب المدرسي دفتر الطالب  </w:t>
            </w:r>
          </w:p>
        </w:tc>
      </w:tr>
      <w:tr>
        <w:trPr>
          <w:trHeight w:val="430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مهيد للدرس</w:t>
            </w:r>
          </w:p>
        </w:tc>
        <w:tc>
          <w:tcPr>
            <w:tcW w:w="110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                     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اقش الطلاب حول سور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(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غابن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عرض بعض الأسئلة عليهم</w:t>
            </w:r>
          </w:p>
        </w:tc>
      </w:tr>
      <w:tr>
        <w:trPr/>
        <w:tc>
          <w:tcPr>
            <w:tcW w:w="3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 السلوكيــة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و إجـراءات وعــرض الـدرس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0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282" w:hRule="atLeast"/>
        </w:trPr>
        <w:tc>
          <w:tcPr>
            <w:tcW w:w="3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يتوقع من الطالب أن يعرف </w:t>
            </w: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لو ا الآيات تلاوة مجودة وصحيح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عرف إلى أماكن الآيات التي تتلوها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نطلق  في التلاوة والحفظ دون ترد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أدب  مع كتاب الله من حيث الإنصات والاستماع والطهار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جتهد في الترتيل وحسن الصوت عند التلاوة والحفظ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Heading7"/>
              <w:spacing w:before="24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فظ الآيات حفظاً جيداً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أقـرأ الآيات  قـراءة نـمـوذجـيـة خالية من الأخطاء مع التركيز على التجويد  ثـم اخـتـار مـجـمـوعـة مـن الـطـلاب لـقـراءة الآيات </w:t>
            </w: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ـورة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{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تغاب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}   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من آية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10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</w:rPr>
              <w:t>14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11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إلى آية 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12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FF"/>
              </w:rPr>
              <w:t>18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13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من قـوله تعـالى 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 xml:space="preserve">:(( 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يَا أَيُّهَا الَّذِينَ آمَنُوا إِنَّ مِنْ أَزْوَاجِكُمْ وَأَوْلَادِكُمْ عَدُوّاً لَّكُمْ فَاحْذَرُوهُمْ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>{</w:t>
            </w:r>
            <w:r>
              <w:rPr>
                <w:rFonts w:cs="Arial" w:ascii="Arial" w:hAnsi="Arial"/>
                <w:b/>
                <w:bCs/>
                <w:color w:val="008000"/>
              </w:rPr>
              <w:t>14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>}))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إلى قـوله تعـالى 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>:  ((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عَالِمُ الْغَيْبِ وَالشَّهَادَةِ الْعَزِيزُ الْحَكِيمُ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>{</w:t>
            </w:r>
            <w:r>
              <w:rPr>
                <w:rFonts w:cs="Arial" w:ascii="Arial" w:hAnsi="Arial"/>
                <w:b/>
                <w:bCs/>
                <w:color w:val="008000"/>
              </w:rPr>
              <w:t>18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 xml:space="preserve">})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معاني بعض كلمات التفسير الواردة معنا في سورة </w:t>
            </w: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rtl w:val="true"/>
              </w:rPr>
              <w:t xml:space="preserve">{  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تغابن     </w:t>
            </w: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rtl w:val="true"/>
              </w:rPr>
              <w:t>}  .</w:t>
            </w:r>
          </w:p>
          <w:tbl>
            <w:tblPr>
              <w:bidiVisual w:val="true"/>
              <w:tblW w:w="6958" w:type="dxa"/>
              <w:jc w:val="left"/>
              <w:tblInd w:w="82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9"/>
              <w:gridCol w:w="1972"/>
              <w:gridCol w:w="1403"/>
              <w:gridCol w:w="2124"/>
            </w:tblGrid>
            <w:tr>
              <w:trPr>
                <w:trHeight w:val="397" w:hRule="exact"/>
              </w:trPr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FF0000"/>
                      <w:rtl w:val="true"/>
                    </w:rPr>
                    <w:t>الكلمــــــــــــــة</w:t>
                  </w:r>
                </w:p>
              </w:tc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معناها</w:t>
                  </w:r>
                </w:p>
              </w:tc>
              <w:tc>
                <w:tcPr>
                  <w:tcW w:w="1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FF0000"/>
                      <w:rtl w:val="true"/>
                    </w:rPr>
                    <w:t>الكلمــــــــــــــة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ind w:left="82" w:right="0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تعفوا</w:t>
                  </w:r>
                </w:p>
              </w:tc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تتركوا المعاقبة</w:t>
                  </w:r>
                </w:p>
              </w:tc>
              <w:tc>
                <w:tcPr>
                  <w:tcW w:w="1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يوق 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يحمي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طوات تدريس القران الكريم للطلاب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رح بعض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عاني الكلم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تي يصعب على الطلاب فهمها  في الموضوع وتكليف الطلاب بالبحث عن بعض المعاني لآيات الدرس الجدي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خراج الأحكام والفوائد من الآيات القرآنية المقررة على الطلاب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   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طبيق أحكام التجويد حتى يدرك الطالب معاني للآيات الكريم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ستماع لحفظ التلاميذ للآيات فردياً وجماعياً حفظاً جيداً مع تصويب الأخطاء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ستماع والإنصات مع نهاية كل حصة لتلاوة الآيات من أحد التلاميذ المجيدي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بالطريقة الحوارية مع التلاميذ نهيئ أذهان التلاميذ للدرس باستخدام المناقشة المفتوحة مع الطلاب لنتوصل لموضوع الدرس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نقوم بكتابته على السبورة بخط واضح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نقوم بفتح كتاب التفسير على الدرس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ونقرأ موضوع الدرس قراءة صامتة مع التأشير تحت الكلمات الصعبة في الدرس والعبارات التي تحتاج إلى شرح وتوضيح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ناقش الآيات مع التلاميذ مع ملاحظة مناقشتهم في إجاباتهم و مساعدتهم على التعرف على الأحكام الشرعية والآداب الإسلام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 الأسئلة على الطلاب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تلاوة التلاميذ للآيات تلاوة مجودة وصحيح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التأكد من معرفة التلاميذ لأماكن الآيات أثناء التلاوة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تشجيع التلاميذ على الانطلاق عند التلاوة والحفظ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الحث والتأكيد على الوضوء والطهارة والاستماع والإنصات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BodyText3"/>
              <w:jc w:val="left"/>
              <w:rPr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color w:val="000000"/>
                <w:rtl w:val="true"/>
              </w:rPr>
              <w:t>عن طريق الاستماع لحفظ التلاميذ للآيات طالب بعد أخر مع تصويب الأخطاء</w:t>
            </w:r>
          </w:p>
        </w:tc>
      </w:tr>
    </w:tbl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4986" w:type="dxa"/>
        <w:jc w:val="left"/>
        <w:tblInd w:w="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3700"/>
        <w:gridCol w:w="7"/>
        <w:gridCol w:w="1514"/>
        <w:gridCol w:w="1514"/>
        <w:gridCol w:w="1194"/>
        <w:gridCol w:w="1051"/>
        <w:gridCol w:w="1128"/>
        <w:gridCol w:w="1839"/>
        <w:gridCol w:w="2886"/>
      </w:tblGrid>
      <w:tr>
        <w:trPr/>
        <w:tc>
          <w:tcPr>
            <w:tcW w:w="15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  الدرس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  التعليمية</w:t>
            </w:r>
          </w:p>
        </w:tc>
      </w:tr>
      <w:tr>
        <w:trPr>
          <w:trHeight w:val="538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طلاق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دنية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12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ثالث متوسط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ascii="Arial" w:hAnsi="Arial" w:cs="Arial"/>
                <w:b/>
                <w:b/>
                <w:bCs/>
                <w:color w:val="008080"/>
                <w:rtl w:val="true"/>
              </w:rPr>
              <w:t xml:space="preserve">تفسير 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سبورة وكتابة الآيات عليها  الكتاب المدرسي دفتر الطالب  </w:t>
            </w:r>
          </w:p>
        </w:tc>
      </w:tr>
      <w:tr>
        <w:trPr>
          <w:trHeight w:val="430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مهيد للدرس</w:t>
            </w:r>
          </w:p>
        </w:tc>
        <w:tc>
          <w:tcPr>
            <w:tcW w:w="111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                     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اقش الطلاب حول سور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(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طلاق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عرض بعض الأسئلة عليهم</w:t>
            </w:r>
          </w:p>
        </w:tc>
      </w:tr>
      <w:tr>
        <w:trPr/>
        <w:tc>
          <w:tcPr>
            <w:tcW w:w="3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 السلوكيــة</w:t>
            </w:r>
          </w:p>
        </w:tc>
        <w:tc>
          <w:tcPr>
            <w:tcW w:w="824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و إجـراءات وعــرض الـدرس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16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282" w:hRule="atLeast"/>
        </w:trPr>
        <w:tc>
          <w:tcPr>
            <w:tcW w:w="3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يتوقع من الطالب أن يعرف </w:t>
            </w: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لو ا الآيات تلاوة مجودة وصحيح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عرف إلى أماكن الآيات التي تتلوها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نطلق  في التلاوة والحفظ دون ترد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أدب  مع كتاب الله من حيث الإنصات والاستماع والطهار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جتهد في الترتيل وحسن الصوت عند التلاوة والحفظ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Heading7"/>
              <w:spacing w:before="24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فظ الآيات حفظاً جيداً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824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أقـرأ الآيات  قـراءة نـمـوذجـيـة خالية من الأخطاء مع التركيز على التجويد  ثـم اخـتـار مـجـمـوعـة مـن الـطـلاب لـقـراءة الآيات </w:t>
            </w: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ـورة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{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طلاق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}   </w:t>
            </w: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آية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17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18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من قـوله تعـالى 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 xml:space="preserve">:(( 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يَا أَيُّهَا النَّبِيُّ إِذَا طَلَّقْتُمُ النِّسَاء فَطَلِّقُوهُنَّ لِعِدَّتِهِنَّ وَأَحْصُوا الْعِدَّةَ وَاتَّقُوا اللَّهَ رَبَّكُمْ لَا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>..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تُخْرِجُوهُنَّ مِن بُيُوتِهِنَّ وَلَا يَخْرُجْنَ 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>........... {</w:t>
            </w:r>
            <w:r>
              <w:rPr>
                <w:rFonts w:cs="Arial" w:ascii="Arial" w:hAnsi="Arial"/>
                <w:b/>
                <w:bCs/>
                <w:color w:val="008000"/>
              </w:rPr>
              <w:t>1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>}))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معاني بعض كلمات التفسير الواردة معنا في سورة </w:t>
            </w: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rtl w:val="true"/>
              </w:rPr>
              <w:t xml:space="preserve">{  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طلاق     </w:t>
            </w: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rtl w:val="true"/>
              </w:rPr>
              <w:t>}  .</w:t>
            </w:r>
          </w:p>
          <w:tbl>
            <w:tblPr>
              <w:bidiVisual w:val="true"/>
              <w:tblW w:w="6958" w:type="dxa"/>
              <w:jc w:val="left"/>
              <w:tblInd w:w="82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9"/>
              <w:gridCol w:w="1972"/>
              <w:gridCol w:w="1403"/>
              <w:gridCol w:w="2124"/>
            </w:tblGrid>
            <w:tr>
              <w:trPr>
                <w:trHeight w:val="397" w:hRule="exact"/>
              </w:trPr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FF0000"/>
                      <w:rtl w:val="true"/>
                    </w:rPr>
                    <w:t>الكلمــــــــــــــة</w:t>
                  </w:r>
                </w:p>
              </w:tc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معناها</w:t>
                  </w:r>
                </w:p>
              </w:tc>
              <w:tc>
                <w:tcPr>
                  <w:tcW w:w="1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FF0000"/>
                      <w:rtl w:val="true"/>
                    </w:rPr>
                    <w:t>الكلمــــــــــــــة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ind w:left="82" w:right="0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أحصوا</w:t>
                  </w:r>
                </w:p>
              </w:tc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ضبطوا واحفظوا</w:t>
                  </w:r>
                </w:p>
              </w:tc>
              <w:tc>
                <w:tcPr>
                  <w:tcW w:w="1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فاحشة 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عمل قبيح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طوات تدريس القران الكريم للطلاب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رح بعض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عاني الكلم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تي يصعب على الطلاب فهمها  في الموضوع وتكليف الطلاب بالبحث عن بعض المعاني لآيات الدرس الجدي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خراج الأحكام والفوائد من الآيات القرآنية المقررة على الطلاب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   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طبيق أحكام التجويد حتى يدرك الطالب معاني للآيات الكريم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ستماع لحفظ التلاميذ للآيات فردياً وجماعياً حفظاً جيداً مع تصويب الأخطاء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ستماع والإنصات مع نهاية كل حصة لتلاوة الآيات من أحد التلاميذ المجيدي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بالطريقة الحوارية مع التلاميذ نهيئ أذهان التلاميذ للدرس باستخدام المناقشة المفتوحة مع الطلاب لنتوصل لموضوع الدرس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نقوم بكتابته على السبورة بخط واضح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نقوم بفتح كتاب التفسير على الدرس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ونقرأ موضوع الدرس قراءة صامتة مع التأشير تحت الكلمات الصعبة في الدرس والعبارات التي تحتاج إلى شرح وتوضيح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35" w:leader="none"/>
              </w:tabs>
              <w:ind w:left="155" w:right="0" w:hanging="155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ناقش الآيات مع التلاميذ مع ملاحظة مناقشتهم في إجاباتهم و مساعدتهم على التعرف على الأحكام الشرعية والآداب الإسلامية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 الأسئلة على الطلاب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تلاوة التلاميذ للآيات تلاوة مجودة وصحيح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التأكد من معرفة التلاميذ لأماكن الآيات أثناء التلاوة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تشجيع التلاميذ على الانطلاق عند التلاوة والحفظ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الحث والتأكيد على الوضوء والطهارة والاستماع والإنصات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BodyText3"/>
              <w:jc w:val="left"/>
              <w:rPr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color w:val="000000"/>
                <w:rtl w:val="true"/>
              </w:rPr>
              <w:t>عن طريق الاستماع لحفظ التلاميذ للآيات طالب بعد أخر مع تصويب الأخطاء</w:t>
            </w:r>
          </w:p>
        </w:tc>
      </w:tr>
    </w:tbl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4918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3707"/>
        <w:gridCol w:w="16"/>
        <w:gridCol w:w="1498"/>
        <w:gridCol w:w="1514"/>
        <w:gridCol w:w="1194"/>
        <w:gridCol w:w="1051"/>
        <w:gridCol w:w="1083"/>
        <w:gridCol w:w="1750"/>
        <w:gridCol w:w="2975"/>
      </w:tblGrid>
      <w:tr>
        <w:trPr/>
        <w:tc>
          <w:tcPr>
            <w:tcW w:w="13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  الدرس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  التعليمية</w:t>
            </w:r>
          </w:p>
        </w:tc>
      </w:tr>
      <w:tr>
        <w:trPr>
          <w:trHeight w:val="538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طلاق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دنية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12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ثالث متوسط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ascii="Arial" w:hAnsi="Arial" w:cs="Arial"/>
                <w:b/>
                <w:b/>
                <w:bCs/>
                <w:color w:val="008080"/>
                <w:rtl w:val="true"/>
              </w:rPr>
              <w:t xml:space="preserve">تفسير 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سبورة وكتابة الآيات عليها  الكتاب المدرسي دفتر الطالب  </w:t>
            </w:r>
          </w:p>
        </w:tc>
      </w:tr>
      <w:tr>
        <w:trPr>
          <w:trHeight w:val="430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مهيد للدرس</w:t>
            </w:r>
          </w:p>
        </w:tc>
        <w:tc>
          <w:tcPr>
            <w:tcW w:w="110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                     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اقش الطلاب حول سور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(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طلاق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عرض بعض الأسئلة عليهم</w:t>
            </w:r>
          </w:p>
        </w:tc>
      </w:tr>
      <w:tr>
        <w:trPr/>
        <w:tc>
          <w:tcPr>
            <w:tcW w:w="3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 السلوكيــة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و إجـراءات وعــرض الـدرس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21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282" w:hRule="atLeast"/>
        </w:trPr>
        <w:tc>
          <w:tcPr>
            <w:tcW w:w="3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يتوقع من الطالب أن يعرف </w:t>
            </w: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لو ا الآيات تلاوة مجودة وصحيح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عرف إلى أماكن الآيات التي تتلوها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نطلق  في التلاوة والحفظ دون ترد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أدب  مع كتاب الله من حيث الإنصات والاستماع والطهار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جتهد في الترتيل وحسن الصوت عند التلاوة والحفظ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Heading7"/>
              <w:spacing w:before="24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فظ الآيات حفظاً جيداً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أقـرأ الآيات  قـراءة نـمـوذجـيـة خالية من الأخطاء مع التركيز على التجويد  ثـم اخـتـار مـجـمـوعـة مـن الـطـلاب لـقـراءة الآيات </w:t>
            </w: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ـورة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{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طلاق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}   </w:t>
            </w: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من آية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22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23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إلى آية 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24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25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من قـوله تعـالى 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 xml:space="preserve">:(( 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فَإِذَا بَلَغْنَ أَجَلَهُنَّ فَأَمْسِكُوهُنَّ بِمَعْرُوفٍ أَوْ فَارِقُوهُنَّ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>..{</w:t>
            </w:r>
            <w:r>
              <w:rPr>
                <w:rFonts w:cs="Arial" w:ascii="Arial" w:hAnsi="Arial"/>
                <w:b/>
                <w:bCs/>
                <w:color w:val="008000"/>
              </w:rPr>
              <w:t>2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>}))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إلى قـوله تعـالى 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>:  ((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وَيَرْزُقْهُ مِنْ حَيْثُ لَا يَحْتَسِبُ وَمَن يَتَوَكَّلْ عَلَى اللَّهِ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>....{</w:t>
            </w:r>
            <w:r>
              <w:rPr>
                <w:rFonts w:cs="Arial" w:ascii="Arial" w:hAnsi="Arial"/>
                <w:b/>
                <w:bCs/>
                <w:color w:val="008000"/>
              </w:rPr>
              <w:t>3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 xml:space="preserve">}   )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معاني بعض كلمات التفسير الواردة معنا في سورة </w:t>
            </w: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rtl w:val="true"/>
              </w:rPr>
              <w:t xml:space="preserve">{  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طلاق     </w:t>
            </w: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rtl w:val="true"/>
              </w:rPr>
              <w:t>}  .</w:t>
            </w:r>
          </w:p>
          <w:tbl>
            <w:tblPr>
              <w:bidiVisual w:val="true"/>
              <w:tblW w:w="6958" w:type="dxa"/>
              <w:jc w:val="left"/>
              <w:tblInd w:w="82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9"/>
              <w:gridCol w:w="1972"/>
              <w:gridCol w:w="1403"/>
              <w:gridCol w:w="2124"/>
            </w:tblGrid>
            <w:tr>
              <w:trPr>
                <w:trHeight w:val="397" w:hRule="exact"/>
              </w:trPr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FF0000"/>
                      <w:rtl w:val="true"/>
                    </w:rPr>
                    <w:t>الكلمــــــــــــــة</w:t>
                  </w:r>
                </w:p>
              </w:tc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معناها</w:t>
                  </w:r>
                </w:p>
              </w:tc>
              <w:tc>
                <w:tcPr>
                  <w:tcW w:w="1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FF0000"/>
                      <w:rtl w:val="true"/>
                    </w:rPr>
                    <w:t>الكلمــــــــــــــة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ind w:left="82" w:right="0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يوعظ</w:t>
                  </w:r>
                </w:p>
              </w:tc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يذكر</w:t>
                  </w:r>
                </w:p>
              </w:tc>
              <w:tc>
                <w:tcPr>
                  <w:tcW w:w="1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حسبُه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كافيه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طوات تدريس القران الكريم للطلاب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رح بعض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عاني الكلم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تي يصعب على الطلاب فهمها  في الموضوع وتكليف الطلاب بالبحث عن بعض المعاني لآيات الدرس الجدي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خراج الأحكام والفوائد من الآيات القرآنية المقررة على الطلاب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   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طبيق أحكام التجويد حتى يدرك الطالب معاني للآيات الكريم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ستماع لحفظ التلاميذ للآيات فردياً وجماعياً حفظاً جيداً مع تصويب الأخطاء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ستماع والإنصات مع نهاية كل حصة لتلاوة الآيات من أحد التلاميذ المجيدي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بالطريقة الحوارية مع التلاميذ نهيئ أذهان التلاميذ للدرس باستخدام المناقشة المفتوحة مع الطلاب لنتوصل لموضوع الدرس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نقوم بكتابته على السبورة بخط واضح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نقوم بفتح كتاب التفسير على الدرس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ونقرأ موضوع الدرس قراءة صامتة مع التأشير تحت الكلمات الصعبة في الدرس والعبارات التي تحتاج إلى شرح وتوضيح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35" w:leader="none"/>
              </w:tabs>
              <w:ind w:left="155" w:right="0" w:hanging="155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ناقش الآيات مع التلاميذ مع ملاحظة مناقشتهم في إجاباتهم و مساعدتهم على التعرف على الأحكام الشرعية والآداب الإسلامية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 الأسئلة على الطلاب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تلاوة التلاميذ للآيات تلاوة مجودة وصحيح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التأكد من معرفة التلاميذ لأماكن الآيات أثناء التلاوة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تشجيع التلاميذ على الانطلاق عند التلاوة والحفظ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الحث والتأكيد على الوضوء والطهارة والاستماع والإنصات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BodyText3"/>
              <w:jc w:val="left"/>
              <w:rPr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color w:val="000000"/>
                <w:rtl w:val="true"/>
              </w:rPr>
              <w:t>عن طريق الاستماع لحفظ التلاميذ للآيات طالب بعد أخر مع تصويب الأخطاء</w:t>
            </w:r>
          </w:p>
        </w:tc>
      </w:tr>
    </w:tbl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4918" w:type="dxa"/>
        <w:jc w:val="left"/>
        <w:tblInd w:w="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3707"/>
        <w:gridCol w:w="16"/>
        <w:gridCol w:w="1498"/>
        <w:gridCol w:w="1514"/>
        <w:gridCol w:w="1194"/>
        <w:gridCol w:w="1051"/>
        <w:gridCol w:w="1083"/>
        <w:gridCol w:w="1750"/>
        <w:gridCol w:w="2975"/>
      </w:tblGrid>
      <w:tr>
        <w:trPr/>
        <w:tc>
          <w:tcPr>
            <w:tcW w:w="13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  الدرس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  التعليمية</w:t>
            </w:r>
          </w:p>
        </w:tc>
      </w:tr>
      <w:tr>
        <w:trPr>
          <w:trHeight w:val="538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طلاق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دنية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12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ثالث متوسط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ascii="Arial" w:hAnsi="Arial" w:cs="Arial"/>
                <w:b/>
                <w:b/>
                <w:bCs/>
                <w:color w:val="008080"/>
                <w:rtl w:val="true"/>
              </w:rPr>
              <w:t xml:space="preserve">تفسير 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سبورة وكتابة الآيات عليها  الكتاب المدرسي دفتر الطالب  </w:t>
            </w:r>
          </w:p>
        </w:tc>
      </w:tr>
      <w:tr>
        <w:trPr>
          <w:trHeight w:val="430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مهيد للدرس</w:t>
            </w:r>
          </w:p>
        </w:tc>
        <w:tc>
          <w:tcPr>
            <w:tcW w:w="110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                     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اقش الطلاب حول سور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 الطلاق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عرض بعض الأسئلة عليهم</w:t>
            </w:r>
          </w:p>
        </w:tc>
      </w:tr>
      <w:tr>
        <w:trPr/>
        <w:tc>
          <w:tcPr>
            <w:tcW w:w="3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 السلوكيــة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و إجـراءات وعــرض الـدرس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2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282" w:hRule="atLeast"/>
        </w:trPr>
        <w:tc>
          <w:tcPr>
            <w:tcW w:w="3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يتوقع من الطالب أن يعرف </w:t>
            </w: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لو ا الآيات تلاوة مجودة وصحيح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عرف إلى أماكن الآيات التي تتلوها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نطلق  في التلاوة والحفظ دون ترد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أدب  مع كتاب الله من حيث الإنصات والاستماع والطهار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جتهد في الترتيل وحسن الصوت عند التلاوة والحفظ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Heading7"/>
              <w:spacing w:before="24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فظ الآيات حفظاً جيداً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أقـرأ الآيات  قـراءة نـمـوذجـيـة خالية من الأخطاء مع التركيز على التجويد  ثـم اخـتـار مـجـمـوعـة مـن الـطـلاب لـقـراءة الآيات </w:t>
            </w: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ـورة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{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طلاق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}   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من آية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2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3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إلى آية 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3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3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من قـوله تعـالى 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 xml:space="preserve">:(( 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وَاللَّائِي يَئِسْنَ مِنَ الْمَحِيضِ مِن نِّسَائِكُمْ إِنِ ارْتَبْتُمْ فَعِدَّتُهُنَّ ثَلَاثَةُ 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>..{</w:t>
            </w:r>
            <w:r>
              <w:rPr>
                <w:rFonts w:cs="Arial" w:ascii="Arial" w:hAnsi="Arial"/>
                <w:b/>
                <w:bCs/>
                <w:color w:val="008000"/>
              </w:rPr>
              <w:t>4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>}))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إلى قـوله تعـالى 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>:  ((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ذَلِكَ أَمْرُ اللَّهِ أَنزَلَهُ إِلَيْكُمْ وَمَن يَتَّقِ اللَّهَ يُكَفِّرْ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>....{</w:t>
            </w:r>
            <w:r>
              <w:rPr>
                <w:rFonts w:cs="Arial" w:ascii="Arial" w:hAnsi="Arial"/>
                <w:b/>
                <w:bCs/>
                <w:color w:val="008000"/>
              </w:rPr>
              <w:t>5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 xml:space="preserve">}   )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معاني بعض كلمات التفسير الواردة معنا في سورة </w:t>
            </w: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rtl w:val="true"/>
              </w:rPr>
              <w:t xml:space="preserve">{  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طلاق     </w:t>
            </w: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rtl w:val="true"/>
              </w:rPr>
              <w:t>}  .</w:t>
            </w:r>
          </w:p>
          <w:tbl>
            <w:tblPr>
              <w:bidiVisual w:val="true"/>
              <w:tblW w:w="6958" w:type="dxa"/>
              <w:jc w:val="left"/>
              <w:tblInd w:w="82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9"/>
              <w:gridCol w:w="1972"/>
              <w:gridCol w:w="1403"/>
              <w:gridCol w:w="2124"/>
            </w:tblGrid>
            <w:tr>
              <w:trPr>
                <w:trHeight w:val="397" w:hRule="exact"/>
              </w:trPr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FF0000"/>
                      <w:rtl w:val="true"/>
                    </w:rPr>
                    <w:t>الكلمــــــــــــــة</w:t>
                  </w:r>
                </w:p>
              </w:tc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معناها</w:t>
                  </w:r>
                </w:p>
              </w:tc>
              <w:tc>
                <w:tcPr>
                  <w:tcW w:w="1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FF0000"/>
                      <w:rtl w:val="true"/>
                    </w:rPr>
                    <w:t>الكلمــــــــــــــة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ind w:left="82" w:right="0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يئسن</w:t>
                  </w:r>
                </w:p>
              </w:tc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نقطع أملهن</w:t>
                  </w:r>
                </w:p>
              </w:tc>
              <w:tc>
                <w:tcPr>
                  <w:tcW w:w="1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رتبتم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شككتم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طوات تدريس القران الكريم للطلاب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رح بعض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عاني الكلم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تي يصعب على الطلاب فهمها  في الموضوع وتكليف الطلاب بالبحث عن بعض المعاني لآيات الدرس الجدي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خراج الأحكام والفوائد من الآيات القرآنية المقررة على الطلاب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   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طبيق أحكام التجويد حتى يدرك الطالب معاني للآيات الكريم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ستماع لحفظ التلاميذ للآيات فردياً وجماعياً حفظاً جيداً مع تصويب الأخطاء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ستماع والإنصات مع نهاية كل حصة لتلاوة الآيات من أحد التلاميذ المجيدي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بالطريقة الحوارية مع التلاميذ نهيئ أذهان التلاميذ للدرس باستخدام المناقشة المفتوحة مع الطلاب لنتوصل لموضوع الدرس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نقوم بكتابته على السبورة بخط واضح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نقوم بفتح كتاب التفسير على الدرس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ونقرأ موضوع الدرس قراءة صامتة مع التأشير تحت الكلمات الصعبة في الدرس والعبارات التي تحتاج إلى شرح وتوضيح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35" w:leader="none"/>
              </w:tabs>
              <w:ind w:left="155" w:right="0" w:hanging="155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ناقش الآيات مع التلاميذ مع ملاحظة مناقشتهم في إجاباتهم و مساعدتهم على التعرف على الأحكام الشرعية والآداب الإسلامية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 الأسئلة على الطلاب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تلاوة التلاميذ للآيات تلاوة مجودة وصحيح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التأكد من معرفة التلاميذ لأماكن الآيات أثناء التلاوة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تشجيع التلاميذ على الانطلاق عند التلاوة والحفظ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الحث والتأكيد على الوضوء والطهارة والاستماع والإنصات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BodyText3"/>
              <w:jc w:val="left"/>
              <w:rPr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color w:val="000000"/>
                <w:rtl w:val="true"/>
              </w:rPr>
              <w:t>عن طريق الاستماع لحفظ التلاميذ للآيات طالب بعد أخر مع تصويب الأخطاء</w:t>
            </w:r>
          </w:p>
        </w:tc>
      </w:tr>
    </w:tbl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4918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3707"/>
        <w:gridCol w:w="16"/>
        <w:gridCol w:w="1498"/>
        <w:gridCol w:w="1514"/>
        <w:gridCol w:w="1194"/>
        <w:gridCol w:w="1051"/>
        <w:gridCol w:w="1083"/>
        <w:gridCol w:w="1750"/>
        <w:gridCol w:w="2975"/>
      </w:tblGrid>
      <w:tr>
        <w:trPr/>
        <w:tc>
          <w:tcPr>
            <w:tcW w:w="13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  الدرس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  التعليمية</w:t>
            </w:r>
          </w:p>
        </w:tc>
      </w:tr>
      <w:tr>
        <w:trPr>
          <w:trHeight w:val="538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طلاق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دنية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12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ثالث متوسط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ascii="Arial" w:hAnsi="Arial" w:cs="Arial"/>
                <w:b/>
                <w:b/>
                <w:bCs/>
                <w:color w:val="008080"/>
                <w:rtl w:val="true"/>
              </w:rPr>
              <w:t xml:space="preserve">تفسير 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سبورة وكتابة الآيات عليها  الكتاب المدرسي دفتر الطالب  </w:t>
            </w:r>
          </w:p>
        </w:tc>
      </w:tr>
      <w:tr>
        <w:trPr>
          <w:trHeight w:val="430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مهيد للدرس</w:t>
            </w:r>
          </w:p>
        </w:tc>
        <w:tc>
          <w:tcPr>
            <w:tcW w:w="110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                     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اقش الطلاب حول سور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طلاق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عرض بعض الأسئلة عليهم</w:t>
            </w:r>
          </w:p>
        </w:tc>
      </w:tr>
      <w:tr>
        <w:trPr/>
        <w:tc>
          <w:tcPr>
            <w:tcW w:w="3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 السلوكيــة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و إجـراءات وعــرض الـدرس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35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282" w:hRule="atLeast"/>
        </w:trPr>
        <w:tc>
          <w:tcPr>
            <w:tcW w:w="3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يتوقع من الطالب أن يعرف </w:t>
            </w: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لو ا الآيات تلاوة مجودة وصحيح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عرف إلى أماكن الآيات التي تتلوها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نطلق  في التلاوة والحفظ دون ترد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أدب  مع كتاب الله من حيث الإنصات والاستماع والطهار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جتهد في الترتيل وحسن الصوت عند التلاوة والحفظ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فظ الآيات حفظاً جيداً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أقـرأ الآيات  قـراءة نـمـوذجـيـة خالية من الأخطاء مع التركيز على التجويد  ثـم اخـتـار مـجـمـوعـة مـن الـطـلاب لـقـراءة الآيات </w:t>
            </w: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ـورة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{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طلاق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}   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من آية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36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37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إلى آية 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38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39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من قـوله تعـالى 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 xml:space="preserve">:(( 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أَسْكِنُوهُنَّ مِنْ حَيْثُ سَكَنتُم مِّن وُجْدِكُمْ وَلَا تداروهن لِتُضَيِّقُوا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>..{</w:t>
            </w:r>
            <w:r>
              <w:rPr>
                <w:rFonts w:cs="Arial" w:ascii="Arial" w:hAnsi="Arial"/>
                <w:b/>
                <w:bCs/>
                <w:color w:val="008000"/>
              </w:rPr>
              <w:t>6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>}))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إلى قـوله تعـالى 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>:  ((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ِيُنفِقْ ذُو سَعَةٍ مِّن سَعَتِهِ وَمَن قُدِرَ عَلَيْهِ رِزْقُهُ فَلْيُنفِقْ مِمَّا آتَاهُ اللَّهُ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>....{</w:t>
            </w:r>
            <w:r>
              <w:rPr>
                <w:rFonts w:cs="Arial" w:ascii="Arial" w:hAnsi="Arial"/>
                <w:b/>
                <w:bCs/>
                <w:color w:val="008000"/>
              </w:rPr>
              <w:t>7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 xml:space="preserve">}   )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معاني بعض كلمات التفسير الواردة معنا في سورة </w:t>
            </w: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rtl w:val="true"/>
              </w:rPr>
              <w:t xml:space="preserve">{  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طلاق   </w:t>
            </w: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rtl w:val="true"/>
              </w:rPr>
              <w:t>}  .</w:t>
            </w:r>
          </w:p>
          <w:tbl>
            <w:tblPr>
              <w:bidiVisual w:val="true"/>
              <w:tblW w:w="6958" w:type="dxa"/>
              <w:jc w:val="left"/>
              <w:tblInd w:w="82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9"/>
              <w:gridCol w:w="1972"/>
              <w:gridCol w:w="1403"/>
              <w:gridCol w:w="2124"/>
            </w:tblGrid>
            <w:tr>
              <w:trPr>
                <w:trHeight w:val="397" w:hRule="exact"/>
              </w:trPr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FF0000"/>
                      <w:rtl w:val="true"/>
                    </w:rPr>
                    <w:t>الكلمــــــــــــــة</w:t>
                  </w:r>
                </w:p>
              </w:tc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معناها</w:t>
                  </w:r>
                </w:p>
              </w:tc>
              <w:tc>
                <w:tcPr>
                  <w:tcW w:w="1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FF0000"/>
                      <w:rtl w:val="true"/>
                    </w:rPr>
                    <w:t>الكلمــــــــــــــة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ind w:left="82" w:right="0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 xml:space="preserve">تعاسرتم </w:t>
                  </w:r>
                </w:p>
              </w:tc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ختلفتم</w:t>
                  </w:r>
                </w:p>
              </w:tc>
              <w:tc>
                <w:tcPr>
                  <w:tcW w:w="1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قُدر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ضُيق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طوات تدريس القران الكريم للطلاب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رح بعض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عاني الكلم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تي يصعب على الطلاب فهمها  في الموضوع وتكليف الطلاب بالبحث عن بعض المعاني لآيات الدرس الجدي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خراج الأحكام والفوائد من الآيات القرآنية المقررة على الطلاب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   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طبيق أحكام التجويد حتى يدرك الطالب معاني للآيات الكريم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ستماع لحفظ التلاميذ للآيات فردياً وجماعياً حفظاً جيداً مع تصويب الأخطاء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ستماع والإنصات مع نهاية كل حصة لتلاوة الآيات من أحد التلاميذ المجيدي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بالطريقة الحوارية مع التلاميذ نهيئ أذهان التلاميذ للدرس باستخدام المناقشة المفتوحة مع الطلاب لنتوصل لموضوع الدرس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نقوم بكتابته على السبورة بخط واضح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نقوم بفتح كتاب التفسير على الدرس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ونقرأ موضوع الدرس قراءة صامتة مع التأشير تحت الكلمات الصعبة في الدرس والعبارات التي تحتاج إلى شرح وتوضيح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ناقش الآيات مع التلاميذ مع ملاحظة مناقشتهم في إجاباتهم و مساعدتهم على التعرف على الأحكام الشرعية والآداب الإسلامية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 الأسئلة على الطلاب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تلاوة التلاميذ للآيات تلاوة مجودة وصحيح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التأكد من معرفة التلاميذ لأماكن الآيات أثناء التلاوة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تشجيع التلاميذ على الانطلاق عند التلاوة والحفظ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الحث والتأكيد على الوضوء والطهارة والاستماع والإنصات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BodyText3"/>
              <w:jc w:val="left"/>
              <w:rPr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color w:val="000000"/>
                <w:rtl w:val="true"/>
              </w:rPr>
              <w:t>عن طريق الاستماع لحفظ التلاميذ للآيات طالب بعد أخر مع تصويب الأخطاء</w:t>
            </w:r>
          </w:p>
        </w:tc>
      </w:tr>
    </w:tbl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90678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4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4918" w:type="dxa"/>
        <w:jc w:val="left"/>
        <w:tblInd w:w="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3707"/>
        <w:gridCol w:w="16"/>
        <w:gridCol w:w="1498"/>
        <w:gridCol w:w="1514"/>
        <w:gridCol w:w="1194"/>
        <w:gridCol w:w="1051"/>
        <w:gridCol w:w="1083"/>
        <w:gridCol w:w="1750"/>
        <w:gridCol w:w="2975"/>
      </w:tblGrid>
      <w:tr>
        <w:trPr/>
        <w:tc>
          <w:tcPr>
            <w:tcW w:w="13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  الدرس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  التعليمية</w:t>
            </w:r>
          </w:p>
        </w:tc>
      </w:tr>
      <w:tr>
        <w:trPr>
          <w:trHeight w:val="538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طلاق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دنية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12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ثالث متوسط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ascii="Arial" w:hAnsi="Arial" w:cs="Arial"/>
                <w:b/>
                <w:b/>
                <w:bCs/>
                <w:color w:val="008080"/>
                <w:rtl w:val="true"/>
              </w:rPr>
              <w:t xml:space="preserve">تفسير 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سبورة وكتابة الآيات عليها  الكتاب المدرسي دفتر الطالب  </w:t>
            </w:r>
          </w:p>
        </w:tc>
      </w:tr>
      <w:tr>
        <w:trPr>
          <w:trHeight w:val="430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مهيد للدرس</w:t>
            </w:r>
          </w:p>
        </w:tc>
        <w:tc>
          <w:tcPr>
            <w:tcW w:w="110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                     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اقش الطلاب حول سور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طلا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بعرض بعض الأسئلة عليهم</w:t>
            </w:r>
          </w:p>
        </w:tc>
      </w:tr>
      <w:tr>
        <w:trPr/>
        <w:tc>
          <w:tcPr>
            <w:tcW w:w="3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 السلوكيــة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و إجـراءات وعــرض الـدرس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42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282" w:hRule="atLeast"/>
        </w:trPr>
        <w:tc>
          <w:tcPr>
            <w:tcW w:w="3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يتوقع من الطالب أن يعرف </w:t>
            </w: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لو ا الآيات تلاوة مجودة وصحيح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عرف إلى أماكن الآيات التي تتلوها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نطلق  في التلاوة والحفظ دون ترد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أدب  مع كتاب الله من حيث الإنصات والاستماع والطهار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جتهد في الترتيل وحسن الصوت عند التلاوة والحفظ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Heading7"/>
              <w:spacing w:before="24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فظ الآيات حفظاً جيداً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أقـرأ الآيات  قـراءة نـمـوذجـيـة خالية من الأخطاء مع التركيز على التجويد  ثـم اخـتـار مـجـمـوعـة مـن الـطـلاب لـقـراءة الآيات </w:t>
            </w: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ـورة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{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طلاق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}   </w:t>
            </w: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من آية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43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44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إلى آية 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45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12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46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من قـوله تعـالى 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 xml:space="preserve">:(( 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وَكَأَيِّن مِّن قَرْيَةٍ عَتَتْ عَنْ أَمْرِ رَبِّهَا وَرُسُلِهِ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>..{</w:t>
            </w:r>
            <w:r>
              <w:rPr>
                <w:rFonts w:cs="Arial" w:ascii="Arial" w:hAnsi="Arial"/>
                <w:b/>
                <w:bCs/>
                <w:color w:val="008000"/>
              </w:rPr>
              <w:t>8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>}))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إلى قـوله تعـالى 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>:  ((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اللَّهُ الَّذِي خَلَقَ سَبْعَ سَمَاوَاتٍ وَمِنَ الْأَرْضِ مِثْلَهُنَّ يَتَنَزَّلُ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>....{</w:t>
            </w:r>
            <w:r>
              <w:rPr>
                <w:rFonts w:cs="Arial" w:ascii="Arial" w:hAnsi="Arial"/>
                <w:b/>
                <w:bCs/>
                <w:color w:val="008000"/>
              </w:rPr>
              <w:t>12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 xml:space="preserve">}   )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معاني بعض كلمات التفسير الواردة معنا في سورة </w:t>
            </w: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rtl w:val="true"/>
              </w:rPr>
              <w:t xml:space="preserve">{  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طلاق     </w:t>
            </w: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rtl w:val="true"/>
              </w:rPr>
              <w:t>}  .</w:t>
            </w:r>
          </w:p>
          <w:tbl>
            <w:tblPr>
              <w:bidiVisual w:val="true"/>
              <w:tblW w:w="6958" w:type="dxa"/>
              <w:jc w:val="left"/>
              <w:tblInd w:w="82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9"/>
              <w:gridCol w:w="1972"/>
              <w:gridCol w:w="1403"/>
              <w:gridCol w:w="2124"/>
            </w:tblGrid>
            <w:tr>
              <w:trPr>
                <w:trHeight w:val="397" w:hRule="exact"/>
              </w:trPr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FF0000"/>
                      <w:rtl w:val="true"/>
                    </w:rPr>
                    <w:t>الكلمــــــــــــــة</w:t>
                  </w:r>
                </w:p>
              </w:tc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معناها</w:t>
                  </w:r>
                </w:p>
              </w:tc>
              <w:tc>
                <w:tcPr>
                  <w:tcW w:w="1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FF0000"/>
                      <w:rtl w:val="true"/>
                    </w:rPr>
                    <w:t>الكلمــــــــــــــة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ind w:left="82" w:right="0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 xml:space="preserve">عتت </w:t>
                  </w:r>
                </w:p>
              </w:tc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عصت </w:t>
                  </w:r>
                </w:p>
              </w:tc>
              <w:tc>
                <w:tcPr>
                  <w:tcW w:w="1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خُسراً 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نقصا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طوات تدريس القران الكريم للطلاب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رح بعض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عاني الكلم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تي يصعب على الطلاب فهمها  في الموضوع وتكليف الطلاب بالبحث عن بعض المعاني لآيات الدرس الجدي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خراج الأحكام والفوائد من الآيات القرآنية المقررة على الطلاب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   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طبيق أحكام التجويد حتى يدرك الطالب معاني للآيات الكريم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ستماع لحفظ التلاميذ للآيات فردياً وجماعياً حفظاً جيداً مع تصويب الأخطاء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ستماع والإنصات مع نهاية كل حصة لتلاوة الآيات من أحد التلاميذ المجيدي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بالطريقة الحوارية مع التلاميذ نهيئ أذهان التلاميذ للدرس باستخدام المناقشة المفتوحة مع الطلاب لنتوصل لموضوع الدرس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نقوم بكتابته على السبورة بخط واضح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نقوم بفتح كتاب التفسير على الدرس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ونقرأ موضوع الدرس قراءة صامتة مع التأشير تحت الكلمات الصعبة في الدرس والعبارات التي تحتاج إلى شرح وتوضيح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ناقش الآيات مع التلاميذ مع ملاحظة مناقشتهم في إجاباتهم و مساعدتهم على التعرف على الأحكام الشرعية والآداب الإسلامية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 الأسئلة على الطلاب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تلاوة التلاميذ للآيات تلاوة مجودة وصحيح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التأكد من معرفة التلاميذ لأماكن الآيات أثناء التلاوة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تشجيع التلاميذ على الانطلاق عند التلاوة والحفظ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الحث والتأكيد على الوضوء والطهارة والاستماع والإنصات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BodyText3"/>
              <w:jc w:val="left"/>
              <w:rPr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color w:val="000000"/>
                <w:rtl w:val="true"/>
              </w:rPr>
              <w:t>عن طريق الاستماع لحفظ التلاميذ للآيات طالب بعد أخر مع تصويب الأخطاء</w:t>
            </w:r>
          </w:p>
        </w:tc>
      </w:tr>
    </w:tbl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742950</wp:posOffset>
                </wp:positionH>
                <wp:positionV relativeFrom="paragraph">
                  <wp:posOffset>133985</wp:posOffset>
                </wp:positionV>
                <wp:extent cx="4686300" cy="342900"/>
                <wp:effectExtent l="81280" t="5080" r="5715" b="819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10.5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5657850</wp:posOffset>
                </wp:positionH>
                <wp:positionV relativeFrom="paragraph">
                  <wp:posOffset>133985</wp:posOffset>
                </wp:positionV>
                <wp:extent cx="4572000" cy="342900"/>
                <wp:effectExtent l="81280" t="5080" r="5715" b="819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10.5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4918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3707"/>
        <w:gridCol w:w="16"/>
        <w:gridCol w:w="1498"/>
        <w:gridCol w:w="1514"/>
        <w:gridCol w:w="1194"/>
        <w:gridCol w:w="1051"/>
        <w:gridCol w:w="1083"/>
        <w:gridCol w:w="1750"/>
        <w:gridCol w:w="2975"/>
      </w:tblGrid>
      <w:tr>
        <w:trPr/>
        <w:tc>
          <w:tcPr>
            <w:tcW w:w="13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  الدرس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  التعليمية</w:t>
            </w:r>
          </w:p>
        </w:tc>
      </w:tr>
      <w:tr>
        <w:trPr>
          <w:trHeight w:val="538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حريم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دنية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12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ثالث متوسط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ascii="Arial" w:hAnsi="Arial" w:cs="Arial"/>
                <w:b/>
                <w:b/>
                <w:bCs/>
                <w:color w:val="008080"/>
                <w:rtl w:val="true"/>
              </w:rPr>
              <w:t xml:space="preserve">تفسير 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سبورة وكتابة الآيات عليها  الكتاب المدرسي دفتر الطالب  </w:t>
            </w:r>
          </w:p>
        </w:tc>
      </w:tr>
      <w:tr>
        <w:trPr>
          <w:trHeight w:val="430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مهيد للدرس</w:t>
            </w:r>
          </w:p>
        </w:tc>
        <w:tc>
          <w:tcPr>
            <w:tcW w:w="110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                     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اقش الطلاب حول سور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حريم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عرض بعض الأسئلة عليهم</w:t>
            </w:r>
          </w:p>
        </w:tc>
      </w:tr>
      <w:tr>
        <w:trPr/>
        <w:tc>
          <w:tcPr>
            <w:tcW w:w="3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 السلوكيــة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و إجـراءات وعــرض الـدرس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49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282" w:hRule="atLeast"/>
        </w:trPr>
        <w:tc>
          <w:tcPr>
            <w:tcW w:w="3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يتوقع من الطالب أن يعرف </w:t>
            </w: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لو ا الآيات تلاوة مجودة وصحيح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عرف إلى أماكن الآيات التي تتلوها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نطلق  في التلاوة والحفظ دون ترد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أدب  مع كتاب الله من حيث الإنصات والاستماع والطهار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جتهد في الترتيل وحسن الصوت عند التلاوة والحفظ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Heading7"/>
              <w:spacing w:before="24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فظ الآيات حفظاً جيداً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أقـرأ الآيات  قـراءة نـمـوذجـيـة خالية من الأخطاء مع التركيز على التجويد  ثـم اخـتـار مـجـمـوعـة مـن الـطـلاب لـقـراءة الآيات </w:t>
            </w: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ـورة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{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تحري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}   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من آية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50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51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إلى آية 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52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53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من قـوله تعـالى 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 xml:space="preserve">:(( 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يَا أَيُّهَا النَّبِيُّ لِمَ تُحَرِّمُ مَا أَحَلَّ اللَّهُ لَكَ تَبْتَغِي مَرْضَاتَ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>..{</w:t>
            </w:r>
            <w:r>
              <w:rPr>
                <w:rFonts w:cs="Arial" w:ascii="Arial" w:hAnsi="Arial"/>
                <w:b/>
                <w:bCs/>
                <w:color w:val="008000"/>
              </w:rPr>
              <w:t>1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>}))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إلى قـوله تعـالى 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>:  ((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قَدْ فَرَضَ اللَّهُ لَكُمْ تَحِلَّةَ أَيْمَانِكُمْ وَاللَّهُ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>....{</w:t>
            </w:r>
            <w:r>
              <w:rPr>
                <w:rFonts w:cs="Arial" w:ascii="Arial" w:hAnsi="Arial"/>
                <w:b/>
                <w:bCs/>
                <w:color w:val="008000"/>
              </w:rPr>
              <w:t>2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 xml:space="preserve">}   )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معاني بعض كلمات التفسير الواردة معنا في سورة </w:t>
            </w: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rtl w:val="true"/>
              </w:rPr>
              <w:t xml:space="preserve">{  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تحريم     </w:t>
            </w: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rtl w:val="true"/>
              </w:rPr>
              <w:t>}  .</w:t>
            </w:r>
          </w:p>
          <w:tbl>
            <w:tblPr>
              <w:bidiVisual w:val="true"/>
              <w:tblW w:w="6958" w:type="dxa"/>
              <w:jc w:val="left"/>
              <w:tblInd w:w="82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9"/>
              <w:gridCol w:w="1972"/>
              <w:gridCol w:w="1403"/>
              <w:gridCol w:w="2124"/>
            </w:tblGrid>
            <w:tr>
              <w:trPr>
                <w:trHeight w:val="397" w:hRule="exact"/>
              </w:trPr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FF0000"/>
                      <w:rtl w:val="true"/>
                    </w:rPr>
                    <w:t>الكلمــــــــــــــة</w:t>
                  </w:r>
                </w:p>
              </w:tc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معناها</w:t>
                  </w:r>
                </w:p>
              </w:tc>
              <w:tc>
                <w:tcPr>
                  <w:tcW w:w="1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FF0000"/>
                      <w:rtl w:val="true"/>
                    </w:rPr>
                    <w:t>الكلمــــــــــــــة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ind w:left="82" w:right="0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 xml:space="preserve">أحل </w:t>
                  </w:r>
                </w:p>
              </w:tc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أباح</w:t>
                  </w:r>
                </w:p>
              </w:tc>
              <w:tc>
                <w:tcPr>
                  <w:tcW w:w="1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مولاكم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ناصركم ومعينكم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طوات تدريس القران الكريم للطلاب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رح بعض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عاني الكلم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تي يصعب على الطلاب فهمها  في الموضوع وتكليف الطلاب بالبحث عن بعض المعاني لآيات الدرس الجدي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خراج الأحكام والفوائد من الآيات القرآنية المقررة على الطلاب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   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طبيق أحكام التجويد حتى يدرك الطالب معاني للآيات الكريم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ستماع لحفظ التلاميذ للآيات فردياً وجماعياً حفظاً جيداً مع تصويب الأخطاء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ستماع والإنصات مع نهاية كل حصة لتلاوة الآيات من أحد التلاميذ المجيدي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بالطريقة الحوارية مع التلاميذ نهيئ أذهان التلاميذ للدرس باستخدام المناقشة المفتوحة مع الطلاب لنتوصل لموضوع الدرس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نقوم بكتابته على السبورة بخط واضح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نقوم بفتح كتاب التفسير على الدرس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ونقرأ موضوع الدرس قراءة صامتة مع التأشير تحت الكلمات الصعبة في الدرس والعبارات التي تحتاج إلى شرح وتوضيح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ناقش الآيات مع التلاميذ مع ملاحظة مناقشتهم في إجاباتهم و مساعدتهم على التعرف على الأحكام الشرعية والآداب الإسلامية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 الأسئلة على الطلاب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تلاوة التلاميذ للآيات تلاوة مجودة وصحيح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التأكد من معرفة التلاميذ لأماكن الآيات أثناء التلاوة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تشجيع التلاميذ على الانطلاق عند التلاوة والحفظ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الحث والتأكيد على الوضوء والطهارة والاستماع والإنصات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BodyText3"/>
              <w:jc w:val="left"/>
              <w:rPr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color w:val="000000"/>
                <w:rtl w:val="true"/>
              </w:rPr>
              <w:t>عن طريق الاستماع لحفظ التلاميذ للآيات طالب بعد أخر مع تصويب الأخطاء</w:t>
            </w:r>
          </w:p>
        </w:tc>
      </w:tr>
    </w:tbl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4854" w:type="dxa"/>
        <w:jc w:val="left"/>
        <w:tblInd w:w="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3658"/>
        <w:gridCol w:w="49"/>
        <w:gridCol w:w="1473"/>
        <w:gridCol w:w="1474"/>
        <w:gridCol w:w="1194"/>
        <w:gridCol w:w="1051"/>
        <w:gridCol w:w="1083"/>
        <w:gridCol w:w="1879"/>
        <w:gridCol w:w="2846"/>
      </w:tblGrid>
      <w:tr>
        <w:trPr/>
        <w:tc>
          <w:tcPr>
            <w:tcW w:w="14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  الدرس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  التعليمية</w:t>
            </w:r>
          </w:p>
        </w:tc>
      </w:tr>
      <w:tr>
        <w:trPr>
          <w:trHeight w:val="538" w:hRule="atLeast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حريم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دنية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12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ثالث متوسط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ascii="Arial" w:hAnsi="Arial" w:cs="Arial"/>
                <w:b/>
                <w:b/>
                <w:bCs/>
                <w:color w:val="008080"/>
                <w:rtl w:val="true"/>
              </w:rPr>
              <w:t xml:space="preserve">تفسير 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سبورة وكتابة الآيات عليها  الكتاب المدرسي دفتر الطالب  </w:t>
            </w:r>
          </w:p>
        </w:tc>
      </w:tr>
      <w:tr>
        <w:trPr>
          <w:trHeight w:val="430" w:hRule="atLeast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مهيد للدرس</w:t>
            </w:r>
          </w:p>
        </w:tc>
        <w:tc>
          <w:tcPr>
            <w:tcW w:w="110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                     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اقش الطلاب حول سور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حريم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عرض بعض الأسئلة عليهم</w:t>
            </w:r>
          </w:p>
        </w:tc>
      </w:tr>
      <w:tr>
        <w:trPr/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 السلوكيــة</w:t>
            </w:r>
          </w:p>
        </w:tc>
        <w:tc>
          <w:tcPr>
            <w:tcW w:w="82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و إجـراءات وعــرض الـدرس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56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282" w:hRule="atLeast"/>
        </w:trPr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يتوقع من الطالب أن يعرف </w:t>
            </w: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لو ا الآيات تلاوة مجودة وصحيح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عرف إلى أماكن الآيات التي تتلوها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نطلق  في التلاوة والحفظ دون ترد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أدب  مع كتاب الله من حيث الإنصات والاستماع والطهار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جتهد في الترتيل وحسن الصوت عند التلاوة والحفظ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Heading7"/>
              <w:spacing w:before="24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فظ الآيات حفظاً جيداً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82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أقـرأ الآيات  قـراءة نـمـوذجـيـة خالية من الأخطاء مع التركيز على التجويد  ثـم اخـتـار مـجـمـوعـة مـن الـطـلاب لـقـراءة الآيات </w:t>
            </w: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ـورة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{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حري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}   </w:t>
            </w: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من آية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57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58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إلى آية 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59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60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من قـوله تعـالى 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 xml:space="preserve">:(( 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وَإِذْ أَسَرَّ النَّبِيُّ إِلَى بَعْضِ أَزْوَاجِهِ حَدِيثاً فَلَمَّا نَبَّأَتْ بِهِ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>..{</w:t>
            </w:r>
            <w:r>
              <w:rPr>
                <w:rFonts w:cs="Arial" w:ascii="Arial" w:hAnsi="Arial"/>
                <w:b/>
                <w:bCs/>
                <w:color w:val="008000"/>
              </w:rPr>
              <w:t>3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>}))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إلى قـوله تعـالى 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>:  ((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عَسَى رَبُّهُ إِن طَلَّقَكُنَّ أَن يُبْدِلَهُ أَزْوَاجاً خَيْراً مِّنكُنَّ َ 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>....{</w:t>
            </w:r>
            <w:r>
              <w:rPr>
                <w:rFonts w:cs="Arial" w:ascii="Arial" w:hAnsi="Arial"/>
                <w:b/>
                <w:bCs/>
                <w:color w:val="008000"/>
              </w:rPr>
              <w:t>5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 xml:space="preserve">}   )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معاني بعض كلمات التفسير الواردة معنا في سورة </w:t>
            </w: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rtl w:val="true"/>
              </w:rPr>
              <w:t xml:space="preserve">{  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تحريم     </w:t>
            </w: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rtl w:val="true"/>
              </w:rPr>
              <w:t>}  .</w:t>
            </w:r>
          </w:p>
          <w:tbl>
            <w:tblPr>
              <w:bidiVisual w:val="true"/>
              <w:tblW w:w="6958" w:type="dxa"/>
              <w:jc w:val="left"/>
              <w:tblInd w:w="82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9"/>
              <w:gridCol w:w="1972"/>
              <w:gridCol w:w="1403"/>
              <w:gridCol w:w="2124"/>
            </w:tblGrid>
            <w:tr>
              <w:trPr>
                <w:trHeight w:val="397" w:hRule="exact"/>
              </w:trPr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FF0000"/>
                      <w:rtl w:val="true"/>
                    </w:rPr>
                    <w:t>الكلمــــــــــــــة</w:t>
                  </w:r>
                </w:p>
              </w:tc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معناها</w:t>
                  </w:r>
                </w:p>
              </w:tc>
              <w:tc>
                <w:tcPr>
                  <w:tcW w:w="1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FF0000"/>
                      <w:rtl w:val="true"/>
                    </w:rPr>
                    <w:t>الكلمــــــــــــــة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ind w:left="82" w:right="0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 xml:space="preserve">نبأت </w:t>
                  </w:r>
                </w:p>
              </w:tc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أخبرت</w:t>
                  </w:r>
                </w:p>
              </w:tc>
              <w:tc>
                <w:tcPr>
                  <w:tcW w:w="1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سائحات 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صائمات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طوات تدريس القران الكريم للطلاب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رح بعض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عاني الكلم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تي يصعب على الطلاب فهمها  في الموضوع وتكليف الطلاب بالبحث عن بعض المعاني لآيات الدرس الجدي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خراج الأحكام والفوائد من الآيات القرآنية المقررة على الطلاب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   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طبيق أحكام التجويد حتى يدرك الطالب معاني للآيات الكريم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ستماع لحفظ التلاميذ للآيات فردياً وجماعياً حفظاً جيداً مع تصويب الأخطاء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ستماع والإنصات مع نهاية كل حصة لتلاوة الآيات من أحد التلاميذ المجيدي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بالطريقة الحوارية مع التلاميذ نهيئ أذهان التلاميذ للدرس باستخدام المناقشة المفتوحة مع الطلاب لنتوصل لموضوع الدرس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نقوم بكتابته على السبورة بخط واضح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نقوم بفتح كتاب التفسير على الدرس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ونقرأ موضوع الدرس قراءة صامتة مع التأشير تحت الكلمات الصعبة في الدرس والعبارات التي تحتاج إلى شرح وتوضيح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35" w:leader="none"/>
              </w:tabs>
              <w:ind w:left="155" w:right="0" w:hanging="155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ناقش الآيات مع التلاميذ مع ملاحظة مناقشتهم في إجاباتهم و مساعدتهم على التعرف على الأحكام الشرعية والآداب الإسلامية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 الأسئلة على الطلاب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تلاوة التلاميذ للآيات تلاوة مجودة وصحيح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التأكد من معرفة التلاميذ لأماكن الآيات أثناء التلاوة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تشجيع التلاميذ على الانطلاق عند التلاوة والحفظ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الحث والتأكيد على الوضوء والطهارة والاستماع والإنصات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BodyText3"/>
              <w:jc w:val="left"/>
              <w:rPr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color w:val="000000"/>
                <w:rtl w:val="true"/>
              </w:rPr>
              <w:t>عن طريق الاستماع لحفظ التلاميذ للآيات طالب بعد أخر مع تصويب الأخطاء</w:t>
            </w:r>
          </w:p>
        </w:tc>
      </w:tr>
    </w:tbl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4707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473"/>
        <w:gridCol w:w="1474"/>
        <w:gridCol w:w="1194"/>
        <w:gridCol w:w="1051"/>
        <w:gridCol w:w="1083"/>
        <w:gridCol w:w="4725"/>
      </w:tblGrid>
      <w:tr>
        <w:trPr/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  الدرس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  التعليمية</w:t>
            </w:r>
          </w:p>
        </w:tc>
      </w:tr>
      <w:tr>
        <w:trPr>
          <w:trHeight w:val="538" w:hRule="atLeast"/>
        </w:trPr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حريم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دنية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12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ثالث متوسط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ascii="Arial" w:hAnsi="Arial" w:cs="Arial"/>
                <w:b/>
                <w:b/>
                <w:bCs/>
                <w:color w:val="008080"/>
                <w:rtl w:val="true"/>
              </w:rPr>
              <w:t xml:space="preserve">تفسير 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سبورة وكتابة الآيات عليها  الكتاب المدرسي دفتر الطالب  </w:t>
            </w:r>
          </w:p>
        </w:tc>
      </w:tr>
      <w:tr>
        <w:trPr>
          <w:trHeight w:val="430" w:hRule="atLeast"/>
        </w:trPr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مهيد للدرس</w:t>
            </w:r>
          </w:p>
        </w:tc>
        <w:tc>
          <w:tcPr>
            <w:tcW w:w="110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                     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اقش الطلاب حول سور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التحريم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عرض بعض الأسئلة عليهم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14741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8090"/>
        <w:gridCol w:w="2846"/>
      </w:tblGrid>
      <w:tr>
        <w:trPr/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 السلوكيــة</w:t>
            </w:r>
          </w:p>
        </w:tc>
        <w:tc>
          <w:tcPr>
            <w:tcW w:w="8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و إجـراءات وعــرض الـدرس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6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282" w:hRule="atLeast"/>
        </w:trPr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يتوقع من الطالب أن يعرف </w:t>
            </w: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لو ا الآيات تلاوة مجودة وصحيح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عرف إلى أماكن الآيات التي تتلوها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نطلق  في التلاوة والحفظ دون ترد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أدب  مع كتاب الله من حيث الإنصات والاستماع والطهار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جتهد في الترتيل وحسن الصوت عند التلاوة والحفظ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Heading7"/>
              <w:spacing w:before="24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فظ الآيات حفظاً جيداً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8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أقـرأ الآيات  قـراءة نـمـوذجـيـة خالية من الأخطاء مع التركيز على التجويد  ثـم اخـتـار مـجـمـوعـة مـن الـطـلاب لـقـراءة الآيات 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ـورة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{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تحري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}   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من آية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64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65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إلى آية 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6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FF"/>
              </w:rPr>
              <w:t>7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6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من قـوله تعـالى 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 xml:space="preserve">:(( 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يَا أَيُّهَا الَّذِينَ آمَنُوا قُوا أَنفُسَكُمْ وَأَهْلِيكُمْ نَاراً وَقُودُهَا النَّاسُ 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>.....{</w:t>
            </w:r>
            <w:r>
              <w:rPr>
                <w:rFonts w:cs="Arial" w:ascii="Arial" w:hAnsi="Arial"/>
                <w:b/>
                <w:bCs/>
                <w:color w:val="008000"/>
              </w:rPr>
              <w:t>6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>}))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إلى قـوله تعـالى 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>:  ((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يَا أَيُّهَا الَّذِينَ كَفَرُوا لَا تَعْتَذِرُوا الْيَوْمَ إِنَّمَا تُجْزَوْنَ مَا كُنتُمْ تَعْمَلُونَ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>{</w:t>
            </w:r>
            <w:r>
              <w:rPr>
                <w:rFonts w:cs="Arial" w:ascii="Arial" w:hAnsi="Arial"/>
                <w:b/>
                <w:bCs/>
                <w:color w:val="008000"/>
              </w:rPr>
              <w:t>7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 xml:space="preserve">})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معاني بعض كلمات التفسير الواردة معنا في سورة </w:t>
            </w: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rtl w:val="true"/>
              </w:rPr>
              <w:t xml:space="preserve">{  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تحريم     </w:t>
            </w: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rtl w:val="true"/>
              </w:rPr>
              <w:t>}  .</w:t>
            </w:r>
          </w:p>
          <w:tbl>
            <w:tblPr>
              <w:bidiVisual w:val="true"/>
              <w:tblW w:w="6958" w:type="dxa"/>
              <w:jc w:val="left"/>
              <w:tblInd w:w="82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9"/>
              <w:gridCol w:w="1972"/>
              <w:gridCol w:w="1403"/>
              <w:gridCol w:w="2124"/>
            </w:tblGrid>
            <w:tr>
              <w:trPr>
                <w:trHeight w:val="397" w:hRule="exact"/>
              </w:trPr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FF0000"/>
                      <w:rtl w:val="true"/>
                    </w:rPr>
                    <w:t>الكلمــــــــــــــة</w:t>
                  </w:r>
                </w:p>
              </w:tc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معناها</w:t>
                  </w:r>
                </w:p>
              </w:tc>
              <w:tc>
                <w:tcPr>
                  <w:tcW w:w="1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FF0000"/>
                      <w:rtl w:val="true"/>
                    </w:rPr>
                    <w:t>الكلمــــــــــــــة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ind w:left="82" w:right="0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 xml:space="preserve">قُوا </w:t>
                  </w:r>
                </w:p>
              </w:tc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حموا</w:t>
                  </w:r>
                </w:p>
              </w:tc>
              <w:tc>
                <w:tcPr>
                  <w:tcW w:w="1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شداد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أقوياء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طوات تدريس القران الكريم للطلاب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رح بعض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عاني الكلم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تي يصعب على الطلاب فهمها  في الموضوع وتكليف الطلاب بالبحث عن بعض المعاني لآيات الدرس الجدي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خراج الأحكام والفوائد من الآيات القرآنية المقررة على الطلاب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   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طبيق أحكام التجويد حتى يدرك الطالب معاني للآيات الكريم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ستماع لحفظ التلاميذ للآيات فردياً وجماعياً حفظاً جيداً مع تصويب الأخطاء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ستماع والإنصات مع نهاية كل حصة لتلاوة الآيات من أحد التلاميذ المجيدي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بالطريقة الحوارية مع التلاميذ نهيئ أذهان التلاميذ للدرس باستخدام المناقشة المفتوحة مع الطلاب لنتوصل لموضوع الدرس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نقوم بكتابته على السبورة بخط واضح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نقوم بفتح كتاب التفسير على الدرس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ونقرأ موضوع الدرس قراءة صامتة مع التأشير تحت الكلمات الصعبة في الدرس والعبارات التي تحتاج إلى شرح وتوضيح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ناقش الآيات مع التلاميذ مع ملاحظة مناقشتهم في إجاباتهم و مساعدتهم على التعرف على الأحكام الشرعية والآداب الإسلامية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 الأسئلة على الطلاب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تلاوة التلاميذ للآيات تلاوة مجودة وصحيح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التأكد من معرفة التلاميذ لأماكن الآيات أثناء التلاوة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تشجيع التلاميذ على الانطلاق عند التلاوة والحفظ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الحث والتأكيد على الوضوء والطهارة والاستماع والإنصات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BodyText3"/>
              <w:jc w:val="left"/>
              <w:rPr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color w:val="000000"/>
                <w:rtl w:val="true"/>
              </w:rPr>
              <w:t>عن طريق الاستماع لحفظ التلاميذ للآيات طالب بعد أخر مع تصويب الأخطاء</w:t>
            </w:r>
          </w:p>
        </w:tc>
      </w:tr>
    </w:tbl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5044" w:type="dxa"/>
        <w:jc w:val="left"/>
        <w:tblInd w:w="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3468"/>
        <w:gridCol w:w="239"/>
        <w:gridCol w:w="1473"/>
        <w:gridCol w:w="1474"/>
        <w:gridCol w:w="1194"/>
        <w:gridCol w:w="1051"/>
        <w:gridCol w:w="1083"/>
        <w:gridCol w:w="1879"/>
        <w:gridCol w:w="2846"/>
      </w:tblGrid>
      <w:tr>
        <w:trPr/>
        <w:tc>
          <w:tcPr>
            <w:tcW w:w="33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  الدرس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  التعليمية</w:t>
            </w:r>
          </w:p>
        </w:tc>
      </w:tr>
      <w:tr>
        <w:trPr>
          <w:trHeight w:val="538" w:hRule="atLeast"/>
        </w:trPr>
        <w:tc>
          <w:tcPr>
            <w:tcW w:w="337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حريم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دنية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12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ثالث متوسط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ascii="Arial" w:hAnsi="Arial" w:cs="Arial"/>
                <w:b/>
                <w:b/>
                <w:bCs/>
                <w:color w:val="008080"/>
                <w:rtl w:val="true"/>
              </w:rPr>
              <w:t xml:space="preserve">تفسير 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سبورة وكتابة الآيات عليها  الكتاب المدرسي دفتر الطالب  </w:t>
            </w:r>
          </w:p>
        </w:tc>
      </w:tr>
      <w:tr>
        <w:trPr>
          <w:trHeight w:val="430" w:hRule="atLeast"/>
        </w:trPr>
        <w:tc>
          <w:tcPr>
            <w:tcW w:w="337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مهيد للدرس</w:t>
            </w:r>
          </w:p>
        </w:tc>
        <w:tc>
          <w:tcPr>
            <w:tcW w:w="110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                     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اقش الطلاب حول سور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حريم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عرض بعض الأسئلة عليهم</w:t>
            </w:r>
          </w:p>
        </w:tc>
      </w:tr>
      <w:tr>
        <w:trPr/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 السلوكيــة</w:t>
            </w:r>
          </w:p>
        </w:tc>
        <w:tc>
          <w:tcPr>
            <w:tcW w:w="83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و إجـراءات وعــرض الـدرس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70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282" w:hRule="atLeast"/>
        </w:trPr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يتوقع من الطالب أن يعرف </w:t>
            </w: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لو ا الآيات تلاوة مجودة وصحيح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عرف إلى أماكن الآيات التي تتلوها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نطلق  في التلاوة والحفظ دون ترد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أدب  مع كتاب الله من حيث الإنصات والاستماع والطهار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جتهد في الترتيل وحسن الصوت عند التلاوة والحفظ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Heading7"/>
              <w:spacing w:before="24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فظ الآيات حفظاً جيداً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83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أقـرأ الآيات  قـراءة نـمـوذجـيـة خالية من الأخطاء مع التركيز على التجويد  ثـم اخـتـار مـجـمـوعـة مـن الـطـلاب لـقـراءة الآيات </w:t>
            </w: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ـورة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{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تحري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}   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من آية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71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</w:rPr>
              <w:t>8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72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إلى آية 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73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FF"/>
              </w:rPr>
              <w:t>9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drawing>
                <wp:inline distT="0" distB="0" distL="0" distR="0">
                  <wp:extent cx="142875" cy="200025"/>
                  <wp:effectExtent l="0" t="0" r="0" b="0"/>
                  <wp:docPr id="174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من قـوله تعـالى 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 xml:space="preserve">:(( 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َا أَيُّهَا الَّذِينَ آمَنُوا تُوبُوا إِلَى اللَّهِ تَوْبَةً نَّصُوحاً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>..{</w:t>
            </w:r>
            <w:r>
              <w:rPr>
                <w:rFonts w:cs="Arial" w:ascii="Arial" w:hAnsi="Arial"/>
                <w:b/>
                <w:bCs/>
                <w:color w:val="008000"/>
              </w:rPr>
              <w:t>8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>}))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إلى قـوله تعـالى 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>:  ((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يَا أَيُّهَا النَّبِيُّ جَاهِدِ الْكُفَّارَ وَالْمُنَافِقِينَ وَاغْلُظْ عَلَيْهِمْ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>....{</w:t>
            </w:r>
            <w:r>
              <w:rPr>
                <w:rFonts w:cs="Arial" w:ascii="Arial" w:hAnsi="Arial"/>
                <w:b/>
                <w:bCs/>
                <w:color w:val="008000"/>
              </w:rPr>
              <w:t>9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 xml:space="preserve">}   )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معاني بعض كلمات التفسير الواردة معنا في سورة </w:t>
            </w: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rtl w:val="true"/>
              </w:rPr>
              <w:t xml:space="preserve">{  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تحريم     </w:t>
            </w: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rtl w:val="true"/>
              </w:rPr>
              <w:t>}  .</w:t>
            </w:r>
          </w:p>
          <w:tbl>
            <w:tblPr>
              <w:bidiVisual w:val="true"/>
              <w:tblW w:w="7200" w:type="dxa"/>
              <w:jc w:val="left"/>
              <w:tblInd w:w="79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3"/>
              <w:gridCol w:w="2250"/>
              <w:gridCol w:w="1403"/>
              <w:gridCol w:w="2124"/>
            </w:tblGrid>
            <w:tr>
              <w:trPr>
                <w:trHeight w:val="397" w:hRule="exact"/>
              </w:trPr>
              <w:tc>
                <w:tcPr>
                  <w:tcW w:w="1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FF0000"/>
                      <w:rtl w:val="true"/>
                    </w:rPr>
                    <w:t>الكلمــــــــــــــة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معناها</w:t>
                  </w:r>
                </w:p>
              </w:tc>
              <w:tc>
                <w:tcPr>
                  <w:tcW w:w="1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FF0000"/>
                      <w:rtl w:val="true"/>
                    </w:rPr>
                    <w:t>الكلمــــــــــــــة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ind w:left="82" w:right="0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 xml:space="preserve">نصوحاً 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خالصة من كل شائبة</w:t>
                  </w:r>
                </w:p>
              </w:tc>
              <w:tc>
                <w:tcPr>
                  <w:tcW w:w="1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مأواهم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مرجعهم ومصيرهم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طوات تدريس القران الكريم للطلاب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رح بعض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عاني الكلم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تي يصعب على الطلاب فهمها  في الموضوع وتكليف الطلاب بالبحث عن بعض المعاني لآيات الدرس الجدي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خراج الأحكام والفوائد من الآيات القرآنية المقررة على الطلاب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   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طبيق أحكام التجويد حتى يدرك الطالب معاني للآيات الكريم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ستماع لحفظ التلاميذ للآيات فردياً وجماعياً حفظاً جيداً مع تصويب الأخطاء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ستماع والإنصات مع نهاية كل حصة لتلاوة الآيات من أحد التلاميذ المجيدي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بالطريقة الحوارية مع التلاميذ نهيئ أذهان التلاميذ للدرس باستخدام المناقشة المفتوحة مع الطلاب لنتوصل لموضوع الدرس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نقوم بكتابته على السبورة بخط واضح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نقوم بفتح كتاب التفسير على الدرس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ونقرأ موضوع الدرس قراءة صامتة مع التأشير تحت الكلمات الصعبة في الدرس والعبارات التي تحتاج إلى شرح وتوضيح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35" w:leader="none"/>
              </w:tabs>
              <w:ind w:left="155" w:right="0" w:hanging="155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ناقش الآيات مع التلاميذ مع ملاحظة مناقشتهم في إجاباتهم و مساعدتهم على التعرف على الأحكام الشرعية والآداب الإسلامية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 الأسئلة على الطلاب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تلاوة التلاميذ للآيات تلاوة مجودة وصحيح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التأكد من معرفة التلاميذ لأماكن الآيات أثناء التلاوة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60" w:right="0" w:hanging="648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تشجيع التلاميذ على الانطلاق عند التلاوة والحفظ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الحث والتأكيد على الوضوء والطهارة والاستماع والإنصات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BodyText3"/>
              <w:jc w:val="left"/>
              <w:rPr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color w:val="000000"/>
                <w:rtl w:val="true"/>
              </w:rPr>
              <w:t>عن طريق الاستماع لحفظ التلاميذ للآيات طالب بعد أخر مع تصويب الأخطاء</w:t>
            </w:r>
          </w:p>
        </w:tc>
      </w:tr>
    </w:tbl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742950</wp:posOffset>
                </wp:positionH>
                <wp:positionV relativeFrom="paragraph">
                  <wp:posOffset>5965190</wp:posOffset>
                </wp:positionV>
                <wp:extent cx="4686300" cy="342900"/>
                <wp:effectExtent l="81280" t="5080" r="5715" b="819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469.7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5486400</wp:posOffset>
                </wp:positionH>
                <wp:positionV relativeFrom="paragraph">
                  <wp:posOffset>5965190</wp:posOffset>
                </wp:positionV>
                <wp:extent cx="4572000" cy="342900"/>
                <wp:effectExtent l="81280" t="5080" r="5715" b="819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469.7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margin">
                  <wp:align>center</wp:align>
                </wp:positionH>
                <wp:positionV relativeFrom="page">
                  <wp:posOffset>572135</wp:posOffset>
                </wp:positionV>
                <wp:extent cx="9385935" cy="20955"/>
                <wp:effectExtent l="0" t="0" r="0" b="0"/>
                <wp:wrapSquare wrapText="bothSides"/>
                <wp:docPr id="17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9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4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"/>
                              <w:gridCol w:w="3707"/>
                              <w:gridCol w:w="33"/>
                              <w:gridCol w:w="1440"/>
                              <w:gridCol w:w="1474"/>
                              <w:gridCol w:w="1194"/>
                              <w:gridCol w:w="1060"/>
                              <w:gridCol w:w="1083"/>
                              <w:gridCol w:w="1862"/>
                              <w:gridCol w:w="2863"/>
                            </w:tblGrid>
                            <w:tr>
                              <w:trPr/>
                              <w:tc>
                                <w:tcPr>
                                  <w:tcW w:w="65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D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نوان  الدرس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D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D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D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D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D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D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وسائـل  التعليم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D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8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حري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دني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D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D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ثالث متوسط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D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D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D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8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rtl w:val="true"/>
                                    </w:rPr>
                                    <w:t>تفسير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D1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بورة وكتابة الآيات عليها  الكتاب المدرسي دفتر الطالب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D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8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مهيد للدرس</w:t>
                                  </w:r>
                                </w:p>
                              </w:tc>
                              <w:tc>
                                <w:tcPr>
                                  <w:tcW w:w="11009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D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ناقش الطلاب حول سور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حري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)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عرض بعض الأسئلة عليه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D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هــداف السلوكيــة</w:t>
                                  </w:r>
                                </w:p>
                              </w:tc>
                              <w:tc>
                                <w:tcPr>
                                  <w:tcW w:w="811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D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حتوى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و إجـراءات وعــرض الـدرس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D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667000" cy="1600200"/>
                                        <wp:effectExtent l="0" t="0" r="0" b="0"/>
                                        <wp:docPr id="180" name="Image1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0" name="Image1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0" cy="1600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التقـــويــ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2" w:hRule="atLeast"/>
                              </w:trPr>
                              <w:tc>
                                <w:tcPr>
                                  <w:tcW w:w="380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توقع من الطالب أن يعرف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ind w:left="432" w:right="0" w:hanging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تلو ا الآيات تلاوة مجودة وصحيح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ind w:left="432" w:right="0" w:hanging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تعرف إلى أماكن الآيات التي تتلوه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ind w:left="432" w:right="0" w:hanging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نطلق  في التلاوة والحفظ دون ترد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ind w:left="432" w:right="0" w:hanging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تأدب  مع كتاب الله من حيث الإنصات والاستماع والطهار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ind w:left="432" w:right="0" w:hanging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جتهد في الترتيل وحسن الصوت عند التلاوة والحف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ind w:left="432" w:right="0" w:hanging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حفظ الآيات حفظاً جيدا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11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أقـرأ الآيات  قـراءة نـمـوذجـيـة خالية من الأخطاء مع التركيز على التجويد  ثـم اخـتـار مـجـمـوعـة مـن الـطـلاب لـقـراءة الآيات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سـورة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{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حريم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}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ن آية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42875" cy="200025"/>
                                        <wp:effectExtent l="0" t="0" r="0" b="0"/>
                                        <wp:docPr id="181" name="Image1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1" name="Image1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42875" cy="200025"/>
                                        <wp:effectExtent l="0" t="0" r="0" b="0"/>
                                        <wp:docPr id="182" name="Image1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2" name="Image1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إلى آية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42875" cy="200025"/>
                                        <wp:effectExtent l="0" t="0" r="0" b="0"/>
                                        <wp:docPr id="183" name="Image1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3" name="Image1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42875" cy="200025"/>
                                        <wp:effectExtent l="0" t="0" r="0" b="0"/>
                                        <wp:docPr id="184" name="Image1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4" name="Image1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 xml:space="preserve">من قـوله تعـالى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 xml:space="preserve">:((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 xml:space="preserve">ضَرَبَ اللَّهُ مَثَلاً لِّلَّذِينَ كَفَرُوا اِمْرَأَةَ نُوحٍ وَاِمْرَأَةَ لُوطٍ كَانَتَا تَحْتَ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..{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}))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 xml:space="preserve">إلى قـوله تعـالى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:  ((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َمَرْيَمَ أبنت عِمْرَانَ الَّتِي أَحْصَنَتْ فَرْجَهَا فَنَفَخْنَا فِيهِ مِ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....{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}   )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عاني بعض كلمات التفسير الواردة معنا في سور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{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حريم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  <w:rtl w:val="true"/>
                                    </w:rPr>
                                    <w:t>}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  <w:t xml:space="preserve">  .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6958" w:type="dxa"/>
                                    <w:jc w:val="left"/>
                                    <w:tblInd w:w="82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59"/>
                                    <w:gridCol w:w="1972"/>
                                    <w:gridCol w:w="1403"/>
                                    <w:gridCol w:w="2124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4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E4E4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>الكلمــــــــــــــ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E4E4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معناه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E4E4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>الكلمــــــــــــــ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E4E4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معناه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ind w:left="82" w:right="0" w:hanging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ضرب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جع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قانتي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طائعين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طوات تدريس القران الكريم للطلا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36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شرح بعض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اني الكلمات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التي يصعب على الطلاب فهمها  في الموضوع وتكليف الطلاب بالبحث عن بعض المعاني لآيات الدرس الجديد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ستخراج الأحكام والفوائد من الآيات القرآنية المقررة على الطلاب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  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طبيق أحكام التجويد حتى يدرك الطالب معاني للآيات الكريم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تماع لحفظ التلاميذ للآيات فردياً وجماعياً حفظاً جيداً مع تصويب الأخطا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تماع والإنصات مع نهاية كل حصة لتلاوة الآيات من أحد التلاميذ المجيدي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65" w:leader="none"/>
                                    </w:tabs>
                                    <w:ind w:left="335" w:right="0" w:hanging="335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بالطريقة الحوارية مع التلاميذ نهيئ أذهان التلاميذ للدرس باستخدام المناقشة المفتوحة مع الطلاب لنتوصل لموضوع الدرس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نقوم بكتابته على السبورة بخط واضح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65" w:leader="none"/>
                                    </w:tabs>
                                    <w:ind w:left="335" w:right="0" w:hanging="335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نقوم بفتح كتاب التفسير على الدرس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نقرأ موضوع الدرس قراءة صامتة مع التأشير تحت الكلمات الصعبة في الدرس والعبارات التي تحتاج إلى شرح وتوضيح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ناقش الآيات مع التلاميذ مع ملاحظة مناقشتهم في إجاباتهم و مساعدتهم على التعرف على الأحكام الشرعية والآداب الإسلامية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وجيه الأسئلة على الطلا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ind w:left="360" w:right="0" w:hanging="648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 طريق تلاوة التلاميذ للآيات تلاوة مجودة وصحيح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ind w:left="360" w:right="0" w:hanging="648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 طريق التأكد من معرفة التلاميذ لأماكن الآيات أثناء التلاو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ind w:left="360" w:right="0" w:hanging="648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عن طريق تشجيع التلاميذ على الانطلاق عند التلاوة والحفظ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 طريق الحث والتأكيد على الوضوء والطهارة والاستماع والإنصات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BodyText3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عن طريق الاستماع لحفظ التلاميذ للآيات طالب بعد أخر مع تصويب الأخط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05pt;height:1.65pt;mso-wrap-distance-left:9pt;mso-wrap-distance-right:9pt;mso-wrap-distance-top:0pt;mso-wrap-distance-bottom:0pt;margin-top:45.0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4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"/>
                        <w:gridCol w:w="3707"/>
                        <w:gridCol w:w="33"/>
                        <w:gridCol w:w="1440"/>
                        <w:gridCol w:w="1474"/>
                        <w:gridCol w:w="1194"/>
                        <w:gridCol w:w="1060"/>
                        <w:gridCol w:w="1083"/>
                        <w:gridCol w:w="1862"/>
                        <w:gridCol w:w="2863"/>
                      </w:tblGrid>
                      <w:tr>
                        <w:trPr/>
                        <w:tc>
                          <w:tcPr>
                            <w:tcW w:w="65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D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وان  الدرس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D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D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D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D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D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472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D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سائـل  التعليمية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6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D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ind w:left="8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حري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ني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D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D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ثالث متوسط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D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D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D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ind w:left="8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rtl w:val="true"/>
                              </w:rPr>
                              <w:t>تفسي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2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D1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بورة وكتابة الآيات عليها  الكتاب المدرسي دفتر الطال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6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D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ind w:left="8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مهيد للدرس</w:t>
                            </w:r>
                          </w:p>
                        </w:tc>
                        <w:tc>
                          <w:tcPr>
                            <w:tcW w:w="11009" w:type="dxa"/>
                            <w:gridSpan w:val="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D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اقش الطلاب حول سور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حري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رض بعض الأسئلة عليه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DE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هــداف السلوكيــة</w:t>
                            </w:r>
                          </w:p>
                        </w:tc>
                        <w:tc>
                          <w:tcPr>
                            <w:tcW w:w="8113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DE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توى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و إجـراءات وعــرض الـدرس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DE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2667000" cy="1600200"/>
                                  <wp:effectExtent l="0" t="0" r="0" b="0"/>
                                  <wp:docPr id="185" name="Image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0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التقـــويــم</w:t>
                            </w:r>
                          </w:p>
                        </w:tc>
                      </w:tr>
                      <w:tr>
                        <w:trPr>
                          <w:trHeight w:val="6282" w:hRule="atLeast"/>
                        </w:trPr>
                        <w:tc>
                          <w:tcPr>
                            <w:tcW w:w="380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5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وقع من الطالب أن يعرف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2" w:leader="none"/>
                              </w:tabs>
                              <w:ind w:left="432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لو ا الآيات تلاوة مجودة وصحيح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2" w:leader="none"/>
                              </w:tabs>
                              <w:ind w:left="432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عرف إلى أماكن الآيات التي تتلوه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2" w:leader="none"/>
                              </w:tabs>
                              <w:ind w:left="432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نطلق  في التلاوة والحفظ دون ترد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2" w:leader="none"/>
                              </w:tabs>
                              <w:ind w:left="432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أدب  مع كتاب الله من حيث الإنصات والاستماع والطهار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2" w:leader="none"/>
                              </w:tabs>
                              <w:ind w:left="432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جتهد في الترتيل وحسن الصوت عند التلاوة والحفظ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2" w:leader="none"/>
                              </w:tabs>
                              <w:ind w:left="432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حفظ الآيات حفظاً جيداً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113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أقـرأ الآيات  قـراءة نـمـوذجـيـة خالية من الأخطاء مع التركيز على التجويد  ثـم اخـتـار مـجـمـوعـة مـن الـطـلاب لـقـراءة الآيات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ـورة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{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حري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}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ن آية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142875" cy="200025"/>
                                  <wp:effectExtent l="0" t="0" r="0" b="0"/>
                                  <wp:docPr id="186" name="Image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142875" cy="200025"/>
                                  <wp:effectExtent l="0" t="0" r="0" b="0"/>
                                  <wp:docPr id="187" name="Image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لى آية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142875" cy="200025"/>
                                  <wp:effectExtent l="0" t="0" r="0" b="0"/>
                                  <wp:docPr id="188" name="Image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2875" cy="200025"/>
                                  <wp:effectExtent l="0" t="0" r="0" b="0"/>
                                  <wp:docPr id="189" name="Image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من قـوله تعـالى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:((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ضَرَبَ اللَّهُ مَثَلاً لِّلَّذِينَ كَفَرُوا اِمْرَأَةَ نُوحٍ وَاِمْرَأَةَ لُوطٍ كَانَتَا تَحْتَ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rtl w:val="true"/>
                              </w:rPr>
                              <w:t>..{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rtl w:val="true"/>
                              </w:rPr>
                              <w:t>})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إلى قـوله تعـالى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rtl w:val="true"/>
                              </w:rPr>
                              <w:t>:  (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َمَرْيَمَ أبنت عِمْرَانَ الَّتِي أَحْصَنَتْ فَرْجَهَا فَنَفَخْنَا فِيهِ مِن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rtl w:val="true"/>
                              </w:rPr>
                              <w:t>....{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rtl w:val="true"/>
                              </w:rPr>
                              <w:t>}   )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اني بعض كلمات التفسير الواردة معنا في سور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{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حريم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}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 xml:space="preserve">  .</w:t>
                            </w:r>
                          </w:p>
                          <w:tbl>
                            <w:tblPr>
                              <w:bidiVisual w:val="true"/>
                              <w:tblW w:w="6958" w:type="dxa"/>
                              <w:jc w:val="left"/>
                              <w:tblInd w:w="82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  <w:gridCol w:w="1972"/>
                              <w:gridCol w:w="1403"/>
                              <w:gridCol w:w="2124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E4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كلمــــــــــــــة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E4E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معناها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E4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كلمــــــــــــــة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E4E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معنا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82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ضرب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عل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انتين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ائعي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طوات تدريس القران الكريم للطلا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شرح بعض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اني الكلما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التي يصعب على الطلاب فهمها  في الموضوع وتكليف الطلاب بالبحث عن بعض المعاني لآيات الدرس الجدي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ستخراج الأحكام والفوائد من الآيات القرآنية المقررة على الطلاب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طبيق أحكام التجويد حتى يدرك الطالب معاني للآيات الكريم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تماع لحفظ التلاميذ للآيات فردياً وجماعياً حفظاً جيداً مع تصويب الأخطا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تماع والإنصات مع نهاية كل حصة لتلاوة الآيات من أحد التلاميذ المجيدي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5" w:leader="none"/>
                              </w:tabs>
                              <w:ind w:left="335" w:right="0" w:hanging="335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بالطريقة الحوارية مع التلاميذ نهيئ أذهان التلاميذ للدرس باستخدام المناقشة المفتوحة مع الطلاب لنتوصل لموضوع الدرس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نقوم بكتابته على السبورة بخط واض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5" w:leader="none"/>
                              </w:tabs>
                              <w:ind w:left="335" w:right="0" w:hanging="335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نقوم بفتح كتاب التفسير على الدرس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نقرأ موضوع الدرس قراءة صامتة مع التأشير تحت الكلمات الصعبة في الدرس والعبارات التي تحتاج إلى شرح وتوضيح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اقش الآيات مع التلاميذ مع ملاحظة مناقشتهم في إجاباتهم و مساعدتهم على التعرف على الأحكام الشرعية والآداب الإسلامية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جيه الأسئلة على الطلا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ind w:left="360" w:right="0" w:hanging="648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 طريق تلاوة التلاميذ للآيات تلاوة مجودة وصحيح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ind w:left="360" w:right="0" w:hanging="648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 طريق التأكد من معرفة التلاميذ لأماكن الآيات أثناء التلاو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ind w:left="360" w:right="0" w:hanging="648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ن طريق تشجيع التلاميذ على الانطلاق عند التلاوة والحفظ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 طريق الحث والتأكيد على الوضوء والطهارة والاستماع والإنصا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عن طريق الاستماع لحفظ التلاميذ للآيات طالب بعد أخر مع تصويب الأخط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560" w:h="11906"/>
      <w:pgMar w:left="357" w:right="816" w:gutter="0" w:header="0" w:top="720" w:footer="0" w:bottom="600"/>
      <w:pgBorders w:display="allPages" w:offsetFrom="page">
        <w:top w:val="threeDEngrave" w:sz="24" w:space="24" w:color="99CC00"/>
        <w:left w:val="threeDEngrave" w:sz="24" w:space="24" w:color="99CC00"/>
        <w:bottom w:val="threeDEmboss" w:sz="24" w:space="27" w:color="99CC00"/>
        <w:right w:val="threeDEmboss" w:sz="24" w:space="24" w:color="99CC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Arial" w:hAnsi="Arial" w:cs="Arial"/>
      <w:b/>
      <w:bCs/>
      <w:color w:val="0000FF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ascii="Arial" w:hAnsi="Arial" w:cs="Arial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ascii="Arial" w:hAnsi="Arial" w:cs="Arial"/>
      <w:b/>
      <w:bCs/>
      <w:color w:val="008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1192" w:right="-1276" w:hanging="0"/>
      <w:jc w:val="left"/>
    </w:pPr>
    <w:rPr>
      <w:rFonts w:cs="Tahoma"/>
      <w:b/>
      <w:bCs/>
      <w:sz w:val="20"/>
      <w:szCs w:val="26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ascii="Arial" w:hAnsi="Arial" w:cs="Arial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image" Target="media/image3.png"/><Relationship Id="rId44" Type="http://schemas.openxmlformats.org/officeDocument/2006/relationships/image" Target="media/image4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4.png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2.png"/><Relationship Id="rId51" Type="http://schemas.openxmlformats.org/officeDocument/2006/relationships/image" Target="media/image3.png"/><Relationship Id="rId52" Type="http://schemas.openxmlformats.org/officeDocument/2006/relationships/image" Target="media/image4.png"/><Relationship Id="rId53" Type="http://schemas.openxmlformats.org/officeDocument/2006/relationships/image" Target="media/image3.png"/><Relationship Id="rId54" Type="http://schemas.openxmlformats.org/officeDocument/2006/relationships/image" Target="media/image4.png"/><Relationship Id="rId55" Type="http://schemas.openxmlformats.org/officeDocument/2006/relationships/image" Target="media/image2.png"/><Relationship Id="rId56" Type="http://schemas.openxmlformats.org/officeDocument/2006/relationships/image" Target="media/image3.png"/><Relationship Id="rId57" Type="http://schemas.openxmlformats.org/officeDocument/2006/relationships/image" Target="media/image4.png"/><Relationship Id="rId58" Type="http://schemas.openxmlformats.org/officeDocument/2006/relationships/image" Target="media/image3.png"/><Relationship Id="rId59" Type="http://schemas.openxmlformats.org/officeDocument/2006/relationships/image" Target="media/image4.png"/><Relationship Id="rId60" Type="http://schemas.openxmlformats.org/officeDocument/2006/relationships/image" Target="media/image2.png"/><Relationship Id="rId61" Type="http://schemas.openxmlformats.org/officeDocument/2006/relationships/image" Target="media/image3.png"/><Relationship Id="rId62" Type="http://schemas.openxmlformats.org/officeDocument/2006/relationships/image" Target="media/image4.png"/><Relationship Id="rId63" Type="http://schemas.openxmlformats.org/officeDocument/2006/relationships/image" Target="media/image3.png"/><Relationship Id="rId64" Type="http://schemas.openxmlformats.org/officeDocument/2006/relationships/image" Target="media/image4.png"/><Relationship Id="rId65" Type="http://schemas.openxmlformats.org/officeDocument/2006/relationships/image" Target="media/image2.png"/><Relationship Id="rId66" Type="http://schemas.openxmlformats.org/officeDocument/2006/relationships/image" Target="media/image3.png"/><Relationship Id="rId67" Type="http://schemas.openxmlformats.org/officeDocument/2006/relationships/image" Target="media/image4.png"/><Relationship Id="rId68" Type="http://schemas.openxmlformats.org/officeDocument/2006/relationships/image" Target="media/image3.png"/><Relationship Id="rId69" Type="http://schemas.openxmlformats.org/officeDocument/2006/relationships/image" Target="media/image4.png"/><Relationship Id="rId70" Type="http://schemas.openxmlformats.org/officeDocument/2006/relationships/image" Target="media/image2.png"/><Relationship Id="rId71" Type="http://schemas.openxmlformats.org/officeDocument/2006/relationships/image" Target="media/image3.png"/><Relationship Id="rId72" Type="http://schemas.openxmlformats.org/officeDocument/2006/relationships/image" Target="media/image4.png"/><Relationship Id="rId73" Type="http://schemas.openxmlformats.org/officeDocument/2006/relationships/image" Target="media/image3.png"/><Relationship Id="rId74" Type="http://schemas.openxmlformats.org/officeDocument/2006/relationships/image" Target="media/image4.png"/><Relationship Id="rId75" Type="http://schemas.openxmlformats.org/officeDocument/2006/relationships/image" Target="media/image2.png"/><Relationship Id="rId76" Type="http://schemas.openxmlformats.org/officeDocument/2006/relationships/image" Target="media/image3.png"/><Relationship Id="rId77" Type="http://schemas.openxmlformats.org/officeDocument/2006/relationships/image" Target="media/image4.png"/><Relationship Id="rId78" Type="http://schemas.openxmlformats.org/officeDocument/2006/relationships/image" Target="media/image3.png"/><Relationship Id="rId79" Type="http://schemas.openxmlformats.org/officeDocument/2006/relationships/image" Target="media/image4.png"/><Relationship Id="rId80" Type="http://schemas.openxmlformats.org/officeDocument/2006/relationships/image" Target="media/image2.png"/><Relationship Id="rId81" Type="http://schemas.openxmlformats.org/officeDocument/2006/relationships/image" Target="media/image3.png"/><Relationship Id="rId82" Type="http://schemas.openxmlformats.org/officeDocument/2006/relationships/image" Target="media/image4.png"/><Relationship Id="rId83" Type="http://schemas.openxmlformats.org/officeDocument/2006/relationships/image" Target="media/image3.png"/><Relationship Id="rId84" Type="http://schemas.openxmlformats.org/officeDocument/2006/relationships/image" Target="media/image4.png"/><Relationship Id="rId85" Type="http://schemas.openxmlformats.org/officeDocument/2006/relationships/image" Target="media/image2.png"/><Relationship Id="rId86" Type="http://schemas.openxmlformats.org/officeDocument/2006/relationships/image" Target="media/image3.png"/><Relationship Id="rId87" Type="http://schemas.openxmlformats.org/officeDocument/2006/relationships/image" Target="media/image4.png"/><Relationship Id="rId88" Type="http://schemas.openxmlformats.org/officeDocument/2006/relationships/image" Target="media/image2.png"/><Relationship Id="rId89" Type="http://schemas.openxmlformats.org/officeDocument/2006/relationships/image" Target="media/image3.png"/><Relationship Id="rId90" Type="http://schemas.openxmlformats.org/officeDocument/2006/relationships/image" Target="media/image4.png"/><Relationship Id="rId91" Type="http://schemas.openxmlformats.org/officeDocument/2006/relationships/image" Target="media/image3.png"/><Relationship Id="rId92" Type="http://schemas.openxmlformats.org/officeDocument/2006/relationships/image" Target="media/image4.png"/><Relationship Id="rId93" Type="http://schemas.openxmlformats.org/officeDocument/2006/relationships/image" Target="media/image2.png"/><Relationship Id="rId94" Type="http://schemas.openxmlformats.org/officeDocument/2006/relationships/image" Target="media/image3.png"/><Relationship Id="rId95" Type="http://schemas.openxmlformats.org/officeDocument/2006/relationships/image" Target="media/image4.png"/><Relationship Id="rId96" Type="http://schemas.openxmlformats.org/officeDocument/2006/relationships/image" Target="media/image3.png"/><Relationship Id="rId97" Type="http://schemas.openxmlformats.org/officeDocument/2006/relationships/image" Target="media/image4.png"/><Relationship Id="rId98" Type="http://schemas.openxmlformats.org/officeDocument/2006/relationships/image" Target="media/image2.png"/><Relationship Id="rId99" Type="http://schemas.openxmlformats.org/officeDocument/2006/relationships/image" Target="media/image3.png"/><Relationship Id="rId100" Type="http://schemas.openxmlformats.org/officeDocument/2006/relationships/image" Target="media/image4.png"/><Relationship Id="rId101" Type="http://schemas.openxmlformats.org/officeDocument/2006/relationships/image" Target="media/image3.png"/><Relationship Id="rId102" Type="http://schemas.openxmlformats.org/officeDocument/2006/relationships/image" Target="media/image4.png"/><Relationship Id="rId103" Type="http://schemas.openxmlformats.org/officeDocument/2006/relationships/image" Target="media/image2.png"/><Relationship Id="rId104" Type="http://schemas.openxmlformats.org/officeDocument/2006/relationships/image" Target="media/image3.png"/><Relationship Id="rId105" Type="http://schemas.openxmlformats.org/officeDocument/2006/relationships/image" Target="media/image4.png"/><Relationship Id="rId106" Type="http://schemas.openxmlformats.org/officeDocument/2006/relationships/image" Target="media/image3.png"/><Relationship Id="rId107" Type="http://schemas.openxmlformats.org/officeDocument/2006/relationships/image" Target="media/image4.png"/><Relationship Id="rId108" Type="http://schemas.openxmlformats.org/officeDocument/2006/relationships/image" Target="media/image2.png"/><Relationship Id="rId109" Type="http://schemas.openxmlformats.org/officeDocument/2006/relationships/image" Target="media/image3.png"/><Relationship Id="rId110" Type="http://schemas.openxmlformats.org/officeDocument/2006/relationships/image" Target="media/image4.png"/><Relationship Id="rId111" Type="http://schemas.openxmlformats.org/officeDocument/2006/relationships/image" Target="media/image3.png"/><Relationship Id="rId112" Type="http://schemas.openxmlformats.org/officeDocument/2006/relationships/image" Target="media/image4.png"/><Relationship Id="rId113" Type="http://schemas.openxmlformats.org/officeDocument/2006/relationships/image" Target="media/image2.png"/><Relationship Id="rId114" Type="http://schemas.openxmlformats.org/officeDocument/2006/relationships/image" Target="media/image3.png"/><Relationship Id="rId115" Type="http://schemas.openxmlformats.org/officeDocument/2006/relationships/image" Target="media/image4.png"/><Relationship Id="rId116" Type="http://schemas.openxmlformats.org/officeDocument/2006/relationships/image" Target="media/image3.png"/><Relationship Id="rId117" Type="http://schemas.openxmlformats.org/officeDocument/2006/relationships/image" Target="media/image4.png"/><Relationship Id="rId118" Type="http://schemas.openxmlformats.org/officeDocument/2006/relationships/image" Target="media/image2.png"/><Relationship Id="rId119" Type="http://schemas.openxmlformats.org/officeDocument/2006/relationships/image" Target="media/image3.png"/><Relationship Id="rId120" Type="http://schemas.openxmlformats.org/officeDocument/2006/relationships/image" Target="media/image4.png"/><Relationship Id="rId121" Type="http://schemas.openxmlformats.org/officeDocument/2006/relationships/image" Target="media/image3.png"/><Relationship Id="rId122" Type="http://schemas.openxmlformats.org/officeDocument/2006/relationships/image" Target="media/image4.png"/><Relationship Id="rId123" Type="http://schemas.openxmlformats.org/officeDocument/2006/relationships/image" Target="media/image2.png"/><Relationship Id="rId124" Type="http://schemas.openxmlformats.org/officeDocument/2006/relationships/image" Target="media/image3.png"/><Relationship Id="rId125" Type="http://schemas.openxmlformats.org/officeDocument/2006/relationships/image" Target="media/image4.png"/><Relationship Id="rId126" Type="http://schemas.openxmlformats.org/officeDocument/2006/relationships/image" Target="media/image3.png"/><Relationship Id="rId127" Type="http://schemas.openxmlformats.org/officeDocument/2006/relationships/image" Target="media/image4.png"/><Relationship Id="rId128" Type="http://schemas.openxmlformats.org/officeDocument/2006/relationships/image" Target="media/image2.png"/><Relationship Id="rId129" Type="http://schemas.openxmlformats.org/officeDocument/2006/relationships/image" Target="media/image3.png"/><Relationship Id="rId130" Type="http://schemas.openxmlformats.org/officeDocument/2006/relationships/image" Target="media/image4.png"/><Relationship Id="rId131" Type="http://schemas.openxmlformats.org/officeDocument/2006/relationships/image" Target="media/image3.png"/><Relationship Id="rId132" Type="http://schemas.openxmlformats.org/officeDocument/2006/relationships/image" Target="media/image4.png"/><Relationship Id="rId133" Type="http://schemas.openxmlformats.org/officeDocument/2006/relationships/image" Target="media/image2.png"/><Relationship Id="rId134" Type="http://schemas.openxmlformats.org/officeDocument/2006/relationships/image" Target="media/image3.png"/><Relationship Id="rId135" Type="http://schemas.openxmlformats.org/officeDocument/2006/relationships/image" Target="media/image4.png"/><Relationship Id="rId136" Type="http://schemas.openxmlformats.org/officeDocument/2006/relationships/image" Target="media/image3.png"/><Relationship Id="rId137" Type="http://schemas.openxmlformats.org/officeDocument/2006/relationships/image" Target="media/image4.png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5:00:00Z</dcterms:created>
  <dc:creator>مملكة المعلم</dc:creator>
  <dc:description/>
  <cp:keywords/>
  <dc:language>en-US</dc:language>
  <cp:lastModifiedBy>azhar</cp:lastModifiedBy>
  <cp:lastPrinted>2005-02-04T22:41:00Z</cp:lastPrinted>
  <dcterms:modified xsi:type="dcterms:W3CDTF">2018-12-17T00:51:00Z</dcterms:modified>
  <cp:revision>35</cp:revision>
  <dc:subject>تحضير تفسير - ثالث متوسط - الفصل الثاني</dc:subject>
  <dc:title>www.mo3alem.com</dc:title>
</cp:coreProperties>
</file>