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2902585</wp:posOffset>
                </wp:positionH>
                <wp:positionV relativeFrom="paragraph">
                  <wp:posOffset>-151130</wp:posOffset>
                </wp:positionV>
                <wp:extent cx="1762125" cy="11811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1811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8.55pt;margin-top:-11.9pt;width:138.7pt;height:92.95pt;mso-wrap-style:none;v-text-anchor:middle;mso-position-horizont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49935</wp:posOffset>
                </wp:positionH>
                <wp:positionV relativeFrom="paragraph">
                  <wp:posOffset>1270</wp:posOffset>
                </wp:positionV>
                <wp:extent cx="20574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تربي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اد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بالعل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توسط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للبن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0.1pt;mso-position-vertical-relative:text;margin-left:5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hammad bold art 1"/>
                          <w:rtl w:val="true"/>
                        </w:rPr>
                        <w:t>المملك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عرب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hammad bold art 1"/>
                          <w:rtl w:val="true"/>
                        </w:rPr>
                        <w:t>وزا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تربي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  <w:t>ادا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ترب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والتعلي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بالعل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hammad bold art 1"/>
                          <w:rtl w:val="true"/>
                        </w:rPr>
                        <w:t>المتوسط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ثالث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للبن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45710</wp:posOffset>
                </wp:positionH>
                <wp:positionV relativeFrom="paragraph">
                  <wp:posOffset>1270</wp:posOffset>
                </wp:positionV>
                <wp:extent cx="2066925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وتقن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علوم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ثا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       / 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</w:rPr>
                              <w:t>2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   / </w:t>
                            </w:r>
                            <w:r>
                              <w:rPr>
                                <w:rFonts w:cs="mohammad bold art 1"/>
                              </w:rPr>
                              <w:t>1435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90pt;mso-wrap-distance-left:9.05pt;mso-wrap-distance-right:9.05pt;mso-wrap-distance-top:0pt;mso-wrap-distance-bottom:0pt;margin-top:0.1pt;mso-position-vertical-relative:text;margin-left:39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الح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وتقن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علوم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  <w:t>الص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ثا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متوس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  <w:t>التاري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       / 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</w:rPr>
                        <w:t>2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   / </w:t>
                      </w:r>
                      <w:r>
                        <w:rPr>
                          <w:rFonts w:cs="mohammad bold art 1"/>
                        </w:rPr>
                        <w:t>1435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31010</wp:posOffset>
                </wp:positionH>
                <wp:positionV relativeFrom="paragraph">
                  <wp:posOffset>83820</wp:posOffset>
                </wp:positionV>
                <wp:extent cx="4800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6.6pt" to="514.25pt,6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cs="mohammad bold art 1"/>
          <w:color w:val="000000"/>
          <w:rtl w:val="true"/>
        </w:rPr>
        <w:t>إختبار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الفصل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الدراسي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 </w:t>
      </w:r>
      <w:r>
        <w:rPr>
          <w:rFonts w:cs="mohammad bold art 1"/>
          <w:color w:val="000000"/>
          <w:rtl w:val="true"/>
        </w:rPr>
        <w:t xml:space="preserve">( </w:t>
      </w:r>
      <w:r>
        <w:rPr>
          <w:rFonts w:cs="mohammad bold art 1"/>
          <w:color w:val="000000"/>
          <w:rtl w:val="true"/>
        </w:rPr>
        <w:t>الدور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 </w:t>
      </w:r>
      <w:r>
        <w:rPr>
          <w:rFonts w:cs="mohammad bold art 1"/>
          <w:color w:val="000000"/>
          <w:rtl w:val="true"/>
        </w:rPr>
        <w:t>)</w:t>
      </w:r>
    </w:p>
    <w:p>
      <w:pPr>
        <w:pStyle w:val="Normal"/>
        <w:jc w:val="center"/>
        <w:rPr/>
      </w:pPr>
      <w:r>
        <w:rPr>
          <w:rFonts w:cs="mohammad bold art 1"/>
          <w:color w:val="000000"/>
          <w:rtl w:val="true"/>
        </w:rPr>
        <w:t>لعـام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</w:rPr>
        <w:t>1434</w:t>
      </w:r>
      <w:r>
        <w:rPr>
          <w:rFonts w:cs="mohammad bold art 1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–</w:t>
      </w:r>
      <w:r>
        <w:rPr>
          <w:rFonts w:cs="mohammad bold art 1"/>
          <w:color w:val="000000"/>
          <w:rtl w:val="true"/>
        </w:rPr>
        <w:t xml:space="preserve"> </w:t>
      </w:r>
      <w:r>
        <w:rPr>
          <w:rFonts w:cs="mohammad bold art 1"/>
          <w:color w:val="000000"/>
        </w:rPr>
        <w:t>1435</w:t>
      </w:r>
      <w:r>
        <w:rPr>
          <w:rFonts w:cs="mohammad bold art 1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هـ</w:t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83665</wp:posOffset>
                </wp:positionH>
                <wp:positionV relativeFrom="paragraph">
                  <wp:posOffset>117475</wp:posOffset>
                </wp:positionV>
                <wp:extent cx="5038090" cy="755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طالب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: 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ثا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/ 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9.5pt;mso-wrap-distance-left:9.05pt;mso-wrap-distance-right:9.05pt;mso-wrap-distance-top:0pt;mso-wrap-distance-bottom:0pt;margin-top:9.25pt;mso-position-vertical-relative:text;margin-left:10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  <w:t>اس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طالب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mohammad bold art 1"/>
                          <w:rtl w:val="true"/>
                        </w:rPr>
                        <w:t>: 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hammad bold art 1"/>
                          <w:rtl w:val="true"/>
                        </w:rPr>
                        <w:t>الفص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 </w:t>
                      </w:r>
                      <w:r>
                        <w:rPr>
                          <w:rFonts w:cs="mohammad bold art 1"/>
                          <w:rtl w:val="true"/>
                        </w:rPr>
                        <w:t>ثا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/ 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845</wp:posOffset>
                </wp:positionV>
                <wp:extent cx="5600700" cy="10750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1620"/>
                              <w:gridCol w:w="1440"/>
                              <w:gridCol w:w="1620"/>
                              <w:gridCol w:w="1620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rtl w:val="true"/>
                                    </w:rPr>
                                    <w:t>السؤا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rtl w:val="true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ohammad bold art 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rtl w:val="true"/>
                                    </w:rPr>
                                    <w:t>المصح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rtl w:val="true"/>
                                    </w:rPr>
                                    <w:t>المراجع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rtl w:val="true"/>
                                    </w:rPr>
                                    <w:t>المدقق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rtl w:val="true"/>
                                    </w:rPr>
                                    <w:t>المجموع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4.65pt;mso-wrap-distance-left:9pt;mso-wrap-distance-right:9pt;mso-wrap-distance-top:0pt;mso-wrap-distance-bottom:0pt;margin-top:-2.35pt;mso-position-vertical-relative:text;margin-left:5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1620"/>
                        <w:gridCol w:w="1440"/>
                        <w:gridCol w:w="1620"/>
                        <w:gridCol w:w="1620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color w:val="000000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rtl w:val="true"/>
                              </w:rPr>
                              <w:t>السؤا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color w:val="000000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rtl w:val="true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ohammad bold art 1"/>
                                <w:color w:val="000000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rtl w:val="true"/>
                              </w:rPr>
                              <w:t>المصحح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color w:val="000000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color w:val="000000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rtl w:val="true"/>
                              </w:rPr>
                              <w:t>المراجع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color w:val="000000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rtl w:val="true"/>
                              </w:rPr>
                              <w:t>المدققة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color w:val="000000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mohammad bold art 1"/>
                                <w:color w:val="000000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hammad bold art 1"/>
                                <w:color w:val="000000"/>
                                <w:rtl w:val="true"/>
                              </w:rPr>
                              <w:t>المجموع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hammad bold art 1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cs="mohammad bold art 1"/>
                                <w:color w:val="000000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color w:val="000000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5387" w:type="dxa"/>
        <w:jc w:val="left"/>
        <w:tblInd w:w="2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80"/>
        <w:gridCol w:w="2552"/>
      </w:tblGrid>
      <w:tr>
        <w:trPr/>
        <w:tc>
          <w:tcPr>
            <w:tcW w:w="145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ascii="Cambria" w:hAnsi="Cambria" w:cs="Cambria"/>
                <w:b/>
                <w:b/>
                <w:bCs/>
                <w:color w:val="000000"/>
                <w:rtl w:val="true"/>
              </w:rPr>
              <w:t>درجةالنظري</w:t>
            </w:r>
          </w:p>
        </w:tc>
        <w:tc>
          <w:tcPr>
            <w:tcW w:w="138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ascii="Cambria" w:hAnsi="Cambria" w:cs="Cambria"/>
                <w:b/>
                <w:b/>
                <w:bCs/>
                <w:color w:val="000000"/>
                <w:rtl w:val="true"/>
              </w:rPr>
              <w:t>المجموع</w:t>
            </w:r>
          </w:p>
        </w:tc>
      </w:tr>
      <w:tr>
        <w:trPr>
          <w:trHeight w:val="470" w:hRule="atLeast"/>
        </w:trPr>
        <w:tc>
          <w:tcPr>
            <w:tcW w:w="14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ascii="Cambria" w:hAnsi="Cambria" w:cs="Cambria"/>
                <w:b/>
                <w:b/>
                <w:bCs/>
                <w:color w:val="000000"/>
                <w:rtl w:val="true"/>
              </w:rPr>
              <w:t>درجة العملي</w:t>
            </w:r>
          </w:p>
        </w:tc>
        <w:tc>
          <w:tcPr>
            <w:tcW w:w="13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cs="mohammad bold art 1"/>
          <w:color w:val="000000"/>
          <w:rtl w:val="true"/>
        </w:rPr>
        <w:t>طالبتِي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 xml:space="preserve">/ </w:t>
      </w:r>
      <w:r>
        <w:rPr>
          <w:rFonts w:cs="mohammad bold art 1"/>
          <w:color w:val="000000"/>
          <w:rtl w:val="true"/>
        </w:rPr>
        <w:t>إعلمِي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أن</w:t>
      </w:r>
      <w:r>
        <w:rPr>
          <w:color w:val="000000"/>
          <w:rtl w:val="true"/>
        </w:rPr>
        <w:t xml:space="preserve">  </w:t>
      </w:r>
      <w:r>
        <w:rPr>
          <w:rFonts w:cs="mohammad bold art 1"/>
          <w:color w:val="000000"/>
          <w:rtl w:val="true"/>
        </w:rPr>
        <w:t>فهم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السؤال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نصف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الإجابه</w:t>
      </w:r>
      <w:r>
        <w:rPr>
          <w:color w:val="000000"/>
          <w:rtl w:val="true"/>
        </w:rPr>
        <w:t xml:space="preserve">  </w:t>
      </w:r>
      <w:r>
        <w:rPr>
          <w:rFonts w:cs="mohammad bold art 1"/>
          <w:color w:val="000000"/>
          <w:rtl w:val="true"/>
        </w:rPr>
        <w:t>, .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38800</wp:posOffset>
            </wp:positionH>
            <wp:positionV relativeFrom="paragraph">
              <wp:posOffset>-386080</wp:posOffset>
            </wp:positionV>
            <wp:extent cx="885825" cy="904875"/>
            <wp:effectExtent l="0" t="0" r="0" b="0"/>
            <wp:wrapTight wrapText="bothSides">
              <wp:wrapPolygon edited="0">
                <wp:start x="-232" y="0"/>
                <wp:lineTo x="-232" y="21368"/>
                <wp:lineTo x="21600" y="21368"/>
                <wp:lineTo x="21600" y="0"/>
                <wp:lineTo x="-232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rtl w:val="true"/>
        </w:rPr>
        <w:t xml:space="preserve">                             </w:t>
      </w:r>
      <w:r>
        <w:rPr>
          <w:rFonts w:cs="mohammad bold art 1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سؤال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أول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hammad bold art 1"/>
          <w:b/>
          <w:bCs/>
          <w:color w:val="000000"/>
          <w:sz w:val="40"/>
          <w:szCs w:val="40"/>
          <w:u w:val="single"/>
          <w:rtl w:val="true"/>
        </w:rPr>
        <w:t xml:space="preserve">:  </w:t>
      </w:r>
    </w:p>
    <w:p>
      <w:pPr>
        <w:pStyle w:val="Normal"/>
        <w:jc w:val="left"/>
        <w:rPr>
          <w:rFonts w:cs="mohammad bold art 1"/>
          <w:b/>
          <w:b/>
          <w:bCs/>
          <w:color w:val="000000"/>
          <w:sz w:val="28"/>
          <w:szCs w:val="28"/>
        </w:rPr>
      </w:pPr>
      <w:r>
        <w:rPr>
          <w:rFonts w:cs="mohammad bold art 1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numPr>
          <w:ilvl w:val="0"/>
          <w:numId w:val="6"/>
        </w:numPr>
        <w:ind w:left="1242" w:right="0" w:hanging="360"/>
        <w:jc w:val="left"/>
        <w:rPr>
          <w:rFonts w:cs="mohammad bold art 1"/>
          <w:color w:val="000000"/>
          <w:sz w:val="32"/>
          <w:szCs w:val="32"/>
          <w:u w:val="single"/>
        </w:rPr>
      </w:pP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اختاري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الاجابة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الصحيحة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لكل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العبارات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الاتيه</w:t>
      </w:r>
      <w:r>
        <w:rPr>
          <w:rFonts w:cs="mohammad bold art 1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ind w:left="1242" w:right="0" w:hanging="0"/>
        <w:jc w:val="left"/>
        <w:rPr>
          <w:rFonts w:cs="mohammad bold art 1"/>
          <w:color w:val="000000"/>
          <w:u w:val="single"/>
        </w:rPr>
      </w:pPr>
      <w:r>
        <w:rPr>
          <w:rFonts w:cs="Times New Roman"/>
          <w:color w:val="000000"/>
          <w:u w:val="single"/>
          <w:rtl w:val="true"/>
        </w:rPr>
        <w:t xml:space="preserve"> </w:t>
      </w:r>
    </w:p>
    <w:p>
      <w:pPr>
        <w:pStyle w:val="Normal"/>
        <w:pBdr/>
        <w:jc w:val="left"/>
        <w:rPr>
          <w:rFonts w:cs="mohammad bold art 1"/>
          <w:color w:val="000000"/>
          <w:u w:val="single"/>
          <w:lang w:val="en-US" w:eastAsia="en-US"/>
        </w:rPr>
      </w:pPr>
      <w:r>
        <w:rPr>
          <w:rFonts w:cs="mohammad bold art 1"/>
          <w:color w:val="00000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826760</wp:posOffset>
                </wp:positionH>
                <wp:positionV relativeFrom="paragraph">
                  <wp:posOffset>7527925</wp:posOffset>
                </wp:positionV>
                <wp:extent cx="1524000" cy="495300"/>
                <wp:effectExtent l="8890" t="8890" r="571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95360"/>
                        </a:xfrm>
                        <a:prstGeom prst="leftArrow">
                          <a:avLst>
                            <a:gd name="adj1" fmla="val 50000"/>
                            <a:gd name="adj2" fmla="val 769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قلبي الصفح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58.8pt;margin-top:592.75pt;width:119.95pt;height:38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قلبي الصفح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6352540" cy="809053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809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3"/>
                              <w:gridCol w:w="3260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1000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تكون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دول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283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مود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283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لية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صف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340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ميع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اسب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000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وصيل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ودم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خط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هاتف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4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283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صول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ى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رامج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لحقة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283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صول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ى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افة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رامج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340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تصال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شبكة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نترن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1000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ي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رامج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مكننا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صوص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دراج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ور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جداول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تنسيقها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،مع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مكانية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فظها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تعديل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يها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من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باعتها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34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83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رامج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روض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قديمية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83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رامج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داول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لكترونية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40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رامج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الجة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صو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00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جب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أكد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وصيل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هرباء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يبل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طاقة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تى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4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283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ايتعرض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دخول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ايروسات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283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ايتعرض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ولد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طاقة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تلف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340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ميع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اسبق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حذف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ورة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رنامج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الجة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صوص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نقر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ورة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يتم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ديدها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ضغط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فتاح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4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283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  <w:t>Caps Lock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283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  <w:t>Del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340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  <w:t>En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000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مثلة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رامج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الجة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صوص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283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  <w:t>Photo Shop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283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340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  <w:t>Power Poi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دمج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لايا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دول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ائمة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نقر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283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مج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لايا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283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دود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تظليل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340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نسي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ميزات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رامج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الجة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صوص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283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ور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اشكال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283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ضبط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باعد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سطر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340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اشئ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ماذك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فذ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أرة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283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  <w:t>PS/2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283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  <w:t>VG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340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  <w:t>L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000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567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رق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فظ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ستند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ريق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مر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فظ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مر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فظ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سم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34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283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فظ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ستند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خر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سم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خر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حفوظ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ه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283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نقل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ستند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340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نشاء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ستند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دي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624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ي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بارة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قاط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توصيل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ارجي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يمكن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شاهدتها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لف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هاز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283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لحقات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اسب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283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قاط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صول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340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افذ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اسب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  <w:t>POR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567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استخدام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اصية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أس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تذييل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حة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ائمة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283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رض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283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رير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340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ل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pt;height:637.05pt;mso-wrap-distance-left:9pt;mso-wrap-distance-right:9pt;mso-wrap-distance-top:0pt;mso-wrap-distance-bottom:0pt;margin-top:-3.5pt;mso-position-vertical-relative:text;margin-left:2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3"/>
                        <w:gridCol w:w="3260"/>
                        <w:gridCol w:w="3261"/>
                      </w:tblGrid>
                      <w:tr>
                        <w:trPr/>
                        <w:tc>
                          <w:tcPr>
                            <w:tcW w:w="1000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كون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3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ود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3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لية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صف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340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سبق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000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صيل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دم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خط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اتف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4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283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صول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امج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حقة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283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صول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فة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امج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340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شبكة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ترنت</w:t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1000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كننا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صوص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دراج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ور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جداول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نسيقها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مع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كانية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فظها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عديل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باعتها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34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3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وض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قديمية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3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داول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لكترونية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40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الجة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صوص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000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أكد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صيل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هرباء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يبل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4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3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يتعرض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دخول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ايروسات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3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يتعرض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لد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تلف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40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سبق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حذف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ورة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الجة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صوص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قر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ورة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يتم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ها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ضغط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فتاح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4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3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  <w:t>Caps Lock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3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  <w:t>Del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40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  <w:t>Enter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000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الجة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صوص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283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  <w:t>Photo Shop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283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340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  <w:t>Power Poi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دمج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ايا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ائمة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قر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283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مج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لايا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283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ظليل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340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سي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ميزات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الجة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صوص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283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ور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اشكال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283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بط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باعد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طر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340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شئ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ماذك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فذ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أرة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283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  <w:t>PS/2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283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  <w:t>VGA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340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  <w:t>LPT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000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67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رق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تند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ر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مر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سم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34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283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تند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خر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سم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خر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فوظ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283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نقل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تند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340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شاء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تند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دي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624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ارة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قاط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توصيل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ارجي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مكن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شاهدتها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ف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هاز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283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حقات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اسب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283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قاط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صول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340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افذ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  <w:t>POR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67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ستخدام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اصية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أس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ذييل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283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رض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283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رير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340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6985</wp:posOffset>
                </wp:positionV>
                <wp:extent cx="6391275" cy="619442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619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3792"/>
                              <w:gridCol w:w="3117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00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567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تعديل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تجاه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حة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ى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حة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فقيه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ائمة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283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لف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283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رق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340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عليم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00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567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ستطيع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رامج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الجة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صوص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صول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283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سخة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حدة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نص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283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ص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خط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يد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340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كثر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سخة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ح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00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567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تبت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ند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قالة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برنامج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الج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صوص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لكن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انت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ناك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خطاء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لمات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جب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يها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283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283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دود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تظليل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340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دقيق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ملائي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لغو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00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567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فذ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طابعة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283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  <w:t>USB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283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  <w:t>LPT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340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ميع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اسب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0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567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حذف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مود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دول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ائم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نقر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مر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283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دراج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283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تح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340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ذ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00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510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رق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نقل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لايا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دول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283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فتاح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  <w:t>Tab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283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فاتيح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سهم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340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ميع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اسب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00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510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رق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رامج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الجة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صوص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كتابه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قلم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يث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مكانية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ديل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283" w:right="0" w:hanging="360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ايمكن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ديل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رنامج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الجة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صوص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283" w:right="0" w:hanging="360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ديل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رامج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الجة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صوص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34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اشي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ما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ب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00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510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مكنك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تح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لف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حفوظ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سبقاً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ائمة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لف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نقر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مر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83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نهاء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83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تح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40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دي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487.75pt;mso-wrap-distance-left:9pt;mso-wrap-distance-right:9pt;mso-wrap-distance-top:0pt;mso-wrap-distance-bottom:0pt;margin-top:-0.55pt;mso-position-vertical-relative:text;margin-left:2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3792"/>
                        <w:gridCol w:w="3117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00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67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تعديل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تجاه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فقيه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283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ف</w:t>
                            </w:r>
                          </w:p>
                        </w:tc>
                        <w:tc>
                          <w:tcPr>
                            <w:tcW w:w="379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283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رق</w:t>
                            </w:r>
                          </w:p>
                        </w:tc>
                        <w:tc>
                          <w:tcPr>
                            <w:tcW w:w="31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340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ليمات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00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67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تطيع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الجة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صوص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صول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283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خة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نص</w:t>
                            </w:r>
                          </w:p>
                        </w:tc>
                        <w:tc>
                          <w:tcPr>
                            <w:tcW w:w="379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283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خط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يد</w:t>
                            </w:r>
                          </w:p>
                        </w:tc>
                        <w:tc>
                          <w:tcPr>
                            <w:tcW w:w="31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340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كثر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خة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حده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00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67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تبت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ند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الة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برنامج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الج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صوص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خطاء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جب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283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9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283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ظليل</w:t>
                            </w:r>
                          </w:p>
                        </w:tc>
                        <w:tc>
                          <w:tcPr>
                            <w:tcW w:w="31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340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دقيق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لائي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غوي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00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67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فذ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بعة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283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  <w:t>USB</w:t>
                            </w:r>
                          </w:p>
                        </w:tc>
                        <w:tc>
                          <w:tcPr>
                            <w:tcW w:w="379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283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  <w:t>LPT</w:t>
                            </w:r>
                          </w:p>
                        </w:tc>
                        <w:tc>
                          <w:tcPr>
                            <w:tcW w:w="31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340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سبق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0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67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حذف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ود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ائم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قر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ر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283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دراج</w:t>
                            </w:r>
                          </w:p>
                        </w:tc>
                        <w:tc>
                          <w:tcPr>
                            <w:tcW w:w="379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283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تح</w:t>
                            </w:r>
                          </w:p>
                        </w:tc>
                        <w:tc>
                          <w:tcPr>
                            <w:tcW w:w="31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340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ذف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00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10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نقل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ايا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283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فتاح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  <w:t>Tab</w:t>
                            </w:r>
                          </w:p>
                        </w:tc>
                        <w:tc>
                          <w:tcPr>
                            <w:tcW w:w="379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283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فاتيح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هم</w:t>
                            </w:r>
                          </w:p>
                        </w:tc>
                        <w:tc>
                          <w:tcPr>
                            <w:tcW w:w="31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340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سبق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00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10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رق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الجة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صوص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كتابه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قلم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كانية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ديل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283" w:right="0" w:hanging="36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يمكن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ديل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الجة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صوص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283" w:right="0" w:hanging="36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ديل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الجة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صوص</w:t>
                            </w:r>
                          </w:p>
                        </w:tc>
                        <w:tc>
                          <w:tcPr>
                            <w:tcW w:w="31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34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شي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بق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00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10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مكنك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تح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ف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فوظ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بقاً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ف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قر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ر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3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هاء</w:t>
                            </w:r>
                          </w:p>
                        </w:tc>
                        <w:tc>
                          <w:tcPr>
                            <w:tcW w:w="379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3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تح</w:t>
                            </w:r>
                          </w:p>
                        </w:tc>
                        <w:tc>
                          <w:tcPr>
                            <w:tcW w:w="31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40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دي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  <w:lang w:val="en-US" w:eastAsia="en-US"/>
        </w:rPr>
      </w:pPr>
      <w:r>
        <w:rPr>
          <w:rFonts w:cs="mohammad bold art 1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11860</wp:posOffset>
                </wp:positionH>
                <wp:positionV relativeFrom="paragraph">
                  <wp:posOffset>104140</wp:posOffset>
                </wp:positionV>
                <wp:extent cx="2552700" cy="1381125"/>
                <wp:effectExtent l="5080" t="5715" r="5715" b="3263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380960"/>
                        </a:xfrm>
                        <a:prstGeom prst="cloudCallout">
                          <a:avLst>
                            <a:gd name="adj1" fmla="val -2870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مض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333333"/>
                                <w:lang w:val="en-US" w:bidi="ar-SA"/>
                              </w:rPr>
                              <w:t>التركيز على فرص النجاح يساعد على حدوث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8pt;margin-top:8.2pt;width:200.95pt;height:108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مض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333333"/>
                          <w:lang w:val="en-US" w:bidi="ar-SA"/>
                        </w:rPr>
                        <w:t>التركيز على فرص النجاح يساعد على حدوثه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hammad bold art 1"/>
          <w:color w:val="000000"/>
          <w:lang w:val="en-US" w:eastAsia="en-US"/>
        </w:rPr>
      </w:pPr>
      <w:r>
        <w:rPr>
          <w:rFonts w:cs="mohammad bold art 1"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007610</wp:posOffset>
                </wp:positionH>
                <wp:positionV relativeFrom="paragraph">
                  <wp:posOffset>109855</wp:posOffset>
                </wp:positionV>
                <wp:extent cx="2219325" cy="9239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هت الاسئل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 خالص الاماني لكن بالنجاح والتوفي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لمتك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 عبدالكر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75pt;height:72.75pt;mso-wrap-distance-left:9.05pt;mso-wrap-distance-right:9.05pt;mso-wrap-distance-top:0pt;mso-wrap-distance-bottom:0pt;margin-top:8.65pt;mso-position-vertical-relative:text;margin-left:394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نتهت الاسئل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ع خالص الاماني لكن بالنجاح والتوفي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معلمتك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ها عبدالكر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60" w:right="386" w:gutter="0" w:header="0" w:top="1438" w:footer="0" w:bottom="36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right"/>
      <w:pPr>
        <w:tabs>
          <w:tab w:val="num" w:pos="0"/>
        </w:tabs>
        <w:ind w:left="124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sz w:val="30"/>
      <w:szCs w:val="3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عنوان فرعي Char"/>
    <w:basedOn w:val="Style14"/>
    <w:qFormat/>
    <w:rPr>
      <w:rFonts w:cs="Arial"/>
      <w:b/>
      <w:bCs/>
      <w:szCs w:val="32"/>
      <w:lang w:val="en-US" w:eastAsia="en-US" w:bidi="ar-SA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Char2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1">
    <w:name w:val=" سرد الفقرات1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34:00Z</dcterms:created>
  <dc:creator>me</dc:creator>
  <dc:description/>
  <cp:keywords/>
  <dc:language>en-US</dc:language>
  <cp:lastModifiedBy>ASUS  F-D</cp:lastModifiedBy>
  <dcterms:modified xsi:type="dcterms:W3CDTF">2013-11-16T14:02:00Z</dcterms:modified>
  <cp:revision>3</cp:revision>
  <dc:subject/>
  <dc:title/>
</cp:coreProperties>
</file>