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ط الخارجي للشك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نظور والظل والنو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خامات المختلفة في اللوحات المسطح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ولا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م وحدة زخرفية لا نه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صميم مبتكر لا نهائي للوحدة الزخر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اغمات لونية بالباتيك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اغمات لونية بالباتي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نيات فن الباتي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اتيك المعاص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اتيك المعاص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31:00Z</dcterms:modified>
  <cp:revision>1</cp:revision>
  <dc:subject/>
  <dc:title/>
</cp:coreProperties>
</file>