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َدَد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َّرْتيبي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َدَد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َّرْتيبي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FF"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color w:val="FF00FF"/>
          <w:sz w:val="44"/>
          <w:szCs w:val="44"/>
          <w:lang w:bidi="ar-EG"/>
        </w:rPr>
        <w:t></w:t>
      </w:r>
      <w:r>
        <w:rPr>
          <w:rFonts w:eastAsia="Tahoma" w:cs="Tahoma" w:ascii="Tahoma" w:hAnsi="Tahoma"/>
          <w:b/>
          <w:bCs/>
          <w:color w:val="FF00FF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أحطي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الهديه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الثانية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وضعي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خطاً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الهدية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السابعة</w:t>
      </w:r>
      <w:r>
        <w:rPr>
          <w:rFonts w:cs="Andalus" w:ascii="Tahoma" w:hAnsi="Tahoma"/>
          <w:b/>
          <w:bCs/>
          <w:color w:val="FF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FF"/>
          <w:sz w:val="44"/>
          <w:szCs w:val="44"/>
          <w:u w:val="single"/>
        </w:rPr>
      </w:pPr>
      <w:r>
        <w:rPr>
          <w:rFonts w:cs="Andalus" w:ascii="Tahoma" w:hAnsi="Tahoma"/>
          <w:b/>
          <w:bCs/>
          <w:color w:val="FF00FF"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19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05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06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0810</wp:posOffset>
            </wp:positionH>
            <wp:positionV relativeFrom="paragraph">
              <wp:posOffset>108585</wp:posOffset>
            </wp:positionV>
            <wp:extent cx="863600" cy="863600"/>
            <wp:effectExtent l="0" t="0" r="0" b="0"/>
            <wp:wrapTight wrapText="bothSides">
              <wp:wrapPolygon edited="0">
                <wp:start x="5346" y="820"/>
                <wp:lineTo x="1845" y="4111"/>
                <wp:lineTo x="2055" y="15632"/>
                <wp:lineTo x="3080" y="17277"/>
                <wp:lineTo x="4110" y="17277"/>
                <wp:lineTo x="3700" y="18923"/>
                <wp:lineTo x="5141" y="19744"/>
                <wp:lineTo x="10283" y="20361"/>
                <wp:lineTo x="11104" y="20361"/>
                <wp:lineTo x="15632" y="20158"/>
                <wp:lineTo x="18097" y="19126"/>
                <wp:lineTo x="17277" y="17277"/>
                <wp:lineTo x="18303" y="17277"/>
                <wp:lineTo x="19539" y="15424"/>
                <wp:lineTo x="19539" y="4111"/>
                <wp:lineTo x="16042" y="820"/>
                <wp:lineTo x="5346" y="82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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ون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شك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خامس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لو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أحم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راب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أخض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ثالث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أصف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cs="Andalus"/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8270</wp:posOffset>
            </wp:positionH>
            <wp:positionV relativeFrom="paragraph">
              <wp:posOffset>107315</wp:posOffset>
            </wp:positionV>
            <wp:extent cx="979170" cy="12573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1640</wp:posOffset>
            </wp:positionH>
            <wp:positionV relativeFrom="paragraph">
              <wp:posOffset>107315</wp:posOffset>
            </wp:positionV>
            <wp:extent cx="1296670" cy="1371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7010</wp:posOffset>
            </wp:positionH>
            <wp:positionV relativeFrom="paragraph">
              <wp:posOffset>46990</wp:posOffset>
            </wp:positionV>
            <wp:extent cx="1485900" cy="1371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339966"/>
          <w:lang w:val="en-US" w:eastAsia="en-US" w:bidi="ar-EG"/>
        </w:rPr>
      </w:pPr>
      <w:r>
        <w:rPr>
          <w:color w:val="33996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5165</wp:posOffset>
                </wp:positionH>
                <wp:positionV relativeFrom="paragraph">
                  <wp:posOffset>80645</wp:posOffset>
                </wp:positionV>
                <wp:extent cx="4660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6.7pt;height:36.7pt;mso-wrap-distance-left:9.05pt;mso-wrap-distance-right:9.05pt;mso-wrap-distance-top:0pt;mso-wrap-distance-bottom:0pt;margin-top:6.3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9966"/>
          <w:lang w:val="en-US" w:eastAsia="en-US" w:bidi="ar-EG"/>
        </w:rPr>
      </w:pPr>
      <w:r>
        <w:rPr>
          <w:color w:val="33996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1165</wp:posOffset>
                </wp:positionH>
                <wp:positionV relativeFrom="paragraph">
                  <wp:posOffset>19685</wp:posOffset>
                </wp:positionV>
                <wp:extent cx="4660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6.7pt;height:36.7pt;mso-wrap-distance-left:9.05pt;mso-wrap-distance-right:9.05pt;mso-wrap-distance-top:0pt;mso-wrap-distance-bottom:0pt;margin-top:1.5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1465</wp:posOffset>
                </wp:positionH>
                <wp:positionV relativeFrom="paragraph">
                  <wp:posOffset>133985</wp:posOffset>
                </wp:positionV>
                <wp:extent cx="4660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6.7pt;height:36.7pt;mso-wrap-distance-left:9.05pt;mso-wrap-distance-right:9.05pt;mso-wrap-distance-top:0pt;mso-wrap-distance-bottom:0pt;margin-top:10.5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jc w:val="left"/>
        <w:rPr>
          <w:color w:val="339966"/>
          <w:lang w:val="en-US" w:eastAsia="en-US" w:bidi="ar-EG"/>
        </w:rPr>
      </w:pPr>
      <w:r>
        <w:rPr>
          <w:color w:val="33996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130810</wp:posOffset>
            </wp:positionV>
            <wp:extent cx="1143000" cy="1032510"/>
            <wp:effectExtent l="0" t="0" r="0" b="0"/>
            <wp:wrapTight wrapText="bothSides">
              <wp:wrapPolygon edited="0">
                <wp:start x="13007" y="862"/>
                <wp:lineTo x="7022" y="1724"/>
                <wp:lineTo x="5982" y="2588"/>
                <wp:lineTo x="6764" y="5468"/>
                <wp:lineTo x="2597" y="9787"/>
                <wp:lineTo x="-258" y="14685"/>
                <wp:lineTo x="-2" y="15836"/>
                <wp:lineTo x="3641" y="19292"/>
                <wp:lineTo x="4943" y="20155"/>
                <wp:lineTo x="8323" y="21309"/>
                <wp:lineTo x="10666" y="21309"/>
                <wp:lineTo x="11709" y="21309"/>
                <wp:lineTo x="13789" y="21309"/>
                <wp:lineTo x="20555" y="19867"/>
                <wp:lineTo x="20817" y="18717"/>
                <wp:lineTo x="19773" y="17274"/>
                <wp:lineTo x="16650" y="14685"/>
                <wp:lineTo x="21600" y="14398"/>
                <wp:lineTo x="21600" y="13818"/>
                <wp:lineTo x="15352" y="10075"/>
                <wp:lineTo x="15352" y="5180"/>
                <wp:lineTo x="14570" y="1724"/>
                <wp:lineTo x="14050" y="862"/>
                <wp:lineTo x="13007" y="862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9966"/>
          <w:lang w:val="en-US" w:eastAsia="en-US" w:bidi="ar-EG"/>
        </w:rPr>
      </w:pPr>
      <w:r>
        <w:rPr>
          <w:color w:val="33996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16825</wp:posOffset>
            </wp:positionH>
            <wp:positionV relativeFrom="paragraph">
              <wp:posOffset>69850</wp:posOffset>
            </wp:positionV>
            <wp:extent cx="1206500" cy="1206500"/>
            <wp:effectExtent l="0" t="0" r="0" b="0"/>
            <wp:wrapTight wrapText="bothSides">
              <wp:wrapPolygon edited="0">
                <wp:start x="10860" y="477"/>
                <wp:lineTo x="8447" y="1074"/>
                <wp:lineTo x="5913" y="2625"/>
                <wp:lineTo x="5672" y="3341"/>
                <wp:lineTo x="3138" y="5847"/>
                <wp:lineTo x="1810" y="8592"/>
                <wp:lineTo x="845" y="9308"/>
                <wp:lineTo x="845" y="9785"/>
                <wp:lineTo x="1328" y="11336"/>
                <wp:lineTo x="2776" y="14081"/>
                <wp:lineTo x="5913" y="16826"/>
                <wp:lineTo x="8326" y="17422"/>
                <wp:lineTo x="8568" y="17422"/>
                <wp:lineTo x="13515" y="17422"/>
                <wp:lineTo x="13877" y="17422"/>
                <wp:lineTo x="15928" y="16826"/>
                <wp:lineTo x="18704" y="14081"/>
                <wp:lineTo x="20152" y="11336"/>
                <wp:lineTo x="19548" y="8950"/>
                <wp:lineTo x="17497" y="5847"/>
                <wp:lineTo x="17618" y="5250"/>
                <wp:lineTo x="13998" y="3818"/>
                <wp:lineTo x="10498" y="3222"/>
                <wp:lineTo x="11464" y="477"/>
                <wp:lineTo x="10860" y="477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339966"/>
          <w:sz w:val="32"/>
          <w:szCs w:val="32"/>
          <w:lang w:val="en-US" w:eastAsia="en-US" w:bidi="ar-EG"/>
        </w:rPr>
      </w:pPr>
      <w:r>
        <w:rPr>
          <w:rFonts w:cs="Tahoma" w:ascii="Tahoma" w:hAnsi="Tahoma"/>
          <w:color w:val="339966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94340</wp:posOffset>
                </wp:positionH>
                <wp:positionV relativeFrom="paragraph">
                  <wp:posOffset>217805</wp:posOffset>
                </wp:positionV>
                <wp:extent cx="4660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6.7pt;height:36.7pt;mso-wrap-distance-left:9.05pt;mso-wrap-distance-right:9.05pt;mso-wrap-distance-top:0pt;mso-wrap-distance-bottom:0pt;margin-top:17.15pt;mso-position-vertical-relative:text;margin-left:83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2560</wp:posOffset>
                </wp:positionH>
                <wp:positionV relativeFrom="paragraph">
                  <wp:posOffset>103505</wp:posOffset>
                </wp:positionV>
                <wp:extent cx="4660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6.7pt;height:36.7pt;mso-wrap-distance-left:9.05pt;mso-wrap-distance-right:9.05pt;mso-wrap-distance-top:0pt;mso-wrap-distance-bottom:0pt;margin-top:8.15pt;mso-position-vertical-relative:text;margin-left:61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ab/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16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7:00Z</dcterms:modified>
  <cp:revision>3</cp:revision>
  <dc:subject/>
  <dc:title/>
</cp:coreProperties>
</file>